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  GMINY  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sz w:val="32"/>
          <w:szCs w:val="32"/>
        </w:rPr>
        <w:t>PRZETARGI</w:t>
      </w:r>
      <w:r>
        <w:rPr>
          <w:sz w:val="32"/>
        </w:rPr>
        <w:t xml:space="preserve">  USTNE  NIEOGRANICZ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6 nieruchomości  gruntowych</w:t>
      </w:r>
      <w:r>
        <w:rPr>
          <w:b/>
          <w:sz w:val="32"/>
        </w:rPr>
        <w:t xml:space="preserve">- działek budowlanych                         położonych w GRODZISKU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3521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08, Grodzisko , karta mapy 4, poz. rejestrowa – G.306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Wyszczególnione niżej  działki budowlane położone przy ulicy Słonecznej, usytuowane są po południowej stronie drogi powiatowej  Grodzisko-  Libidza noszącej nazwę ul. Ogrodowej w Grodzisku oraz z północnej strony  ul. Słonecznej.        </w:t>
      </w:r>
      <w:r>
        <w:rPr/>
        <w:t xml:space="preserve">Uzbrojone w sieć wodociąg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>zabudowa mieszkaniowa jednorodzinna z dużym udziałem terenów zieleni, przeznaczenie dopuszczalne: zabudowa usługowa- symbol 1MN LS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rminy poprzednich przetargów: 16.06.2015r.,  29.09.2015r.,  29.09.2015r.,  8.12.2015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  <w:szCs w:val="36"/>
          <w:u w:val="single"/>
        </w:rPr>
        <w:t xml:space="preserve">15 </w:t>
      </w:r>
      <w:r>
        <w:rPr>
          <w:b/>
          <w:sz w:val="36"/>
          <w:u w:val="single"/>
        </w:rPr>
        <w:t xml:space="preserve">marca  2016 </w:t>
      </w:r>
      <w:r>
        <w:rPr>
          <w:b/>
          <w:sz w:val="32"/>
          <w:u w:val="single"/>
        </w:rPr>
        <w:t>r.</w:t>
      </w:r>
      <w:r>
        <w:rPr>
          <w:b/>
          <w:sz w:val="32"/>
        </w:rPr>
        <w:t xml:space="preserve">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4"/>
        <w:gridCol w:w="1393"/>
        <w:gridCol w:w="2367"/>
        <w:gridCol w:w="1527"/>
        <w:gridCol w:w="1238"/>
      </w:tblGrid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plus          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0,14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3.2016r.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6r.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6r.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4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6r.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6r.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1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6r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horndale;Times New Roman"/>
          <w:b/>
          <w:sz w:val="32"/>
        </w:rPr>
        <w:t xml:space="preserve">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b/>
          <w:sz w:val="44"/>
        </w:rPr>
        <w:t xml:space="preserve"> </w:t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11 marca 2016</w:t>
      </w:r>
      <w:r>
        <w:rPr/>
        <w:t xml:space="preserve"> 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      Do ceny uzyskanej w przetargu zostanie doliczony podatek VAT w wysokości 23 %.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 i Ochrony Środowiska, pok.19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22.01.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5:00Z</dcterms:created>
  <dc:creator>PC</dc:creator>
  <dc:description/>
  <cp:keywords/>
  <dc:language>en-US</dc:language>
  <cp:lastModifiedBy>PC</cp:lastModifiedBy>
  <dcterms:modified xsi:type="dcterms:W3CDTF">2016-01-22T12:50:00Z</dcterms:modified>
  <cp:revision>3</cp:revision>
  <dc:subject/>
  <dc:title/>
</cp:coreProperties>
</file>