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.0050.125.201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2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a Gminy Wręczyca Wielk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5 października 2018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sprawie:</w:t>
      </w:r>
      <w:r>
        <w:rPr>
          <w:rFonts w:cs="Times New Roman" w:ascii="Times New Roman" w:hAnsi="Times New Roman"/>
          <w:sz w:val="22"/>
          <w:szCs w:val="22"/>
        </w:rPr>
        <w:t xml:space="preserve"> przeprowadzenia konsultacji z organizacjami pozarządowymi oraz podmiotami wymienionymi w art.3 ust.3 ustawy z dnia 24 kwietnia 2003 r. o działalności pożytku publicznego i o wolontariacie  (Dz. U. z 2018 r. poz. 450 poźn. zm.) projektu „Rocznego programu współpracy Gminy Wręczyca Wielka z organizacjami  pozarządowymi i  podmiotami,  o których mowa  w art.3 ust.3 ustawy z dnia 24 kwietnia 2003 r. o działalności pożytku publicznego i o wolontariacie na 2019 rok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30 ust. 1 ustawy z dnia 08 marca 1990 r. o samorządzie gminnym </w:t>
        <w:br/>
        <w:t>(Dz. U. z 2018r., poz. 994 z późn. zm.), art. 5 ust.2 pkt 3 ustawy z dnia 24 kwietnia 2003 r o działalności pożytku publicznego i o wolontariacie (Dz. U. z 2018 r. poz. 450 późn. zm),  oraz Uchwały Nr XXXVII/330/10 z dnia 29 czerwca 2010 r. i Uchwały Nr XIX/221/12 z dnia 30 listopada 2012 r. Rady Gminy Wręczyca Wielk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am, co następuje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rowadzić  konsultację projektu „Rocznego programu współpracy Gminy Wręczyca Wielka z organizacjami pozarządowymi i podmiotami, o których mowa w art.3 ust.3 ustawy z dnia 24 kwietnia 2003 o działalności pożytku publicznego i wolontariacie na 2019 rok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pozycje i uwagi do projektu programu, o którym mowa w § 1 należy składać w terminie do dnia 06.11.2018 roku,  od dnia jego zamieszczenia na „formularzu składania uwag dotyczących projektu uchwały …” stanowiącego załącznik nr 1 do zarządze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zycje i uwagi można zgłaszać osobiście, drogą pocztową lub elektroniczną na adres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fundusze@wreczyca-wielka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a o podjęciu konsultacji zostanie zamieszczona na tablicy Urzędu Gminy Wręczyca Wielka ul. Sienkiewicza1, 42-130 Wręczyca Wielka, stronie internetowej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www.wreczyca-wielk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w BIP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ind w:left="-284" w:hanging="0"/>
        <w:jc w:val="righ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Załącznik nr 1 do Zarządzenia 125/2018 </w:t>
      </w:r>
    </w:p>
    <w:p>
      <w:pPr>
        <w:pStyle w:val="Heading"/>
        <w:ind w:left="-284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Wójta Gminy Wręczyca Wielka </w:t>
      </w:r>
    </w:p>
    <w:p>
      <w:pPr>
        <w:pStyle w:val="Heading"/>
        <w:ind w:left="-284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 dnia 15 października 2018 roku</w:t>
      </w:r>
    </w:p>
    <w:p>
      <w:pPr>
        <w:pStyle w:val="Heading"/>
        <w:ind w:left="-284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.</w:t>
      </w:r>
    </w:p>
    <w:p>
      <w:pPr>
        <w:pStyle w:val="Heading"/>
        <w:ind w:left="-284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ind w:lef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-284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Formularz  zgłoszenia  uwag  dotyczących  projektu  uchwały  Rady  Gminy  Wręczyca  Wielka                        w  sprawie</w:t>
      </w:r>
      <w:r>
        <w:rPr>
          <w:rFonts w:cs="Arial" w:ascii="Arial" w:hAnsi="Arial"/>
          <w:b w:val="false"/>
          <w:bCs w:val="false"/>
          <w:sz w:val="20"/>
          <w:szCs w:val="20"/>
        </w:rPr>
        <w:t>:……………………………………………………………………………………………….…….…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…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…</w:t>
      </w:r>
    </w:p>
    <w:p>
      <w:pPr>
        <w:pStyle w:val="Heading"/>
        <w:spacing w:lineRule="auto" w:line="360"/>
        <w:ind w:left="-284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-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miot zgłaszając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nazwa organizacji / imię i nazwisko przedstawiciela organizacji, siedziba,                e-mail, telefon)   …………………………………………………………………………………………………...</w:t>
      </w:r>
    </w:p>
    <w:p>
      <w:pPr>
        <w:pStyle w:val="Heading"/>
        <w:spacing w:lineRule="auto" w:line="360"/>
        <w:ind w:left="76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…...</w:t>
      </w:r>
    </w:p>
    <w:p>
      <w:pPr>
        <w:pStyle w:val="Heading"/>
        <w:spacing w:lineRule="auto" w:line="360"/>
        <w:ind w:left="7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7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7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ponowane rozwiązani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/ uwagi do projektu uchwały</w:t>
      </w:r>
    </w:p>
    <w:p>
      <w:pPr>
        <w:pStyle w:val="Heading"/>
        <w:spacing w:lineRule="auto" w:line="360"/>
        <w:ind w:left="7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...………………………………………………………………………………………………………………..…….……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...…..………………………………………………………………………………………………………………….…..………………………………………………………………………………………………………………....……………………………………………………………………………………………………………………...</w:t>
      </w:r>
    </w:p>
    <w:p>
      <w:pPr>
        <w:pStyle w:val="Heading"/>
        <w:spacing w:lineRule="auto" w:line="360"/>
        <w:ind w:left="283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</w:p>
    <w:p>
      <w:pPr>
        <w:pStyle w:val="Heading"/>
        <w:ind w:left="283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 xml:space="preserve">                                …………………………………………………………</w:t>
      </w:r>
    </w:p>
    <w:p>
      <w:pPr>
        <w:pStyle w:val="Heading"/>
        <w:ind w:left="76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                      data i podp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reczyca-wielka.pl" TargetMode="External"/><Relationship Id="rId3" Type="http://schemas.openxmlformats.org/officeDocument/2006/relationships/hyperlink" Target="http://www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3:00Z</dcterms:created>
  <dc:creator>Maciej</dc:creator>
  <dc:description/>
  <dc:language>en-US</dc:language>
  <cp:lastModifiedBy>Maciej</cp:lastModifiedBy>
  <cp:lastPrinted>2018-10-15T10:05:00Z</cp:lastPrinted>
  <dcterms:modified xsi:type="dcterms:W3CDTF">2018-10-15T12:33:00Z</dcterms:modified>
  <cp:revision>2</cp:revision>
  <dc:subject/>
  <dc:title/>
</cp:coreProperties>
</file>