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 xml:space="preserve">UWAGA !!!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</w:rPr>
        <w:t>JAK ZABEZPIECZYĆ DRÓB  PRZED GRYPĄ   PTAKÓW ?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Powiatowy Lekarz Weterynarii w Kłobucku biorąc pod uwagę  konieczność wprowadzenia działań zapobiegawczych , mających na celu ochronę zdrowia ludzi i zwierząt , związaną z zagrożeniem wysoce zjadliwą grypą ptaków oraz ograniczenie bardzo dużych strat  ekonomicznych spowodowanych ewentualnym wybuchem choroby , przedstawia zalecenia umożliwiające skuteczne zabezpieczenie gospodarstw  oraz zmniejszenie ryzyka szerzenia się choroby. Głównym źródłem zagrożenia dla  zdrowia ludzi i zwierząt( drobiu) są  ptaki wolnożyjące , będące bezobjawowymi nosicielami ptasiej grypy 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Główne objawy kliniczne wysoce zjadliwej grypy ptaków</w:t>
      </w:r>
      <w:r>
        <w:rPr>
          <w:rFonts w:cs="Bookman Old Style" w:ascii="Bookman Old Style" w:hAnsi="Bookman Old Style"/>
          <w:sz w:val="20"/>
          <w:szCs w:val="20"/>
        </w:rPr>
        <w:t xml:space="preserve">  u drobiu to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-gwałtowny spadek produkcji jaj , miękkie skorupy jaj            -objawy nerwowe              -zasinienie i obrzęk grzebienia i dzwonków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-silne łzawienie , obrzęk zatok podoczodołowych             - kichanie               -duszność                   -biegunk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adnięcia mogą być nagłe , bez widocznych objawów . Śmiertelność może dochodzić  do 100% .Najbardziej prawdopodobnym źródłem zakażenia  drobiu domowego jest bezpośredni lub pośredni kontakt ( woda do picia , pasza) z migrującymi ptakami dzikimi , zwykle ptactwem wodnym. Rozprzestrzenianie wirusa może następować również  poprzez skażoną  paszę , sprzęt i środki transportu . Bardzo ważna rolę w rozprzestrzenianiu wirusa  odgrywa człowiek .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łówne zalecenia Inspekcji Weterynaryjnej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zolacja drobiu od czynników zewnętrznych – przetrzymywanie ptaków w zamknięciu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Ograniczenie kontaktów drobiu z dzikim ptactwe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 xml:space="preserve">Ograniczenie „lotowania” gołębi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Zabezpieczenie pojemników z woda i pasza dla drobiu  lub przetrzymywanie wewnątrz budynków w celu  ograniczenia dostępu do nich dzikim ptakom, a także unikanie pojenia ptaków i czyszczenia pomieszczeń wodą pochodzącą spoza gospodarstwa ( zbiorniki wodne i rzeki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Ograniczenie do niezbędnego minimum liczby osób zajmujących się obsługa drobiu wraz z wykluczeniem osób które utrzymują drób we własnych zagrodach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Rozłożenie  przed wejściem do budynków fermy drobiu mat nasączonych środkiem dezynfekcyjnym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Założenie śluz dezynfekcyjnych przed wejściem do budynków  fermy drobiu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Zakaz wjazdu  pojazdów na teren fermy poza działaniami koniecznym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Obowiązkowa dezynfekcja pojazdów wjeżdżających na teren ferm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Rozłożenie mat dezynfekcyjnych  przed wjazdem i wejściem na teren fermy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Konieczność używania  odzieży ochronnej  przez wszystkie osoby  znajdujące się na fermie po wcześniejszym pozostawieniu własnej odzieży w szatn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Konieczność dokładnego mycia i dezynfekcji rak przed wejściem do obiektów , w których utrzymuje się drób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●</w:t>
      </w:r>
      <w:r>
        <w:rPr>
          <w:rFonts w:cs="Bookman Old Style" w:ascii="Bookman Old Style" w:hAnsi="Bookman Old Style"/>
          <w:sz w:val="20"/>
          <w:szCs w:val="20"/>
        </w:rPr>
        <w:t>Osoby bezpośrednio stykające się z drobiem na fermach  nie powinny mieć kontaktu z innym ptactwem np. gołębiami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eprzestrzeganie powyższych zaleceń może powodować wzrost zagrożenia ptasia grypą  a co za tym idzie stratami ekonomicznymi powodowanymi szerzeniem się  choroby wśród ptaków .</w:t>
      </w:r>
    </w:p>
    <w:p>
      <w:pPr>
        <w:pStyle w:val="Tekstpodstawowywcit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wiatowy Lekarz Weterynarii w Kłobucku zapewnia że nie istnieje żadne  zagrożenie zakażenia się konsumentów ptasia grypą  poprzez spożywanie  mięsa drobiowego i jego przetworów .Wszystkie gatunki  drobiu przed wysyłką do ubojni maja być  obowiązkowo badane przez lekarza weterynarii wystawiającego świadectwo zdrowia , a następnie podlegają badaniu przed i poubojowemu w ubojniach drobiu .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2:00Z</dcterms:created>
  <dc:creator>GIW</dc:creator>
  <dc:description/>
  <cp:keywords/>
  <dc:language>en-US</dc:language>
  <cp:lastModifiedBy>andrzej</cp:lastModifiedBy>
  <cp:lastPrinted>2014-11-24T13:24:00Z</cp:lastPrinted>
  <dcterms:modified xsi:type="dcterms:W3CDTF">2014-11-24T12:24:00Z</dcterms:modified>
  <cp:revision>11</cp:revision>
  <dc:subject/>
  <dc:title>ROLNICY UTRZYMUJACY DRÓB </dc:title>
</cp:coreProperties>
</file>