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TABELItytutabeli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tbl>
      <w:tblPr>
        <w:tblW w:w="102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35"/>
        <w:gridCol w:w="1107"/>
        <w:gridCol w:w="189"/>
        <w:gridCol w:w="170"/>
        <w:gridCol w:w="208"/>
        <w:gridCol w:w="75"/>
        <w:gridCol w:w="406"/>
        <w:gridCol w:w="937"/>
        <w:gridCol w:w="358"/>
        <w:gridCol w:w="209"/>
        <w:gridCol w:w="425"/>
        <w:gridCol w:w="75"/>
        <w:gridCol w:w="67"/>
        <w:gridCol w:w="216"/>
        <w:gridCol w:w="127"/>
        <w:gridCol w:w="157"/>
        <w:gridCol w:w="425"/>
        <w:gridCol w:w="350"/>
        <w:gridCol w:w="142"/>
        <w:gridCol w:w="284"/>
        <w:gridCol w:w="182"/>
        <w:gridCol w:w="34"/>
        <w:gridCol w:w="142"/>
        <w:gridCol w:w="85"/>
        <w:gridCol w:w="57"/>
        <w:gridCol w:w="208"/>
        <w:gridCol w:w="217"/>
        <w:gridCol w:w="1631"/>
      </w:tblGrid>
      <w:tr>
        <w:trPr>
          <w:trHeight w:val="1785" w:hRule="atLeast"/>
        </w:trPr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2016 ROK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DRESAT</w:t>
            </w: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MARSZAŁEK WOJEWÓDZTWA 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ŚLĄSKI  WOJEWÓDZKI          INSPEKTOR OCHRONY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aps/>
                <w:sz w:val="24"/>
                <w:szCs w:val="24"/>
              </w:rPr>
              <w:t>. Nazwa gminy/związku międzygminnego</w:t>
            </w:r>
            <w:r>
              <w:rPr>
                <w:caps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  <w:vertAlign w:val="superscript"/>
              </w:rPr>
            </w:pPr>
            <w:r>
              <w:rPr>
                <w:b/>
                <w:caps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ĘCZYCA  WIELKA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Rodzaj gminy</w:t>
            </w:r>
            <w:r>
              <w:rPr>
                <w:sz w:val="24"/>
                <w:szCs w:val="24"/>
                <w:vertAlign w:val="superscript"/>
              </w:rPr>
              <w:t>3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związku międzygminnego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1995 r. zgodnie z danymi GUS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W roku sprawozdawczym, zgodnie z danymi  pochodzącymi z rejestru mieszkańców</w:t>
            </w:r>
            <w:r>
              <w:rPr>
                <w:sz w:val="24"/>
                <w:szCs w:val="24"/>
                <w:vertAlign w:val="superscript"/>
              </w:rPr>
              <w:t>4)</w:t>
            </w:r>
            <w:r>
              <w:rPr>
                <w:sz w:val="24"/>
                <w:szCs w:val="24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6872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7697</w:t>
            </w:r>
          </w:p>
        </w:tc>
      </w:tr>
      <w:tr>
        <w:trPr>
          <w:trHeight w:val="585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b/>
                <w:caps/>
                <w:sz w:val="24"/>
                <w:szCs w:val="24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) Informacja o odebranych odpadach komunalnych nieulegających biodegradacji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odebr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Instalacja MBP – PZOM STRACH  Sp. z o.o. Sp. k.  Koni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1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Niesegregowane (zmieszane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 komunalne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667,2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Linia do produkcji paliwa alternatywnego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23,8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,0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Sortowania odpadów „BAL” Rafał Bal Lubliniec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Niegolewskich 5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5,64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Skup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FOLGAR – GARUS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JAN Winown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ul. Polna 14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,04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Sortownia  Odpadów PHU „EKO”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Aleksandra Borzucka Siemianowice Ślaski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Wyzwolenia 2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4,02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Skupu PHU REKO JAKUB CIUPIŃSK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Myszkó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Jana Pawła II 104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4,42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Zakład Uzdatniania Stłuczki Szklanej Krynicki Recykling S.A. Lublinie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Klonowa 58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e szkła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96,81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Zakład Przerobu Stłuczki Szklanej RHENUS RECYKLING POLSKA  Sp. z o.o. Pił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Wawelska 10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e szkła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09,89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-5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e szkła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9,64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Li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technologiczna do separacji odpadów i odzysku metali PUH „Center”Edyta Sołtys Częstochowa ul. Bojemskiego 5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4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metali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6,02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zbiera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odpadów Dobra Energia Sp. z o.o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Głowackiego 8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Jędrzejów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99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e w sposób selektywny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705,16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bieranie odpadów HOLD-EKO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Sp. z o.o. działka nr 118/1 obręb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Barczkowice, Gmina Kamieńsk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99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e w sposób selektywny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01,20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Zbieranie odpadów KOPAL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KRUSZY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NATURALNEGO MONIKÓW S.C. „JAN-MAR” D.Strus, J.Karrnel,Gmina Wola Krzysztoporska obręb Moników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99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e w sposób selektywny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73,60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zbiera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TECHNI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Sp. z o.o. Głuponie gmina Kuśmi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. nr ewid. 73/2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dpady wielkogabarytowe 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6,76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Składowisk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Bytomski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dsiębiorstw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Komunaln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Sp. z o.o.  Bytom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ul. Jana Pawła II 10 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dpady wielkogabarytowe 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6,84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Proces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unieszkodliwiania D5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Linia do produkcji paliwa alternatywnego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7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dpady wielkogabarytowe 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9,38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Ogrodowa 64 a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23*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Urządzenia zawierające  freony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,67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Ogrodowa 64 a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35*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20 01 23 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niebezpieczne składniki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7,38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Ogrodowa 64 a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36</w:t>
            </w:r>
          </w:p>
        </w:tc>
        <w:tc>
          <w:tcPr>
            <w:tcW w:w="289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23 i 20 01 35</w:t>
            </w:r>
          </w:p>
        </w:tc>
        <w:tc>
          <w:tcPr>
            <w:tcW w:w="18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7,073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5412,7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o kodzie 20 03 01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</w:t>
              <w:br/>
              <w:t>o kodzie 20 03 01 poddanych składowani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667,2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667,29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667,29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667,29</w:t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c) Informacja o selektywnie odebranych odpadach komunalnych ulegających biodegradacji</w:t>
            </w:r>
            <w:r>
              <w:rPr>
                <w:sz w:val="24"/>
                <w:szCs w:val="24"/>
                <w:vertAlign w:val="superscript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9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odebranych odpadów komunalnych ulegających biodegradacji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Instalacja MBP – PZOM STRACH  Sp. z o.o. Sp. k.  Koni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2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 ulegaj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44,6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3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,4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skupu EKO-MAKS Zof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Raźniew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Częstochowa ul. Piotra Skargi 29/35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1,58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Skup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SINOMA Krzysztof Oettingen, Oddział w Częstochowie ul. Przybyszewskiego 13/15 Częstochowa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4,78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unkt Skupu PHU PRZYJAŹŃ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Bogdan Szczekocki Częstochowa ul. Morsztyna 11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1,46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unkt Skupu FHU OLDAR Łukasz Przyborowski Poraj ul. Armii Krajowej 75</w:t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0,07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85,9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-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-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-rowania magazyno-w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z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zebr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zebr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rowania zebranych odpadów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6 01 0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użyte opony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0,6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Cementownia WARTA S.A.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17, Działoszyn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wielkogabarytowe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7,1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Linia do produkcji paliwa alternatywnego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wielkogabarytowe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4,3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Składowisk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Bytomski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dsiębiorstw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Komunaln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Sp. z o.o.  Bytom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ul. Jana Pawła II 10 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unieszkodliwiania D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7 01 01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 betonu oraz gruz betonowy z rozbiórek i remontów</w:t>
            </w:r>
          </w:p>
        </w:tc>
        <w:tc>
          <w:tcPr>
            <w:tcW w:w="1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8,78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Odzysk poza instalacjami lub urządzeniam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JUROPOL Jerzy Poloczek Bytom ul. Strzelcó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Bytomskich </w:t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sztucznych</w:t>
            </w:r>
          </w:p>
        </w:tc>
        <w:tc>
          <w:tcPr>
            <w:tcW w:w="1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0,76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Linia do produkcji paliwa alternatywnego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Przemysłowa 7</w:t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23*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Urządzenia zawierające  freony</w:t>
            </w:r>
          </w:p>
        </w:tc>
        <w:tc>
          <w:tcPr>
            <w:tcW w:w="1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0,81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64 a</w:t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bieranie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35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2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niebezpieczne składniki</w:t>
            </w:r>
          </w:p>
        </w:tc>
        <w:tc>
          <w:tcPr>
            <w:tcW w:w="1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,11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64 a</w:t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ka nr 223/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36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20 01 23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 01 35</w:t>
            </w:r>
          </w:p>
        </w:tc>
        <w:tc>
          <w:tcPr>
            <w:tcW w:w="16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0,87</w:t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64 a</w:t>
            </w:r>
          </w:p>
        </w:tc>
        <w:tc>
          <w:tcPr>
            <w:tcW w:w="2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2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45,45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Nazwa i adres instalacji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magazynowa-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magazynowanych odpadów komunalnych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magazynowa-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Sposób zagospoda-rowania magazyno-wanych odpadów komunalnych</w:t>
            </w:r>
            <w:r>
              <w:rPr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Cementownia WARTA  S.A. ul. Przemysłowa 1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Działoszy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16 01 03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Zużyte opon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1,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Proces odzysku R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15 r.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1,10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o kodzie 19 12 12 przeznaczonych do składowania powstałych po sortowaniu odpadów selektywnie odebranych i zebra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o kodzie 19 12 12 przeznaczonych do składowania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powstałych po sortowaniu albo mechaniczno-biologicznym przetwarzaniu zmieszanych odpadów komunalnych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V. Informacja o osiągniętych poziomach recyklingu, przygotowania do ponownego użycia i odzysku innymi metodami</w:t>
            </w:r>
            <w:r>
              <w:rPr>
                <w:caps/>
                <w:sz w:val="24"/>
                <w:szCs w:val="24"/>
                <w:vertAlign w:val="superscript"/>
              </w:rPr>
              <w:t xml:space="preserve">11) </w:t>
            </w:r>
            <w:r>
              <w:rPr>
                <w:b/>
                <w:caps/>
                <w:sz w:val="24"/>
                <w:szCs w:val="24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a) Informacja o masie odpadów papieru, metali, tworzyw sztucznych i szkła</w:t>
            </w:r>
            <w:r>
              <w:rPr>
                <w:sz w:val="24"/>
                <w:szCs w:val="24"/>
                <w:vertAlign w:val="superscript"/>
              </w:rPr>
              <w:t>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1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papieru i tektur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9,16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2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tworzyw sztucznych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4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 metali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54,2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5 01 07</w:t>
            </w:r>
          </w:p>
        </w:tc>
        <w:tc>
          <w:tcPr>
            <w:tcW w:w="475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pakowania ze szkła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03,05</w:t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b) Informacja o masie odpadów papieru, metali, tworzyw sztucznych i szkła</w:t>
            </w:r>
            <w:r>
              <w:rPr>
                <w:sz w:val="24"/>
                <w:szCs w:val="24"/>
                <w:vertAlign w:val="superscript"/>
              </w:rPr>
              <w:t>1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sz w:val="24"/>
                <w:szCs w:val="24"/>
                <w:vertAlign w:val="superscript"/>
              </w:rPr>
              <w:t xml:space="preserve">8) </w:t>
            </w:r>
            <w:r>
              <w:rPr>
                <w:sz w:val="24"/>
                <w:szCs w:val="24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356,83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Łączna masa odebranych i zebranych odpadów komunalnych od właścicieli nieruchomości</w:t>
            </w:r>
            <w:r>
              <w:rPr>
                <w:sz w:val="24"/>
                <w:szCs w:val="24"/>
                <w:vertAlign w:val="superscript"/>
              </w:rPr>
              <w:t xml:space="preserve">8), 13) </w:t>
            </w:r>
            <w:r>
              <w:rPr>
                <w:sz w:val="24"/>
                <w:szCs w:val="24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5698,65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sz w:val="24"/>
                <w:szCs w:val="24"/>
                <w:vertAlign w:val="superscript"/>
              </w:rPr>
              <w:t>14)</w:t>
            </w:r>
            <w:r>
              <w:rPr>
                <w:sz w:val="24"/>
                <w:szCs w:val="24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1,00%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recyklingu i przygotowania do ponownego użycia</w:t>
            </w:r>
            <w:r>
              <w:rPr>
                <w:sz w:val="24"/>
                <w:szCs w:val="24"/>
                <w:vertAlign w:val="superscript"/>
              </w:rPr>
              <w:t xml:space="preserve">15) </w:t>
            </w:r>
            <w:r>
              <w:rPr>
                <w:sz w:val="24"/>
                <w:szCs w:val="24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21,00%</w:t>
            </w:r>
          </w:p>
        </w:tc>
      </w:tr>
      <w:tr>
        <w:trPr>
          <w:trHeight w:val="645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d) Informacja o masie odpadów budowlanych i rozbiórkowych będących odpadami komunalnymi</w:t>
            </w:r>
            <w:r>
              <w:rPr>
                <w:sz w:val="24"/>
                <w:szCs w:val="24"/>
                <w:vertAlign w:val="superscript"/>
              </w:rPr>
              <w:t>16)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Kod odpadów przygotowanych do ponownego użycia, poddanych recyklingowi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Rodzaj odpadów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7 01 01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Odpady betonu oraz gruz betonowy z rozbiórek i remontów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e) Informacja o masie odpadów budowlanych i rozbiórkowych będących odpadami komunalnymi</w:t>
            </w:r>
            <w:r>
              <w:rPr>
                <w:sz w:val="24"/>
                <w:szCs w:val="24"/>
                <w:vertAlign w:val="superscript"/>
              </w:rPr>
              <w:t>16)</w:t>
            </w:r>
            <w:r>
              <w:rPr>
                <w:b/>
                <w:sz w:val="24"/>
                <w:szCs w:val="24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[Mg]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sz w:val="24"/>
                <w:szCs w:val="24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sz w:val="24"/>
                <w:szCs w:val="24"/>
              </w:rPr>
              <w:t>rozbiórkowych przygotowanych do ponownego użycia, poddanych recyklingowi i innym procesom odzysku</w:t>
            </w:r>
            <w:r>
              <w:rPr>
                <w:sz w:val="24"/>
                <w:szCs w:val="24"/>
                <w:vertAlign w:val="superscript"/>
              </w:rPr>
              <w:t>8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sz w:val="24"/>
                <w:szCs w:val="24"/>
                <w:vertAlign w:val="superscript"/>
              </w:rPr>
              <w:t xml:space="preserve">8), 16) </w:t>
            </w:r>
            <w:r>
              <w:rPr>
                <w:sz w:val="24"/>
                <w:szCs w:val="24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recyklingu, przygotowania do ponownego użycia i  odzysku innymi metodami</w:t>
            </w:r>
            <w:r>
              <w:rPr>
                <w:sz w:val="24"/>
                <w:szCs w:val="24"/>
                <w:vertAlign w:val="superscript"/>
              </w:rPr>
              <w:t xml:space="preserve">15) </w:t>
            </w:r>
            <w:r>
              <w:rPr>
                <w:sz w:val="24"/>
                <w:szCs w:val="24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sz w:val="24"/>
                <w:szCs w:val="24"/>
              </w:rPr>
              <w:t>1995 r.</w:t>
            </w:r>
            <w:r>
              <w:rPr>
                <w:sz w:val="24"/>
                <w:szCs w:val="24"/>
                <w:vertAlign w:val="superscript"/>
              </w:rPr>
              <w:t>8), 17)</w:t>
            </w:r>
            <w:r>
              <w:rPr>
                <w:sz w:val="24"/>
                <w:szCs w:val="24"/>
              </w:rPr>
              <w:t xml:space="preserve"> - OUB</w:t>
            </w:r>
            <w:r>
              <w:rPr>
                <w:sz w:val="24"/>
                <w:szCs w:val="24"/>
                <w:vertAlign w:val="subscript"/>
              </w:rPr>
              <w:t>1995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792,98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sz w:val="24"/>
                <w:szCs w:val="24"/>
                <w:vertAlign w:val="superscript"/>
              </w:rPr>
              <w:t xml:space="preserve">8) </w:t>
            </w:r>
            <w:r>
              <w:rPr>
                <w:sz w:val="24"/>
                <w:szCs w:val="24"/>
              </w:rPr>
              <w:t>- M</w:t>
            </w:r>
            <w:r>
              <w:rPr>
                <w:sz w:val="24"/>
                <w:szCs w:val="24"/>
                <w:vertAlign w:val="subscript"/>
              </w:rPr>
              <w:t>OUBR</w:t>
            </w:r>
            <w:r>
              <w:rPr>
                <w:sz w:val="24"/>
                <w:szCs w:val="24"/>
                <w:vertAlign w:val="superscript"/>
              </w:rPr>
              <w:t>17)</w:t>
            </w:r>
            <w:r>
              <w:rPr>
                <w:sz w:val="24"/>
                <w:szCs w:val="24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siągnięty poziom ograniczenia masy odpadów komunalnych ulegających biodegradacji przekazywanych do składowania</w:t>
            </w:r>
            <w:r>
              <w:rPr>
                <w:sz w:val="24"/>
                <w:szCs w:val="24"/>
                <w:vertAlign w:val="superscript"/>
              </w:rPr>
              <w:t>18)</w:t>
            </w:r>
            <w:r>
              <w:rPr>
                <w:sz w:val="24"/>
                <w:szCs w:val="24"/>
              </w:rPr>
              <w:t>[%]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sz w:val="24"/>
                <w:szCs w:val="24"/>
              </w:rPr>
              <w:t>VI. Liczba właścicieli nieruchomości, od których zostały odebrane odpady komunalne</w:t>
            </w:r>
            <w:r>
              <w:rPr>
                <w:caps/>
                <w:sz w:val="24"/>
                <w:szCs w:val="24"/>
                <w:vertAlign w:val="superscript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  <w:vertAlign w:val="superscript"/>
              </w:rPr>
            </w:pPr>
            <w:r>
              <w:rPr>
                <w:b/>
                <w:caps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8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:  Andrzej  </w:t>
            </w:r>
          </w:p>
        </w:tc>
        <w:tc>
          <w:tcPr>
            <w:tcW w:w="39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  Jezior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służboweg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788 21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ksu służbowego</w:t>
            </w:r>
          </w:p>
        </w:tc>
        <w:tc>
          <w:tcPr>
            <w:tcW w:w="39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łużb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@wreczyca-wielka.pl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porządzenia sprawozda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 r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89" w:footer="1559" w:bottom="17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 w:val="24"/>
      <w:szCs w:val="20"/>
      <w:lang w:val="pl-PL" w:bidi="ar-SA"/>
    </w:rPr>
  </w:style>
  <w:style w:type="character" w:styleId="PKTpunktZnak">
    <w:name w:val="PKT – punkt Znak"/>
    <w:qFormat/>
    <w:rPr>
      <w:rFonts w:cs="Arial"/>
      <w:bCs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cs="Times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cs="Times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Arial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Arial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Arial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Arial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Arial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Arial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Arial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1">
    <w:name w:val="Tekst komentarza1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2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Arial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hanging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2:00Z</dcterms:created>
  <dc:creator>ekolacze</dc:creator>
  <dc:description/>
  <dc:language>en-US</dc:language>
  <cp:lastModifiedBy>Halina</cp:lastModifiedBy>
  <cp:lastPrinted>2017-03-31T08:38:00Z</cp:lastPrinted>
  <dcterms:modified xsi:type="dcterms:W3CDTF">2017-05-08T07:3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