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ęczyca Wielka, 17.10.2022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.520.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Wręczyca Wielka na podstawie Zarządzenia nr 132/2022 z dnia 17 października 2022 roku informuje o przeprowadzeniu w dniach od 17 października 2022 roku do </w:t>
        <w:br/>
        <w:t xml:space="preserve">7 listopada 2022 roku publicznych konsultacji projektu „Rocznego programu współpracy Gminy Wręczyca Wielka z organizacjami pozarządowymi i podmiotami, o których mowa </w:t>
        <w:br/>
        <w:t xml:space="preserve">w art.3 ust.3 ustawy z dnia 24 kwietnia 2003 o działalności pożytku publicznego </w:t>
        <w:br/>
        <w:t>i wolontariacie na  2023 rok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ojektem programu można zapoznać się osobiście  w Urzędzie Gminy Wręczyca ul. Sienkiewicza 1, 42-130 Wręczyca Wielka pok. 30 lub na stronie internetowej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reczyca-wiel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wreczyca-wielka.akcessnet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, które wpłyną po dniu 7 listopada 2022 roku nie będą rozpatryw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ójt 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Osiń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Kopia:aa-MB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czyca-wielka.pl/" TargetMode="External"/><Relationship Id="rId3" Type="http://schemas.openxmlformats.org/officeDocument/2006/relationships/hyperlink" Target="http://www.bip.wreczyca-wielka.akcessnet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9:00Z</dcterms:created>
  <dc:creator>Maciej</dc:creator>
  <dc:description/>
  <cp:keywords/>
  <dc:language>en-US</dc:language>
  <cp:lastModifiedBy>admin</cp:lastModifiedBy>
  <cp:lastPrinted>2022-10-17T13:39:00Z</cp:lastPrinted>
  <dcterms:modified xsi:type="dcterms:W3CDTF">2022-10-17T13:03:00Z</dcterms:modified>
  <cp:revision>5</cp:revision>
  <dc:subject/>
  <dc:title/>
</cp:coreProperties>
</file>