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V Mistrzostwa OSP Gminy Wręczyca Wielka w tenisie stołowym</w:t>
      </w:r>
      <w:r>
        <w:rPr>
          <w:b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32"/>
          <w:szCs w:val="32"/>
        </w:rPr>
        <w:tab/>
        <w:tab/>
        <w:tab/>
        <w:t xml:space="preserve">   </w:t>
      </w:r>
      <w:r>
        <w:rPr>
          <w:b/>
          <w:szCs w:val="28"/>
        </w:rPr>
        <w:t xml:space="preserve">o Puchar Prezesa Gminnego OSP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Termin i miejsc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10 kwietnia 2016 r. (niedziela)</w:t>
      </w:r>
      <w:r>
        <w:rPr>
          <w:b/>
          <w:sz w:val="24"/>
        </w:rPr>
        <w:t xml:space="preserve"> w remizie OSP w Grodzisku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rganizatorzy: Urząd Gminy we Wręczycy Wielkiej, OSP Grodzisko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gram minutowy, kategorie: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 xml:space="preserve">godz. rozpoczęcia:        </w:t>
        <w:tab/>
        <w:t xml:space="preserve">        wiek:</w:t>
        <w:tab/>
        <w:tab/>
        <w:t xml:space="preserve">      roczni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</w:t>
      </w:r>
    </w:p>
    <w:p>
      <w:pPr>
        <w:pStyle w:val="Normal"/>
        <w:ind w:left="1416" w:firstLine="708"/>
        <w:rPr/>
      </w:pPr>
      <w:r>
        <w:rPr>
          <w:i/>
          <w:sz w:val="24"/>
        </w:rPr>
        <w:t xml:space="preserve">    </w:t>
      </w:r>
      <w:r>
        <w:rPr>
          <w:b/>
          <w:sz w:val="28"/>
          <w:szCs w:val="28"/>
        </w:rPr>
        <w:t>chłopcy / mężczyźni</w:t>
      </w:r>
    </w:p>
    <w:p>
      <w:pPr>
        <w:pStyle w:val="Normal"/>
        <w:ind w:left="212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godz. 13.30</w:t>
        <w:tab/>
        <w:tab/>
        <w:t xml:space="preserve">16 lat i młodsi </w:t>
        <w:tab/>
        <w:t xml:space="preserve">ur. 2000 i młodsi    ( </w:t>
      </w:r>
      <w:r>
        <w:rPr>
          <w:sz w:val="24"/>
        </w:rPr>
        <w:t xml:space="preserve">kat. drużyny młodzieżowe )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odz. 14.00</w:t>
        <w:tab/>
        <w:tab/>
        <w:t>od 17 lat do 30 lat     ur. 1999 - 198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godz. 16.00     </w:t>
        <w:tab/>
        <w:t>od 31 do 45 lat</w:t>
        <w:tab/>
        <w:t>ur. 1985 - 1971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godz. 16.45     </w:t>
        <w:tab/>
        <w:t>od 46 do 100 lat</w:t>
        <w:tab/>
        <w:t>ur. 1970 i starsi</w:t>
        <w:tab/>
        <w:tab/>
        <w:t xml:space="preserve">   </w:t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</w:rPr>
        <w:t xml:space="preserve">       </w:t>
      </w:r>
      <w:r>
        <w:rPr>
          <w:b/>
          <w:sz w:val="28"/>
          <w:szCs w:val="28"/>
        </w:rPr>
        <w:t>dziewczęta / kobiety</w:t>
      </w:r>
    </w:p>
    <w:p>
      <w:pPr>
        <w:pStyle w:val="Normal"/>
        <w:ind w:left="212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godz. 15.00</w:t>
        <w:tab/>
        <w:tab/>
        <w:t xml:space="preserve">16 lat i młodsi </w:t>
        <w:tab/>
        <w:t xml:space="preserve">ur. 2000 i młodsze   ( </w:t>
      </w:r>
      <w:r>
        <w:rPr>
          <w:sz w:val="24"/>
        </w:rPr>
        <w:t xml:space="preserve">kat. drużyny młodzieżowe )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godz. 17.00     </w:t>
        <w:tab/>
        <w:t>od 17 do 100 lat</w:t>
        <w:tab/>
        <w:t>ur. 1999 i starsz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odz. 19.00</w:t>
        <w:tab/>
        <w:tab/>
      </w:r>
      <w:r>
        <w:rPr>
          <w:b/>
          <w:sz w:val="28"/>
          <w:szCs w:val="28"/>
        </w:rPr>
        <w:t>uroczysta dekor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Uczestnictwo: </w:t>
      </w:r>
      <w:r>
        <w:rPr>
          <w:sz w:val="24"/>
        </w:rPr>
        <w:t>Prawo startu mają członkowie struktur OSP gminy Wręczyca Wielka.</w:t>
      </w:r>
    </w:p>
    <w:p>
      <w:pPr>
        <w:pStyle w:val="Normal"/>
        <w:ind w:left="1428" w:firstLine="69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o 3 zawodników /-czek w danej ( każdej ) kategorii z każdej OSP.   </w:t>
      </w:r>
    </w:p>
    <w:p>
      <w:pPr>
        <w:pStyle w:val="Normal"/>
        <w:ind w:left="1428" w:right="-142" w:firstLine="69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iej odbywa się oddzielnie dla dziewcząt i chłopców oraz kobiet i mężczyz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głoszenia, losowa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5 min. przed rozpoczęciem</w:t>
      </w:r>
      <w:r>
        <w:rPr>
          <w:sz w:val="24"/>
        </w:rPr>
        <w:t xml:space="preserve"> danej kategorii wiekowej. System gry ,,</w:t>
      </w:r>
      <w:r>
        <w:rPr>
          <w:i/>
          <w:sz w:val="24"/>
        </w:rPr>
        <w:t>do dwóch przegranych”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ab/>
        <w:t>oraz ,,każdy z każdym” przy 6 zaw. i mniej w danej kategorii.</w:t>
      </w:r>
    </w:p>
    <w:p>
      <w:pPr>
        <w:pStyle w:val="Normal"/>
        <w:ind w:right="-283" w:hanging="0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5 min. przed rozpoczęciem danej kategorii - losowanie</w:t>
      </w:r>
      <w:r>
        <w:rPr>
          <w:i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5.  Nagrody: miejsca I  -  III  ;   statuetki i dyplomy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I  -  IV  ;</w:t>
        <w:tab/>
        <w:t xml:space="preserve"> nagrody rzecz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urniej odbędzie się na 5 stołach zgodnie z przepisami PZTS.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Należy posiadać strój sportowy, obuwie zamienne i własną rakietk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i/>
          <w:sz w:val="22"/>
          <w:szCs w:val="22"/>
        </w:rPr>
        <w:tab/>
        <w:tab/>
        <w:t xml:space="preserve">                   </w:t>
        <w:tab/>
        <w:tab/>
        <w:t xml:space="preserve">     Sędzia główny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       </w:t>
        <w:tab/>
        <w:t xml:space="preserve">       </w:t>
        <w:tab/>
        <w:tab/>
        <w:t xml:space="preserve"> </w:t>
        <w:tab/>
        <w:tab/>
        <w:t>Grzegorz Garbaciak</w:t>
      </w:r>
    </w:p>
    <w:p>
      <w:pPr>
        <w:pStyle w:val="Normal"/>
        <w:ind w:left="3192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31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 xml:space="preserve">  </w:t>
      </w:r>
      <w:r>
        <w:rPr>
          <w:b/>
        </w:rPr>
        <w:tab/>
      </w:r>
    </w:p>
    <w:sectPr>
      <w:type w:val="nextPage"/>
      <w:pgSz w:w="11906" w:h="16838"/>
      <w:pgMar w:left="1417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416" w:right="-709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3:00Z</dcterms:created>
  <dc:creator>Grzegorz  Garbaciak</dc:creator>
  <dc:description/>
  <cp:keywords/>
  <dc:language>en-US</dc:language>
  <cp:lastModifiedBy>Grzegorz</cp:lastModifiedBy>
  <cp:lastPrinted>2014-01-11T10:13:00Z</cp:lastPrinted>
  <dcterms:modified xsi:type="dcterms:W3CDTF">2016-03-16T17:03:00Z</dcterms:modified>
  <cp:revision>110</cp:revision>
  <dc:subject/>
  <dc:title>FERYJNY TURNIEJ TENISA STOŁOWEGO</dc:title>
</cp:coreProperties>
</file>