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zanowni Państwo,  Drodzy Mieszkańc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ło mi Państwa poinformować, iż  Gmina Wręczyca Wielka przystąpiła do opracowania Planu Gospodarki Niskoemisyjnej.  Podjęliśmy tą inicjatywę w celu poprawy jakości życia mieszkańców naszej Gminy oraz stanu środowiska naturalnego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an Gospodarki Niskoemisyjnej (PGN) jest dokumentem strategicznym, który ma na celu  realizację założeń pakietu klimatyczno-energetycznego, tzn.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dukcji emisji gazów cieplarnian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większenie poziomu wykorzystania energii z odnawialnych źródeł energ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prawy efektywności energetyczn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dukacji i poprawy świadomości energetycznej u wszystkich grup interesariusz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kument ten,  wyznaczający przyszłe kierunki rozwoju  w obszarach takich jak: transport publiczny, gospodarka przestrzenna gminy, budownictwo, odnawialne źródła energii, efektywność energetyczna zwiększy szanse Gminy na pozyskanie dotacji unijnych w ramach takich programów jak:  Program Operacyjny Infrastruktura i Środowisko 2014-2020 i Regionalny Program Operacyjny dla Województwa Śląskiego 2014 - 2020.</w:t>
      </w:r>
    </w:p>
    <w:p>
      <w:pPr>
        <w:pStyle w:val="Normal"/>
        <w:spacing w:before="0" w:after="0"/>
        <w:rPr/>
      </w:pPr>
      <w:r>
        <w:rPr/>
        <w:t xml:space="preserve">Szanowni Państwo Wasze stanowisko  jest dla nas bardzo istotne, w związku z tym zachęcamy do udziału  w przygotowaniu Planu Gospodarki Niskoemisyjnej. </w:t>
      </w:r>
    </w:p>
    <w:p>
      <w:pPr>
        <w:pStyle w:val="Normal"/>
        <w:spacing w:before="0" w:after="0"/>
        <w:rPr/>
      </w:pPr>
      <w:r>
        <w:rPr/>
        <w:t xml:space="preserve">Zapraszamy do wzięcia udziału w badaniu ankietowym, dzięki czemu uzyskamy informacje nt.  poziomu zużycia energii w budynkach i obiektach publicznych zlokalizowanych na terenie gminy, rodzaju wykorzystywanych paliw, wykorzystania odnawialnych źródeł energii oraz stopniu termomodernizacj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ędziemy wdzięczni  za wypełnienie ankiety, gdyż na podstawie otrzymanych danych będziemy mogli przygotować rzetelny materiał stanowiący dokument strategiczny w przyszłym rozwoju Gmi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Wręczyca Wiel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dział w badaniu ankietowym nie stanowi zobowiązania z Państwa strony, ma on jedynie charakter czysto informacyj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łęboko liczymy na Państwa zaangażowanie w prace na rzecz rozwoju naszej Gminy poprzez udział w badaniu i współtworzeniu Planu Gospodarki Niskoemis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ecznie Państwu dziękujemy za pomoc w opracowaniu Pla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kietę można wypełnić w wersji elektronicznej:</w:t>
      </w:r>
    </w:p>
    <w:p>
      <w:pPr>
        <w:pStyle w:val="Normal"/>
        <w:spacing w:before="0" w:after="0"/>
        <w:rPr/>
      </w:pPr>
      <w:hyperlink r:id="rId2" w:tgtFrame="_blank">
        <w:r>
          <w:rPr>
            <w:rStyle w:val="InternetLink"/>
          </w:rPr>
          <w:t>https://docs.google.com/forms/d/1WYVWAnI6uhRWQWXHN987UGWNfAmVw6X9I1CGS2L1P4A/viewform?usp=send_for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b papierowej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ersję papierową prosimy zwracać  do Urzędu Gminy do dnia 14 sierpnia 2015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WYVWAnI6uhRWQWXHN987UGWNfAmVw6X9I1CGS2L1P4A/viewform?usp=send_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2:00Z</dcterms:created>
  <dc:creator>aherbus</dc:creator>
  <dc:description/>
  <cp:keywords/>
  <dc:language>en-US</dc:language>
  <cp:lastModifiedBy>Przemyslaw</cp:lastModifiedBy>
  <dcterms:modified xsi:type="dcterms:W3CDTF">2015-07-28T10:56:00Z</dcterms:modified>
  <cp:revision>5</cp:revision>
  <dc:subject/>
  <dc:title/>
</cp:coreProperties>
</file>