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Załącznik Nr 3</w:t>
      </w:r>
    </w:p>
    <w:p>
      <w:pPr>
        <w:pStyle w:val="Normal"/>
        <w:widowControl/>
        <w:suppressAutoHyphens w:val="false"/>
        <w:ind w:left="7080" w:hanging="0"/>
        <w:jc w:val="right"/>
        <w:rPr>
          <w:rFonts w:eastAsia="Arial Unicode MS" w:cs="Times New Roman"/>
          <w:bCs/>
          <w:kern w:val="0"/>
          <w:lang w:eastAsia="pl-PL" w:bidi="ar-SA"/>
        </w:rPr>
      </w:pPr>
      <w:r>
        <w:rPr>
          <w:rFonts w:eastAsia="Arial Unicode MS" w:cs="Times New Roman"/>
          <w:bCs/>
          <w:kern w:val="0"/>
          <w:lang w:eastAsia="pl-PL" w:bidi="ar-SA"/>
        </w:rPr>
        <w:t>do Regulaminu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Karta oceny oferty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w sprawie przyznania dotacji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zadanie publiczne w zakresie wspierania i upowszechniania kultury, sztuki, ochrony dóbr kultury i dziedzictwa narodowego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Nazwa podmiotu składającego ofert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98" w:leader="none"/>
              </w:tabs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Nazwa zad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Czas realizacji zad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Marca  2020r. – 31.grudzień 2020r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Kwota wnioskowanej dotacj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709"/>
        <w:gridCol w:w="396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Kontrola formal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Uwag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Czy została złożona w termini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Czy została złożona na wymaganym druku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Czy została złożona przez kwalifikującego się oferen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Czy zawiera wymagane  dokumenty ( załącznik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Zgodność z warunkami udziału w konkurs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20" w:after="0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993"/>
        <w:gridCol w:w="992"/>
        <w:gridCol w:w="992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0" w:after="0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Kryteria oceny merytorycznej  (punktacja 0- 43 pkt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Ilość punktów do przyznani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Ilość punktów przyznanych (przez poszczególnych członków komisji)</w:t>
            </w:r>
          </w:p>
        </w:tc>
      </w:tr>
      <w:tr>
        <w:trPr>
          <w:trHeight w:val="683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Zgodność merytoryczna złożonej oferty z ogłoszonym zadani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0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Doświadczenie wnioskodawcy w zakresie realizacji podobnych zad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Ocena kalkulacji realizacji kosztów zadania (w tym: rzetelność, racjonalność, adekwatność, oszczędność; poprawność i kompletnoś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0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Jakość wykonania zadania i kwalifikacje osób przy udziale których zadanie będzie realiz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0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Udział środków finansowych własnych lub środków pochodzących z innych źródeł na realizację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ysokość wkładu osobowego, w tym świadczenia wolontariuszy i praca społeczna członków oraz planowany do wykorzystania wkład rzec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0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Dotychczasowa współpraca z Gminą ( w tym poprawność rozliczonych dotacj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0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Ogółem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Podpisy komisji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1………………………………………………..</w:t>
      </w:r>
      <w:bookmarkStart w:id="0" w:name="_GoBack"/>
      <w:bookmarkEnd w:id="0"/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2. 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3………………………………………………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2:00Z</dcterms:created>
  <dc:creator>admin</dc:creator>
  <dc:description/>
  <dc:language>en-US</dc:language>
  <cp:lastModifiedBy>Maciej</cp:lastModifiedBy>
  <dcterms:modified xsi:type="dcterms:W3CDTF">2020-02-06T13:12:00Z</dcterms:modified>
  <cp:revision>2</cp:revision>
  <dc:subject/>
  <dc:title/>
</cp:coreProperties>
</file>