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łącznik Nr 3</w:t>
      </w:r>
    </w:p>
    <w:p>
      <w:pPr>
        <w:pStyle w:val="Normal"/>
        <w:widowControl/>
        <w:suppressAutoHyphens w:val="false"/>
        <w:ind w:left="7080" w:hanging="0"/>
        <w:jc w:val="right"/>
        <w:rPr>
          <w:rFonts w:eastAsia="Arial Unicode MS" w:cs="Times New Roman"/>
          <w:bCs/>
          <w:kern w:val="0"/>
          <w:lang w:eastAsia="pl-PL" w:bidi="ar-SA"/>
        </w:rPr>
      </w:pPr>
      <w:r>
        <w:rPr>
          <w:rFonts w:eastAsia="Arial Unicode MS" w:cs="Times New Roman"/>
          <w:bCs/>
          <w:kern w:val="0"/>
          <w:lang w:eastAsia="pl-PL" w:bidi="ar-SA"/>
        </w:rPr>
        <w:t>do Regulamin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Karta oceny oferty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sprawie przyznania dotacji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zadanie publiczne w zakresie </w:t>
      </w:r>
      <w:r>
        <w:rPr>
          <w:rFonts w:eastAsia="Times New Roman" w:cs="Times New Roman"/>
          <w:b/>
          <w:bCs/>
          <w:kern w:val="0"/>
          <w:lang w:eastAsia="pl-PL" w:bidi="ar-SA"/>
        </w:rPr>
        <w:t>wspierania i upowszechniania kultury fizycznej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zwa podmiotu składającego ofert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98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as realizacji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rca  2020r. – 31.grudzień 2020r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ota wnioskowanej do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trola form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wag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ostała złożona w termini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ostała złożona na wymaganym druk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ostała złożona przez kwalifikującego się ofer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 zawiera wymagane  dokumenty ( załączni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godność z warunkami udziału w konkur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3"/>
        <w:gridCol w:w="992"/>
        <w:gridCol w:w="99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ryteria oceny merytorycznej  (punktacja 0- 43 pkt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lość punktów do przyzna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lość punktów przyznanych (przez poszczególnych członków komisji)</w:t>
            </w:r>
          </w:p>
        </w:tc>
      </w:tr>
      <w:tr>
        <w:trPr>
          <w:trHeight w:val="68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godność merytoryczna złożonej oferty z ogłoszonym zadaniem (w tym: ilość odbiorców zad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świadczenie wnioskodawcy w zakresie realizacji podobnych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Ocena kalkulacji realizacji kosztów zadania (w tym: rzetelność, racjonalność, adekwatność, oszczędność; poprawność i kompletn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Jakość wykonania zadania i kwalifikacje osób przy udziale których zadanie będzie realiz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dział środków finansowych własnych lub środków pochodzących z innych źródeł n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sokość wkładu osobowego, w tym świadczenia wolontariuszy i praca społeczna członków oraz planowany do wykorzystania wkład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tychczasowa współpraca z Gminą ( w tym poprawność rozliczonych dot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Ogół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odpisy komisji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1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2. 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3……………………………………………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3:00Z</dcterms:created>
  <dc:creator>admin</dc:creator>
  <dc:description/>
  <dc:language>en-US</dc:language>
  <cp:lastModifiedBy>Maciej</cp:lastModifiedBy>
  <dcterms:modified xsi:type="dcterms:W3CDTF">2020-02-06T13:13:00Z</dcterms:modified>
  <cp:revision>2</cp:revision>
  <dc:subject/>
  <dc:title/>
</cp:coreProperties>
</file>