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</w:rPr>
      </w:pPr>
      <w:r>
        <w:rPr>
          <w:b/>
        </w:rPr>
        <w:t>PLAN GOSPODARKI NISKOEMISYJNEJ</w:t>
      </w:r>
    </w:p>
    <w:p>
      <w:pPr>
        <w:pStyle w:val="Heading7"/>
        <w:spacing w:before="0" w:after="60"/>
        <w:jc w:val="center"/>
        <w:rPr>
          <w:rFonts w:cs="Calibri"/>
          <w:bCs/>
        </w:rPr>
      </w:pPr>
      <w:r>
        <w:rPr/>
        <w:t xml:space="preserve">Ankieta </w:t>
      </w:r>
      <w:r>
        <w:rPr>
          <w:rFonts w:cs="Calibri"/>
          <w:bCs/>
        </w:rPr>
        <w:t>dotycz</w:t>
      </w:r>
      <w:r>
        <w:rPr>
          <w:bCs/>
        </w:rPr>
        <w:t>ą</w:t>
      </w:r>
      <w:r>
        <w:rPr>
          <w:rFonts w:cs="Calibri"/>
          <w:bCs/>
        </w:rPr>
        <w:t>ca zaopatrzenia budynków w energię i ciepło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0"/>
        </w:rPr>
        <w:t>Warunkiem opracowania Planu Gospodarki Niskoemisyjnej jest udział mieszkańców gminy.</w:t>
      </w:r>
      <w:r>
        <w:rPr>
          <w:rStyle w:val="StrongEmphasis"/>
          <w:rFonts w:cs="Calibri" w:ascii="Calibri" w:hAnsi="Calibri"/>
          <w:b w:val="false"/>
          <w:i/>
          <w:sz w:val="22"/>
          <w:szCs w:val="20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0"/>
        </w:rPr>
        <w:t xml:space="preserve">Plan taki jest niezbędny w celu pozyskania środków na nowe inwestycje m.in. w energetykę i transport w gminie. </w:t>
      </w:r>
      <w:r>
        <w:rPr>
          <w:rFonts w:cs="Calibri" w:ascii="Calibri" w:hAnsi="Calibri"/>
          <w:sz w:val="22"/>
          <w:szCs w:val="20"/>
        </w:rPr>
        <w:t xml:space="preserve">W związku z tym </w:t>
      </w:r>
      <w:r>
        <w:rPr>
          <w:rStyle w:val="Emphasis"/>
          <w:rFonts w:cs="Calibri" w:ascii="Calibri" w:hAnsi="Calibri"/>
          <w:i w:val="false"/>
          <w:sz w:val="22"/>
          <w:szCs w:val="20"/>
        </w:rPr>
        <w:t xml:space="preserve">zwracamy się do Państwa z gorącą prośbą o wypełnienie przygotowanej ankiety. Informacje w niej zawarte pozwolą ocenić obecną sytuację dotyczącą wykorzystania źródeł energii w gospodarstwach domowych.  </w:t>
      </w:r>
    </w:p>
    <w:p>
      <w:pPr>
        <w:pStyle w:val="Normal"/>
        <w:rPr/>
      </w:pPr>
      <w:r>
        <w:rPr>
          <w:rStyle w:val="Emphasis"/>
          <w:rFonts w:cs="Calibri" w:ascii="Calibri" w:hAnsi="Calibri"/>
          <w:b/>
          <w:i w:val="false"/>
          <w:sz w:val="22"/>
          <w:szCs w:val="20"/>
        </w:rPr>
        <w:t>Ankieta jest całkowicie anonimowa i nie stanowi żadnego zobowiązania ze strony respondenta.</w:t>
      </w:r>
    </w:p>
    <w:p>
      <w:pPr>
        <w:pStyle w:val="Normal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odaj lokalizację budynku / gospodarstwa</w:t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rPr>
          <w:rFonts w:cs="Calibri" w:ascii="Calibri" w:hAnsi="Calibri"/>
          <w:sz w:val="18"/>
          <w:szCs w:val="20"/>
        </w:rPr>
        <w:t xml:space="preserve">Gmina: …………………………………………………………………       Sołectwo: …………………………………………………………………      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odaj rodzaj budynku</w:t>
      </w:r>
    </w:p>
    <w:p>
      <w:pPr>
        <w:pStyle w:val="Normal"/>
        <w:ind w:left="720" w:hanging="0"/>
        <w:rPr>
          <w:rStyle w:val="Emphasis"/>
          <w:rFonts w:ascii="Calibri" w:hAnsi="Calibri" w:cs="Calibri"/>
          <w:b/>
          <w:b/>
          <w:i w:val="false"/>
          <w:i w:val="false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0" w:name="__Fieldmark__0_984446340"/>
      <w:bookmarkStart w:id="1" w:name="__Fieldmark__0_984446340"/>
      <w:bookmarkEnd w:id="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jednorodzinny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" w:name="__Fieldmark__1_984446340"/>
      <w:bookmarkStart w:id="3" w:name="__Fieldmark__1_984446340"/>
      <w:bookmarkEnd w:id="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udynek wielorodzinny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" w:name="__Fieldmark__2_984446340"/>
      <w:bookmarkStart w:id="5" w:name="__Fieldmark__2_984446340"/>
      <w:bookmarkEnd w:id="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udynek inny 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Podaj parametry obiektu </w:t>
      </w:r>
      <w:r>
        <w:rPr>
          <w:rFonts w:cs="Calibri" w:ascii="Calibri" w:hAnsi="Calibri"/>
          <w:bCs/>
          <w:sz w:val="18"/>
          <w:szCs w:val="22"/>
        </w:rPr>
        <w:t>(w</w:t>
      </w:r>
      <w:r>
        <w:rPr>
          <w:rFonts w:cs="Calibri" w:ascii="Calibri" w:hAnsi="Calibri"/>
          <w:sz w:val="16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>przypadku posiadania kilku budynków prosimy o podanie łącznych danych ogrzewanych obiektów)</w:t>
      </w:r>
    </w:p>
    <w:p>
      <w:pPr>
        <w:pStyle w:val="Normal"/>
        <w:ind w:left="720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erzchnia ogrzewana budynku: ………….. m</w:t>
      </w:r>
      <w:r>
        <w:rPr>
          <w:rFonts w:cs="Calibri" w:ascii="Calibri" w:hAnsi="Calibri"/>
          <w:sz w:val="20"/>
          <w:szCs w:val="20"/>
          <w:vertAlign w:val="superscript"/>
        </w:rPr>
        <w:t xml:space="preserve">2        </w:t>
      </w:r>
      <w:r>
        <w:rPr>
          <w:rFonts w:cs="Calibri" w:ascii="Calibri" w:hAnsi="Calibri"/>
          <w:sz w:val="20"/>
          <w:szCs w:val="20"/>
        </w:rPr>
        <w:t>Liczba mieszkańców: …………     Wiek budynku: ………... lat</w:t>
      </w:r>
    </w:p>
    <w:p>
      <w:pPr>
        <w:pStyle w:val="Normal"/>
        <w:numPr>
          <w:ilvl w:val="0"/>
          <w:numId w:val="3"/>
        </w:numPr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Podaj paliwo stosowane do ogrzewania budynku 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>(zaznacz wszystkie stosowane paliwa)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" w:name="__Fieldmark__3_984446340"/>
      <w:bookmarkStart w:id="7" w:name="__Fieldmark__3_984446340"/>
      <w:bookmarkEnd w:id="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" w:name="__Fieldmark__4_984446340"/>
      <w:bookmarkStart w:id="9" w:name="__Fieldmark__4_984446340"/>
      <w:bookmarkEnd w:id="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w</w:t>
      </w:r>
      <w:r>
        <w:rPr>
          <w:sz w:val="20"/>
          <w:szCs w:val="20"/>
        </w:rPr>
        <w:t>ę</w:t>
      </w:r>
      <w:r>
        <w:rPr>
          <w:rFonts w:cs="Calibri" w:ascii="Calibri" w:hAnsi="Calibri"/>
          <w:sz w:val="20"/>
          <w:szCs w:val="20"/>
        </w:rPr>
        <w:t xml:space="preserve">giel (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0" w:name="__Fieldmark__5_984446340"/>
      <w:bookmarkStart w:id="11" w:name="__Fieldmark__5_984446340"/>
      <w:bookmarkEnd w:id="1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ekogroszek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2" w:name="__Fieldmark__6_984446340"/>
      <w:bookmarkStart w:id="13" w:name="__Fieldmark__6_984446340"/>
      <w:bookmarkEnd w:id="1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miał ),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4" w:name="__Fieldmark__7_984446340"/>
      <w:bookmarkStart w:id="15" w:name="__Fieldmark__7_984446340"/>
      <w:bookmarkEnd w:id="1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lej opałowy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6" w:name="__Fieldmark__8_984446340"/>
      <w:bookmarkStart w:id="17" w:name="__Fieldmark__8_984446340"/>
      <w:bookmarkEnd w:id="1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gaz płynn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18" w:name="__Fieldmark__9_984446340"/>
      <w:bookmarkStart w:id="19" w:name="__Fieldmark__9_984446340"/>
      <w:bookmarkEnd w:id="1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energia elektryczna               </w:t>
      </w:r>
    </w:p>
    <w:p>
      <w:pPr>
        <w:pStyle w:val="Normal"/>
        <w:spacing w:lineRule="auto" w:line="276"/>
        <w:ind w:left="709" w:hanging="0"/>
        <w:rPr>
          <w:rStyle w:val="Emphasis"/>
          <w:rFonts w:ascii="Calibri" w:hAnsi="Calibri" w:cs="Calibri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0" w:name="__Fieldmark__10_984446340"/>
      <w:bookmarkStart w:id="21" w:name="__Fieldmark__10_984446340"/>
      <w:bookmarkEnd w:id="2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iomasa (np. drewno, pelety)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2" w:name="__Fieldmark__11_984446340"/>
      <w:bookmarkStart w:id="23" w:name="__Fieldmark__11_984446340"/>
      <w:bookmarkEnd w:id="2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 (jakie?)  ...........................................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odaj średnią ilość zużywanego paliwa na rok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np. ton węgla,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gazu itp.)</w:t>
      </w:r>
    </w:p>
    <w:p>
      <w:pPr>
        <w:pStyle w:val="Normal"/>
        <w:ind w:left="72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>Podaj czy wykorzystywane są odnawialne źródła energii OZE</w:t>
      </w:r>
      <w:r>
        <w:rPr>
          <w:rStyle w:val="Emphasis"/>
          <w:rFonts w:cs="Calibri" w:ascii="Calibri" w:hAnsi="Calibri"/>
          <w:i w:val="false"/>
          <w:sz w:val="20"/>
          <w:szCs w:val="20"/>
        </w:rPr>
        <w:t xml:space="preserve"> (zaznacz wszystkie wykorzystywane źródła)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4" w:name="__Fieldmark__12_984446340"/>
      <w:bookmarkStart w:id="25" w:name="__Fieldmark__12_984446340"/>
      <w:bookmarkEnd w:id="2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6" w:name="__Fieldmark__13_984446340"/>
      <w:bookmarkStart w:id="27" w:name="__Fieldmark__13_984446340"/>
      <w:bookmarkEnd w:id="2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(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28" w:name="__Fieldmark__14_984446340"/>
      <w:bookmarkStart w:id="29" w:name="__Fieldmark__14_984446340"/>
      <w:bookmarkEnd w:id="2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lektor słoneczny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0" w:name="__Fieldmark__15_984446340"/>
      <w:bookmarkStart w:id="31" w:name="__Fieldmark__15_984446340"/>
      <w:bookmarkEnd w:id="3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gniwo fotowoltaiczn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2" w:name="__Fieldmark__16_984446340"/>
      <w:bookmarkStart w:id="33" w:name="__Fieldmark__16_984446340"/>
      <w:bookmarkEnd w:id="3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ompa ciepła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4" w:name="__Fieldmark__17_984446340"/>
      <w:bookmarkStart w:id="35" w:name="__Fieldmark__17_984446340"/>
      <w:bookmarkEnd w:id="3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urbina wiatrowa</w:t>
      </w:r>
    </w:p>
    <w:p>
      <w:pPr>
        <w:pStyle w:val="Normal"/>
        <w:spacing w:lineRule="auto" w:line="276"/>
        <w:ind w:left="709" w:hanging="0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6" w:name="__Fieldmark__18_984446340"/>
      <w:bookmarkStart w:id="37" w:name="__Fieldmark__18_984446340"/>
      <w:bookmarkEnd w:id="3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 (jakie?) 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Cs/>
          <w:sz w:val="20"/>
          <w:szCs w:val="20"/>
        </w:rPr>
      </w:pPr>
      <w:r>
        <w:rPr>
          <w:rStyle w:val="Emphasis"/>
          <w:rFonts w:cs="Calibri" w:ascii="Calibri" w:hAnsi="Calibri"/>
          <w:b/>
          <w:i w:val="false"/>
          <w:sz w:val="20"/>
          <w:szCs w:val="20"/>
        </w:rPr>
        <w:t xml:space="preserve">Podaj </w:t>
      </w:r>
      <w:r>
        <w:rPr>
          <w:rFonts w:cs="Calibri" w:ascii="Calibri" w:hAnsi="Calibri"/>
          <w:b/>
          <w:iCs/>
          <w:sz w:val="20"/>
          <w:szCs w:val="20"/>
        </w:rPr>
        <w:t>szacowany udział OZE w zaspokojeniu potrzeb energetycznych</w:t>
      </w:r>
      <w:r>
        <w:rPr>
          <w:rFonts w:cs="Calibri" w:ascii="Calibri" w:hAnsi="Calibri"/>
          <w:iCs/>
          <w:sz w:val="20"/>
          <w:szCs w:val="20"/>
        </w:rPr>
        <w:t xml:space="preserve"> (np. o ile procent zmniejszyły się roczne wydatki na paliwo po zastosowaniu instalacji OZE) [w%]</w:t>
      </w:r>
    </w:p>
    <w:p>
      <w:pPr>
        <w:pStyle w:val="Normal"/>
        <w:ind w:left="72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>………………………………</w:t>
      </w:r>
      <w:r>
        <w:rPr>
          <w:rFonts w:cs="Calibri" w:ascii="Calibri" w:hAnsi="Calibri"/>
          <w:iCs/>
          <w:sz w:val="20"/>
          <w:szCs w:val="20"/>
        </w:rPr>
        <w:t xml:space="preserve">.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odaj czy planowane są następujące zmiany modernizacyjne polegające na: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mianie systemu grzewczego? 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38" w:name="__Fieldmark__19_984446340"/>
      <w:bookmarkStart w:id="39" w:name="__Fieldmark__19_984446340"/>
      <w:bookmarkEnd w:id="3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0" w:name="__Fieldmark__20_984446340"/>
      <w:bookmarkStart w:id="41" w:name="__Fieldmark__20_984446340"/>
      <w:bookmarkEnd w:id="4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prawie parametrów izolacyjnych obiektu (docieplenie)?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2" w:name="__Fieldmark__21_984446340"/>
      <w:bookmarkStart w:id="43" w:name="__Fieldmark__21_984446340"/>
      <w:bookmarkEnd w:id="4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ak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4" w:name="__Fieldmark__22_984446340"/>
      <w:bookmarkStart w:id="45" w:name="__Fieldmark__22_984446340"/>
      <w:bookmarkEnd w:id="4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</w:t>
      </w:r>
    </w:p>
    <w:p>
      <w:pPr>
        <w:pStyle w:val="Normal"/>
        <w:spacing w:lineRule="auto" w:line="276"/>
        <w:ind w:left="709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westycji w alternatywne źródła energii?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6" w:name="__Fieldmark__23_984446340"/>
      <w:bookmarkStart w:id="47" w:name="__Fieldmark__23_984446340"/>
      <w:bookmarkEnd w:id="4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kolektory słoneczne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48" w:name="__Fieldmark__24_984446340"/>
      <w:bookmarkStart w:id="49" w:name="__Fieldmark__24_984446340"/>
      <w:bookmarkEnd w:id="4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gniwo fotowoltaiczne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0" w:name="__Fieldmark__25_984446340"/>
      <w:bookmarkStart w:id="51" w:name="__Fieldmark__25_984446340"/>
      <w:bookmarkEnd w:id="5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kocioł na biomasę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2" w:name="__Fieldmark__26_984446340"/>
      <w:bookmarkStart w:id="53" w:name="__Fieldmark__26_984446340"/>
      <w:bookmarkEnd w:id="5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turbina wiatrowa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4" w:name="__Fieldmark__27_984446340"/>
      <w:bookmarkStart w:id="55" w:name="__Fieldmark__27_984446340"/>
      <w:bookmarkEnd w:id="5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pompa ciepła</w:t>
      </w:r>
    </w:p>
    <w:p>
      <w:pPr>
        <w:pStyle w:val="Normal"/>
        <w:ind w:left="709" w:hanging="0"/>
        <w:rPr>
          <w:rFonts w:ascii="Calibri" w:hAnsi="Calibri" w:cs="Calibri"/>
          <w:iCs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6" w:name="__Fieldmark__28_984446340"/>
      <w:bookmarkStart w:id="57" w:name="__Fieldmark__28_984446340"/>
      <w:bookmarkEnd w:id="5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ocieplenie budynku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58" w:name="__Fieldmark__29_984446340"/>
      <w:bookmarkStart w:id="59" w:name="__Fieldmark__29_984446340"/>
      <w:bookmarkEnd w:id="5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nie planuję żadnych zmian</w:t>
      </w:r>
    </w:p>
    <w:p>
      <w:pPr>
        <w:pStyle w:val="Normal"/>
        <w:spacing w:lineRule="auto" w:line="276"/>
        <w:ind w:left="709" w:hanging="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0" w:name="__Fieldmark__30_984446340"/>
      <w:bookmarkStart w:id="61" w:name="__Fieldmark__30_984446340"/>
      <w:bookmarkEnd w:id="6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 (jakie?)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Podaj ilość posiadanych samochodów i maszyn rolniczych oraz zaznacz rodzaj wykorzystywanego paliwa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chód osobowy, szt……………………..              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2" w:name="__Fieldmark__31_984446340"/>
      <w:bookmarkStart w:id="63" w:name="__Fieldmark__31_984446340"/>
      <w:bookmarkEnd w:id="6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enzyna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4" w:name="__Fieldmark__32_984446340"/>
      <w:bookmarkStart w:id="65" w:name="__Fieldmark__32_984446340"/>
      <w:bookmarkEnd w:id="6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esel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6" w:name="__Fieldmark__33_984446340"/>
      <w:bookmarkStart w:id="67" w:name="__Fieldmark__33_984446340"/>
      <w:bookmarkEnd w:id="6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gaz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68" w:name="__Fieldmark__34_984446340"/>
      <w:bookmarkStart w:id="69" w:name="__Fieldmark__34_984446340"/>
      <w:bookmarkEnd w:id="6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</w:t>
      </w:r>
    </w:p>
    <w:p>
      <w:pPr>
        <w:pStyle w:val="Normal"/>
        <w:ind w:left="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chód dostawczy, ciężarowy, szt……….………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0" w:name="__Fieldmark__35_984446340"/>
      <w:bookmarkStart w:id="71" w:name="__Fieldmark__35_984446340"/>
      <w:bookmarkEnd w:id="7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enzyna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2" w:name="__Fieldmark__36_984446340"/>
      <w:bookmarkStart w:id="73" w:name="__Fieldmark__36_984446340"/>
      <w:bookmarkEnd w:id="7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esel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4" w:name="__Fieldmark__37_984446340"/>
      <w:bookmarkStart w:id="75" w:name="__Fieldmark__37_984446340"/>
      <w:bookmarkEnd w:id="7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gaz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6" w:name="__Fieldmark__38_984446340"/>
      <w:bookmarkStart w:id="77" w:name="__Fieldmark__38_984446340"/>
      <w:bookmarkEnd w:id="77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</w:t>
      </w:r>
    </w:p>
    <w:p>
      <w:pPr>
        <w:pStyle w:val="Normal"/>
        <w:ind w:left="709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szyny rolnicze itp. szt…………….…                       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78" w:name="__Fieldmark__39_984446340"/>
      <w:bookmarkStart w:id="79" w:name="__Fieldmark__39_984446340"/>
      <w:bookmarkEnd w:id="79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benzyna    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0" w:name="__Fieldmark__40_984446340"/>
      <w:bookmarkStart w:id="81" w:name="__Fieldmark__40_984446340"/>
      <w:bookmarkEnd w:id="81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diesel 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2" w:name="__Fieldmark__41_984446340"/>
      <w:bookmarkStart w:id="83" w:name="__Fieldmark__41_984446340"/>
      <w:bookmarkEnd w:id="83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gaz      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CHECKBOX </w:instrText>
      </w:r>
      <w:r>
        <w:rPr>
          <w:sz w:val="20"/>
          <w:szCs w:val="20"/>
          <w:rFonts w:cs="Calibri" w:ascii="Calibri" w:hAnsi="Calibri"/>
        </w:rPr>
        <w:fldChar w:fldCharType="separate"/>
      </w:r>
      <w:bookmarkStart w:id="84" w:name="__Fieldmark__42_984446340"/>
      <w:bookmarkStart w:id="85" w:name="__Fieldmark__42_984446340"/>
      <w:bookmarkEnd w:id="85"/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inn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sz w:val="22"/>
        </w:rPr>
        <w:t>Uprzejmie prosimy o zwrot wypełnionej ankiety do Urzędu Gminy Wręczyca Wielka , sołtysa lub innej placówki, w której ankieta została wydana.</w:t>
      </w:r>
      <w:r>
        <w:rPr>
          <w:rFonts w:cs="Calibri" w:ascii="Calibri" w:hAnsi="Calibri"/>
          <w:b/>
          <w:bCs/>
          <w:color w:val="FF0000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 xml:space="preserve">Informujemy, że wszystkie zebrane informacje posłużą wyłącznie do szacunkowej inwentaryzacji emisji gazów cieplarnianych i posłużą do opracowania Planu Gospodarki Niskoemisyjnej dla gminy. 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bCs/>
          <w:sz w:val="22"/>
        </w:rPr>
        <w:t>Dziękujemy za udział w badaniu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right="-18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1">
    <w:name w:val="lista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54:00Z</dcterms:created>
  <dc:creator>Matysiak</dc:creator>
  <dc:description/>
  <dc:language>en-US</dc:language>
  <cp:lastModifiedBy>Maciej</cp:lastModifiedBy>
  <cp:lastPrinted>2015-07-27T00:00:00Z</cp:lastPrinted>
  <dcterms:modified xsi:type="dcterms:W3CDTF">2015-07-28T09:54:00Z</dcterms:modified>
  <cp:revision>2</cp:revision>
  <dc:subject/>
  <dc:title>PROGRAM OGRANICZANIA NISKIEJ EMISJI</dc:title>
</cp:coreProperties>
</file>