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ANKIE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DENTYFIKUJĄCA KIERUNKI ROZWOJU GMINY WRĘCZYCA WIELK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>Szanowni Mieszkańcy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związku z przystąpieniem do opracowania Strategii Rozwoju Gminy Wręczyca Wielka na lata 2016-2025, </w:t>
      </w:r>
      <w:r>
        <w:rPr>
          <w:rStyle w:val="StrongEmphasis"/>
          <w:b w:val="false"/>
          <w:color w:val="000000"/>
          <w:sz w:val="20"/>
          <w:szCs w:val="21"/>
          <w:shd w:fill="FFFFFF" w:val="clear"/>
        </w:rPr>
        <w:t>zwracamy się do Państwa z prośbą o aktywny udział w jej opracowaniu poprzez wypełnienie ankiety identyfikującej kierunki rozwoju Gminy Wręczyca Wielk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1"/>
          <w:shd w:fill="FFFFFF" w:val="clear"/>
        </w:rPr>
        <w:t xml:space="preserve"> 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nkieta ma na celu zapoznanie się z opinią mieszkańców na temat aktualnej sytuacji społeczno-gospodarczej, mocnych i słabych stron Gminy Wręczyca Wielka, szans oraz zagrożeń związanych z jej rozwojem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ństwa opinie i oczekiwania są niezwykle istotne dla wyznaczenia priorytetowych kierunków działań                           i obszarów interwencji dla zrównoważonego rozwoju gminy na najbliższe lata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Wypełnioną ankietę prosimy złożyć w sekretariacie Urzędu Gminy Wręczyca Wielka lub przesłać na adres </w:t>
        <w:br/>
        <w:t>e-mail: fundusze@wreczyca-wielka.pl</w:t>
      </w:r>
      <w:r>
        <w:rPr>
          <w:sz w:val="20"/>
          <w:szCs w:val="20"/>
        </w:rPr>
        <w:t xml:space="preserve"> do dnia </w:t>
      </w:r>
      <w:r>
        <w:rPr>
          <w:rStyle w:val="StrongEmphasis"/>
          <w:sz w:val="20"/>
          <w:szCs w:val="20"/>
        </w:rPr>
        <w:t>07.12.2015 r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Ankietę można również wypełnić w elektronicznie na stronie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wreczyca-wielka.pl</w:t>
        </w:r>
      </w:hyperlink>
      <w:r>
        <w:rPr>
          <w:rStyle w:val="StrongEmphasis"/>
          <w:b w:val="false"/>
          <w:bCs w:val="false"/>
          <w:sz w:val="20"/>
          <w:szCs w:val="20"/>
        </w:rPr>
        <w:t>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Jak Pani / Pan ocenia warunki życia w Gminie Wręczyca Wielka?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/>
          <w:iCs/>
          <w:color w:val="000000"/>
          <w:sz w:val="20"/>
          <w:szCs w:val="20"/>
        </w:rPr>
        <w:t>Prosimy o wpisanie znaku X w odpowiednie pola w poniższej tabeli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tbl>
      <w:tblPr>
        <w:tblW w:w="97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851"/>
        <w:gridCol w:w="852"/>
        <w:gridCol w:w="818"/>
        <w:gridCol w:w="818"/>
      </w:tblGrid>
      <w:tr>
        <w:trPr>
          <w:trHeight w:val="146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ęt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złe</w:t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656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ab/>
              <w:tab/>
              <w:t>Lokalny rynek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do prowadzenia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do prowadzenia działalności rolni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terenów przeznaczonych pod inwesty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zdrowo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i jakość edukacji przedszko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i jakość edukacji szkolnej (podstawowej i gimnazjal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mieszkań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ność do infrastruktury kul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ność i atrakcyjność oferty kultural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do infrastruktury sportowej i rekre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i atrakcyjność oferty sportowo – rekre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terenów zielo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środowiska natur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do handlu 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 dró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chod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infrastruktury rower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Jakość i dostępność przestrzeni publ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Dostępność transportu zbior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kanaliza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turystyczna (m.in. baza noclegowa, gastronomic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interne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2. Prosimy o zaznaczenie </w:t>
      </w:r>
      <w:r>
        <w:rPr>
          <w:rFonts w:cs="Calibri"/>
          <w:b/>
          <w:i/>
          <w:iCs/>
          <w:color w:val="000000"/>
          <w:u w:val="single"/>
        </w:rPr>
        <w:t>3 aspektów, które są najpilniejsze do zrealizowania</w:t>
      </w:r>
      <w:r>
        <w:rPr>
          <w:rFonts w:cs="Calibri"/>
          <w:i/>
          <w:iCs/>
          <w:color w:val="000000"/>
        </w:rPr>
        <w:t xml:space="preserve"> w Gminie Wręczyca Wielka w najbliższym czas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udowa, przebudowa i remont dróg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udowa chodników i ścieżek rowerowych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zwój turystyki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zwój sportu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zwój kultury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budowa i modernizacja sieci wodociągowej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udowa kanalizacji sanitarnej oraz przydomowych oczyszczalni ścieków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udowa i modernizacja placówek oświatowych (przedszkoli i szkół)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budowa sieci gazociągowej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jęcia pozalekcyjne dla dzieci i młodzieży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promocja Gminy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rozwój przedsiębiorczości/ ułatwienie zakładania i prowadzenia działalności gospodarczej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chrona środowiska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prawa jakości usług medycznych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prawa bezpieczeństwa publicznego</w:t>
      </w:r>
    </w:p>
    <w:p>
      <w:pPr>
        <w:pStyle w:val="Akapitzlist"/>
        <w:numPr>
          <w:ilvl w:val="1"/>
          <w:numId w:val="4"/>
        </w:numPr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ne (jakie?) 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ne (jakie?) 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ne (jakie?) 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</w:rPr>
        <w:t xml:space="preserve">3. Prosimy o zaznaczenie </w:t>
      </w:r>
      <w:r>
        <w:rPr>
          <w:rFonts w:cs="Calibri"/>
          <w:b/>
          <w:i/>
          <w:iCs/>
          <w:color w:val="000000"/>
          <w:u w:val="single"/>
        </w:rPr>
        <w:t>3 mocnych</w:t>
      </w:r>
      <w:r>
        <w:rPr>
          <w:rFonts w:cs="Calibri"/>
          <w:i/>
          <w:iCs/>
          <w:color w:val="000000"/>
        </w:rPr>
        <w:t xml:space="preserve"> stron Gminy Wręczyca Wielka: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uża aktywność społeczna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iski poziom bezrobocia 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rzystne położenie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bry stan dróg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frastruktura komunalna (wodociągi, kanalizacja)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ład urbanistyczny (uporządkowana zabudowa)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bry dostęp do opieki medycznej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starczająca ilość miejsc w przedszkolach i punktach przedszkolnych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stnienie podmiotów gospodarczych o silnej pozycji w regionie 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zyste środowisko naturalne </w:t>
      </w:r>
    </w:p>
    <w:p>
      <w:pPr>
        <w:pStyle w:val="Akapitzlist"/>
        <w:numPr>
          <w:ilvl w:val="1"/>
          <w:numId w:val="4"/>
        </w:numPr>
        <w:rPr/>
      </w:pPr>
      <w:r>
        <w:rPr>
          <w:rFonts w:cs="Calibri"/>
          <w:color w:val="000000"/>
          <w:sz w:val="20"/>
          <w:szCs w:val="20"/>
        </w:rPr>
        <w:t xml:space="preserve">wysokie walory środowiska naturalnego 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starczająca ilość świetlic wiejskich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soka konkurencyjność usług na rynku lokalnym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uża ilość zajęć pozalekcyjnych dla dzieci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soki poziom edukacji 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ne (jakie?) 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ne (jakie?) 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ne (jakie?) 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4. Prosimy o zaznaczenie </w:t>
      </w:r>
      <w:r>
        <w:rPr>
          <w:rFonts w:cs="Calibri"/>
          <w:b/>
          <w:i/>
          <w:iCs/>
          <w:color w:val="000000"/>
          <w:u w:val="single"/>
        </w:rPr>
        <w:t>3 słabych</w:t>
      </w:r>
      <w:r>
        <w:rPr>
          <w:rFonts w:cs="Calibri"/>
          <w:i/>
          <w:iCs/>
          <w:color w:val="000000"/>
        </w:rPr>
        <w:t xml:space="preserve"> stron Gminy Wręczyca Wielka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ska inicjatywa społeczna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soki poziom bezrobocia 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korzystne położenie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ły stan dróg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wystarczająca infrastruktura komunalna (wodociągi, kanalizacja)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ałagan urbanistyczny (chaos w zabudowie)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łaby dostęp do opieki medycznej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byt mała ilość miejsc w przedszkolach i punktach przedszkolnych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brak podmiotów gospodarczych o silnej pozycji w regionie 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nieczyszczenie środowiska naturalnego 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iskie walory środowiska naturalnego 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byt mała ilość  świetlic wiejskich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ska konkurencyjność usług na rynku lokalnym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ała ilość zajęć pozalekcyjnych dla dzieci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iski poziom edukacji 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ne (jakie?) 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ne (jakie?) 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ne (jakie?) 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0"/>
          <w:szCs w:val="20"/>
        </w:rPr>
        <w:t xml:space="preserve">5. Prosimy o zaznaczenie </w:t>
      </w:r>
      <w:r>
        <w:rPr>
          <w:rFonts w:cs="Calibri"/>
          <w:b/>
          <w:i/>
          <w:iCs/>
          <w:color w:val="000000"/>
          <w:sz w:val="20"/>
          <w:szCs w:val="20"/>
          <w:u w:val="single"/>
        </w:rPr>
        <w:t xml:space="preserve">3 największych zagrożeń </w:t>
      </w:r>
      <w:r>
        <w:rPr>
          <w:rFonts w:cs="Calibri"/>
          <w:i/>
          <w:iCs/>
          <w:color w:val="000000"/>
          <w:sz w:val="20"/>
          <w:szCs w:val="20"/>
        </w:rPr>
        <w:t>dla rozwoju Gminy Wręczyca Wielka: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graniczony dostęp do środków finansowych z Unii Europejskiej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brak udogodnień dla pokonywania barier w zakładaniu przedsiębiorczości 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alejące dochody budżetu gminy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soki poziom zadłużenia gminy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rak terenów inwestycyjnych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ski przyrost naturalny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cieczka ludzi młodych z obszarów wiejskich do większych miast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iskie walory środowiska naturalnego 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alejąca inicjatywa społeczna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okalizacja na terenie Gminy inwestycji realizowanych przez podmioty zewnętrzne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rak gospodarstw agroturystycznych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rak terenów pod inwestycje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ska świadomość ekologiczna mieszkańców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rak rozwoju małej przedsiębiorczości (handel, usługi)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ne (jakie?) 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ne (jakie?) 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ne (jakie?)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  <w:t xml:space="preserve">6. Prosimy o zaznaczenie </w:t>
      </w:r>
      <w:r>
        <w:rPr>
          <w:rFonts w:cs="Calibri"/>
          <w:b/>
          <w:i/>
          <w:iCs/>
          <w:color w:val="000000"/>
          <w:sz w:val="20"/>
          <w:szCs w:val="20"/>
          <w:u w:val="single"/>
        </w:rPr>
        <w:t>3 szans rozwojowych</w:t>
      </w:r>
      <w:r>
        <w:rPr>
          <w:rFonts w:cs="Calibri"/>
          <w:iCs/>
          <w:color w:val="000000"/>
          <w:sz w:val="20"/>
          <w:szCs w:val="20"/>
        </w:rPr>
        <w:t xml:space="preserve"> dla obszaru Gminy Wręczyca Wielk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dostęp do środków finansowych z Unii Europejskiej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dogodnienia dla pokonywania barier w zakładaniu przedsiębiorczości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zrastające dochody budżetu gmin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ski poziom zadłużenia gmin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siadanie terenów przeznaczonych pod inwestycj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soki przyrost naturaln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siedlanie się na terenie gminy nowych mieszkańców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wysokie walory środowiska naturalnego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snąca inicjatywa społeczn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lokalizacja na terenie Gminy inwestycji realizowanych przez podmioty zewnętrzne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groturystyk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podnoszenie świadomości ekologicznej mieszkańców w celu ochrony i właściwego wykorzystania zasobów środowiska przyrodniczego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zwój małej przedsiębiorczości (handel, usługi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ne (jakie?) 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ne (jakie?) 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ne (jakie?) 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  <w:color w:val="000000"/>
          <w:sz w:val="20"/>
          <w:szCs w:val="20"/>
        </w:rPr>
        <w:t>7. Prosimy wskazać maksymalnie 3 miejsca / obiekty, które Pani / Pana zdaniem są największa atrakcją gminy: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  <w:t>8. Prosimy wymienić maksymalnie 3 najważniejsze inwestycje / przedsięwzięcia, które Pani / Pana zdaniem powinny być priorytetowo zrealizowane na terenie gmin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17"/>
        <w:gridCol w:w="27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Nazwa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(np. Przebudowa drogi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Zakres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(np. nawierzchnia asfaltowa, chodnik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Lokalizacj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(miejscowość, obszar/ulic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  <w:t>9. Inne wnioski i propozycje do Strategii Rozwoju Gminy Wręczyca Wielk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Metryczk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(prosimy  wstawić „x” w odpowiednie pole lub uzupełnić dan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Płeć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6830</wp:posOffset>
                </wp:positionV>
                <wp:extent cx="152400" cy="952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.75pt;margin-top:2.9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36830</wp:posOffset>
                </wp:positionV>
                <wp:extent cx="152400" cy="9525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4.75pt;margin-top:2.9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     </w:t>
      </w:r>
      <w:r>
        <w:rPr>
          <w:rFonts w:cs="Calibri"/>
          <w:color w:val="000000"/>
          <w:sz w:val="20"/>
          <w:szCs w:val="20"/>
        </w:rPr>
        <w:t xml:space="preserve">kobieta   </w:t>
        <w:tab/>
        <w:t xml:space="preserve"> mężczyz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Wiek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8735</wp:posOffset>
                </wp:positionV>
                <wp:extent cx="152400" cy="9525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pt;margin-top:3.0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29210</wp:posOffset>
                </wp:positionV>
                <wp:extent cx="152400" cy="9525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6.25pt;margin-top:2.3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29210</wp:posOffset>
                </wp:positionV>
                <wp:extent cx="152400" cy="9525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59.75pt;margin-top:2.3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29210</wp:posOffset>
                </wp:positionV>
                <wp:extent cx="152400" cy="9525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30.25pt;margin-top:2.3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      </w:t>
      </w:r>
      <w:r>
        <w:rPr>
          <w:rFonts w:cs="Calibri"/>
          <w:color w:val="000000"/>
          <w:sz w:val="20"/>
          <w:szCs w:val="20"/>
        </w:rPr>
        <w:t xml:space="preserve">poniżej 25 lat </w:t>
        <w:tab/>
        <w:tab/>
        <w:t xml:space="preserve">26-45 lat </w:t>
        <w:tab/>
        <w:t xml:space="preserve"> 46-65 lat </w:t>
        <w:tab/>
        <w:t>66 lat i więc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0"/>
          <w:szCs w:val="20"/>
        </w:rPr>
        <w:t>Wykształce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38735</wp:posOffset>
                </wp:positionV>
                <wp:extent cx="152400" cy="95250"/>
                <wp:effectExtent l="5080" t="5080" r="5080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pt;margin-top:3.0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5375</wp:posOffset>
                </wp:positionH>
                <wp:positionV relativeFrom="paragraph">
                  <wp:posOffset>29210</wp:posOffset>
                </wp:positionV>
                <wp:extent cx="152400" cy="95250"/>
                <wp:effectExtent l="5080" t="5080" r="5080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6.25pt;margin-top:2.3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8825</wp:posOffset>
                </wp:positionH>
                <wp:positionV relativeFrom="paragraph">
                  <wp:posOffset>29210</wp:posOffset>
                </wp:positionV>
                <wp:extent cx="152400" cy="95250"/>
                <wp:effectExtent l="5080" t="508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59.75pt;margin-top:2.3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9525</wp:posOffset>
                </wp:positionH>
                <wp:positionV relativeFrom="paragraph">
                  <wp:posOffset>38735</wp:posOffset>
                </wp:positionV>
                <wp:extent cx="152400" cy="95250"/>
                <wp:effectExtent l="5080" t="5080" r="5080" b="508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00.75pt;margin-top:3.0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      </w:t>
      </w:r>
      <w:r>
        <w:rPr>
          <w:rFonts w:cs="Calibri"/>
          <w:color w:val="000000"/>
          <w:sz w:val="20"/>
          <w:szCs w:val="20"/>
        </w:rPr>
        <w:t xml:space="preserve">podstawowe </w:t>
        <w:tab/>
        <w:tab/>
        <w:t xml:space="preserve">gimnazjalne </w:t>
        <w:tab/>
        <w:t xml:space="preserve"> ponadgimnazjalne / średnie </w:t>
        <w:tab/>
        <w:t>wyższ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Zatrudnienie:</w:t>
      </w:r>
    </w:p>
    <w:p>
      <w:pPr>
        <w:pStyle w:val="Normal"/>
        <w:autoSpaceDE w:val="false"/>
        <w:spacing w:lineRule="auto" w:line="240" w:before="0" w:after="60"/>
        <w:jc w:val="both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152400" cy="95250"/>
                <wp:effectExtent l="5080" t="5080" r="5080" b="5080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2.25pt;margin-top:3.1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40005</wp:posOffset>
                </wp:positionV>
                <wp:extent cx="152400" cy="95250"/>
                <wp:effectExtent l="5080" t="5080" r="5080" b="5080"/>
                <wp:wrapNone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78pt;margin-top:3.1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40005</wp:posOffset>
                </wp:positionV>
                <wp:extent cx="152400" cy="95250"/>
                <wp:effectExtent l="5080" t="5080" r="5080" b="5080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3pt;margin-top:3.1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52400" cy="95250"/>
                <wp:effectExtent l="5080" t="5080" r="5080" b="5080"/>
                <wp:wrapNone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06.25pt;margin-top:3.1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214630</wp:posOffset>
                </wp:positionV>
                <wp:extent cx="152400" cy="95250"/>
                <wp:effectExtent l="5080" t="5080" r="5080" b="5080"/>
                <wp:wrapNone/>
                <wp:docPr id="1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-2.25pt;margin-top:16.9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      </w:t>
      </w:r>
      <w:r>
        <w:rPr>
          <w:rFonts w:cs="Calibri"/>
          <w:color w:val="000000"/>
          <w:sz w:val="20"/>
          <w:szCs w:val="20"/>
        </w:rPr>
        <w:t xml:space="preserve">uczeń/student          rolnik </w:t>
        <w:tab/>
        <w:t xml:space="preserve">przedsiębiorca         osoba pracująca w sektorze publicznym   </w:t>
      </w:r>
    </w:p>
    <w:p>
      <w:pPr>
        <w:pStyle w:val="Normal"/>
        <w:autoSpaceDE w:val="false"/>
        <w:spacing w:lineRule="auto" w:line="240" w:before="0" w:after="60"/>
        <w:jc w:val="both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6625</wp:posOffset>
                </wp:positionH>
                <wp:positionV relativeFrom="paragraph">
                  <wp:posOffset>20955</wp:posOffset>
                </wp:positionV>
                <wp:extent cx="152400" cy="95250"/>
                <wp:effectExtent l="5080" t="5080" r="5080" b="5080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73.75pt;margin-top:1.6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20955</wp:posOffset>
                </wp:positionV>
                <wp:extent cx="152400" cy="95250"/>
                <wp:effectExtent l="5080" t="5080" r="5080" b="5080"/>
                <wp:wrapNone/>
                <wp:docPr id="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78.5pt;margin-top:1.6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      </w:t>
      </w:r>
      <w:r>
        <w:rPr>
          <w:rFonts w:cs="Calibri"/>
          <w:color w:val="000000"/>
          <w:sz w:val="20"/>
          <w:szCs w:val="20"/>
        </w:rPr>
        <w:t>osoba pracująca w sektorze prywatnym</w:t>
        <w:tab/>
        <w:t xml:space="preserve">        osoba bezrobotna          emeryt/rencista       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152400" cy="95250"/>
                <wp:effectExtent l="5080" t="5080" r="5080" b="5080"/>
                <wp:wrapNone/>
                <wp:docPr id="1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-2.25pt;margin-top:0.7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      </w:t>
      </w:r>
      <w:r>
        <w:rPr>
          <w:rFonts w:cs="Calibri"/>
          <w:color w:val="000000"/>
          <w:sz w:val="20"/>
          <w:szCs w:val="20"/>
        </w:rPr>
        <w:t>inne (jakie?) 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Miejsce zamieszka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Proszę podać nazwę miejscowości: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0"/>
          <w:szCs w:val="20"/>
        </w:rPr>
        <w:t>Czy Pani /Pan pracuje / prowadzi działalność gospodarczą na terenie gminy Wręczyca Wielka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39370</wp:posOffset>
                </wp:positionV>
                <wp:extent cx="152400" cy="95250"/>
                <wp:effectExtent l="5080" t="5080" r="5080" b="5080"/>
                <wp:wrapNone/>
                <wp:docPr id="1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-2.25pt;margin-top:3.1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4825</wp:posOffset>
                </wp:positionH>
                <wp:positionV relativeFrom="paragraph">
                  <wp:posOffset>36195</wp:posOffset>
                </wp:positionV>
                <wp:extent cx="152400" cy="95250"/>
                <wp:effectExtent l="5080" t="5080" r="5080" b="5080"/>
                <wp:wrapNone/>
                <wp:docPr id="2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39.75pt;margin-top:2.85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39370</wp:posOffset>
                </wp:positionV>
                <wp:extent cx="152400" cy="95250"/>
                <wp:effectExtent l="5080" t="5080" r="5080" b="5080"/>
                <wp:wrapNone/>
                <wp:docPr id="2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30.25pt;margin-top:3.1pt;width:11.95pt;height:7.45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      </w:t>
      </w:r>
      <w:r>
        <w:rPr>
          <w:rFonts w:cs="Calibri"/>
          <w:color w:val="000000"/>
          <w:sz w:val="20"/>
          <w:szCs w:val="20"/>
        </w:rPr>
        <w:t>tak</w:t>
        <w:tab/>
        <w:tab/>
        <w:tab/>
        <w:tab/>
        <w:t xml:space="preserve">      nie</w:t>
        <w:tab/>
        <w:tab/>
        <w:tab/>
        <w:t>nie dotycz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erdecznie dziękujemy za udział w ankiecie!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am38">
    <w:name w:val="liam38"/>
    <w:qFormat/>
    <w:rPr/>
  </w:style>
  <w:style w:type="character" w:styleId="Liam39">
    <w:name w:val="liam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czyca-wiel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1:00Z</dcterms:created>
  <dc:creator>Zalewski, Dominik</dc:creator>
  <dc:description/>
  <cp:keywords/>
  <dc:language>en-US</dc:language>
  <cp:lastModifiedBy>Maciej</cp:lastModifiedBy>
  <cp:lastPrinted>2015-11-13T13:23:00Z</cp:lastPrinted>
  <dcterms:modified xsi:type="dcterms:W3CDTF">2015-11-16T09:35:00Z</dcterms:modified>
  <cp:revision>10</cp:revision>
  <dc:subject/>
  <dc:title/>
</cp:coreProperties>
</file>