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..                      …….…………...…….., dnia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.…….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Domylnaczcionkaakapitu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(dane osobowe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wód osobisty/paszport, seria, nr)</w:t>
      </w:r>
    </w:p>
    <w:p>
      <w:pPr>
        <w:pStyle w:val="Normal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PEŁNOMOCNICTWO</w:t>
      </w:r>
    </w:p>
    <w:p>
      <w:pPr>
        <w:pStyle w:val="Normal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jc w:val="both"/>
        <w:rPr/>
      </w:pPr>
      <w:r>
        <w:rPr/>
        <w:tab/>
        <w:t>Ja, niżej podpisana/-ny ……………….………….. udzielam pełnomocnictwa mojemu mężowi/mojej żonie .…………………….........…………</w:t>
      </w:r>
      <w:r>
        <w:rPr>
          <w:rStyle w:val="Domylnaczcionkaakapitu"/>
          <w:rFonts w:cs="Verdana"/>
        </w:rPr>
        <w:t xml:space="preserve">,  legitymującemu/-cej się dowodem osobistym/paszportem o serii i numerze …………..…………... do </w:t>
      </w:r>
      <w:r>
        <w:rPr>
          <w:rStyle w:val="StrongEmphasis"/>
          <w:rFonts w:eastAsia="Lucida Sans Unicode" w:cs="Tahoma"/>
          <w:b w:val="false"/>
          <w:bCs w:val="false"/>
        </w:rPr>
        <w:t xml:space="preserve">wniesienia wadium, uczestnictwa w moim imieniu w przetargu na zakup działki nr obr. geod. …………………………...,   gm. Pasym, będącej przedmiotem przetargu ogłoszonego na dzień ………………………..  i składania oświadczeń związanych z przetargi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276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Domylnaczcionkaakapitu"/>
          <w:rFonts w:cs="Verdana"/>
          <w:color w:val="000000"/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17:00Z</dcterms:created>
  <dc:creator>48791</dc:creator>
  <dc:description/>
  <dc:language>en-US</dc:language>
  <cp:lastModifiedBy/>
  <dcterms:modified xsi:type="dcterms:W3CDTF">2020-06-15T07:03:20Z</dcterms:modified>
  <cp:revision>8</cp:revision>
  <dc:subject/>
  <dc:title/>
</cp:coreProperties>
</file>