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..                      …….…………...…….., dnia………………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.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Style w:val="Domylnaczcionkaakapitu"/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(dane osobowe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wód osobisty/paszport, seria, nr)</w:t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360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PEŁNOMOCNICTWO</w:t>
      </w:r>
    </w:p>
    <w:p>
      <w:pPr>
        <w:pStyle w:val="Normal"/>
        <w:bidi w:val="0"/>
        <w:spacing w:lineRule="auto" w:line="276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lineRule="auto" w:line="276"/>
        <w:jc w:val="both"/>
        <w:rPr/>
      </w:pPr>
      <w:r>
        <w:rPr/>
        <w:tab/>
        <w:t>Ja, niżej podpisana/-ny ……………….………….. udzielam pełnomocnictwa …………………..….........…………</w:t>
      </w:r>
      <w:r>
        <w:rPr>
          <w:rStyle w:val="Domylnaczcionkaakapitu"/>
          <w:rFonts w:cs="Verdana"/>
        </w:rPr>
        <w:t xml:space="preserve">,  legitymującemu/-cej się dowodem osobistym/paszportem                  o serii i numerze …………..…………... do </w:t>
      </w:r>
      <w:r>
        <w:rPr>
          <w:rStyle w:val="StrongEmphasis"/>
          <w:rFonts w:eastAsia="Lucida Sans Unicode" w:cs="Tahoma"/>
          <w:b w:val="false"/>
          <w:bCs w:val="false"/>
        </w:rPr>
        <w:t>wniesienia wadium, uczestnictwa w moim imieniu                     w przetargu na zakup działki nr. …………………...….obr. geod. …………………………...,                   gm. Pasym, będącej przedmiotem przetargu ogłoszonego na dzień ………………………..                               i składania oświadczeń związanych z przetargiem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bidi w:val="0"/>
        <w:spacing w:lineRule="auto" w:line="276"/>
        <w:jc w:val="left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bidi w:val="0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.………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eastAsia="Liberation Serif;Times New Roman" w:cs="Liberation Serif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Style w:val="Domylnaczcionkaakapitu"/>
          <w:rFonts w:cs="Verdana"/>
          <w:color w:val="000000"/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2:18Z</dcterms:created>
  <dc:creator/>
  <dc:description/>
  <dc:language>en-US</dc:language>
  <cp:lastModifiedBy/>
  <cp:lastPrinted>2020-07-14T14:44:00Z</cp:lastPrinted>
  <dcterms:modified xsi:type="dcterms:W3CDTF">2020-07-14T13:44:35Z</dcterms:modified>
  <cp:revision>2</cp:revision>
  <dc:subject/>
  <dc:title/>
</cp:coreProperties>
</file>