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.........................., dnia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 xml:space="preserve">IMIĘ (IMIONA) I NAZWISKO 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>ZAMIESZKAŁY (-A)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>LEGITYMUJĄCY (-A) SIĘ</w:t>
        <w:tab/>
        <w:tab/>
        <w:t xml:space="preserve">                                                    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Style w:val="Znakiprzypiswdolnych"/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vertAlign w:val="superscript"/>
          <w:lang w:val="pl-PL" w:eastAsia="zxx" w:bidi="zxx"/>
        </w:rPr>
        <w:t xml:space="preserve">NUMER  PESEL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Znakiprzypiswdolnych"/>
          <w:rFonts w:eastAsia="Lucida Sans Unicode" w:cs="Verdana" w:ascii="Verdana" w:hAnsi="Verdana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  <w:t>OŚWIADCZENIE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Oświadczam, że zapoznałem/łam się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e stanem faktycznym, formalno-prawnym i stanem zagospodarowania nieruchomości oznaczonej w ewidencji gruntów jako działki nr………..……….,                      obr. geod………………………………, gm. Pasym i nie wnoszę z tego tytułu żadnych zastrzeżeń.</w:t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nyWeb"/>
        <w:bidi w:val="0"/>
        <w:spacing w:before="0" w:after="0"/>
        <w:ind w:left="0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/>
      </w:pPr>
      <w:r>
        <w:rPr>
          <w:rFonts w:cs="Times New Roman;serif" w:ascii="Times New Roman;serif" w:hAnsi="Times New Roman;serif"/>
          <w:sz w:val="28"/>
        </w:rPr>
        <w:tab/>
        <w:t xml:space="preserve">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sz w:val="20"/>
          <w:szCs w:val="20"/>
        </w:rPr>
        <w:t xml:space="preserve">  podpis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br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 xml:space="preserve">IMIĘ (IMIONA) I NAZWISKO 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>ZAMIESZKAŁY (-A)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>LEGITYMUJĄCY (-A) SIĘ</w:t>
        <w:tab/>
        <w:tab/>
        <w:t xml:space="preserve">                                                    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Style w:val="Znakiprzypiswdolnych"/>
          <w:rFonts w:eastAsia="Lucida Sans Unicode" w:cs="Verdana" w:ascii="Verdana" w:hAnsi="Verdana"/>
          <w:b w:val="false"/>
          <w:bCs w:val="false"/>
          <w:color w:val="auto"/>
          <w:kern w:val="2"/>
          <w:sz w:val="20"/>
          <w:szCs w:val="20"/>
          <w:vertAlign w:val="superscript"/>
          <w:lang w:val="pl-PL" w:eastAsia="zxx" w:bidi="zxx"/>
        </w:rPr>
        <w:t xml:space="preserve">NUMER  PESEL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Znakiprzypiswdolnych"/>
          <w:rFonts w:eastAsia="Lucida Sans Unicode" w:cs="Verdana" w:ascii="Verdana" w:hAnsi="Verdana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  <w:t>OŚWIADCZENIE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bidi w:val="0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Oświadczam, że zapoznałem/łam się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warunkami przetargu ogłoszonego na dzień …..................... przez Burmistrza Miasta Pasym na sprzedaż nieruchomości oznaczonej w ewidencji gruntów                       jako działki nr ……………………………., obr. geod……………………………., gm. Pasym                       i nie wnoszę z tego tytułu żadnych zastrzeżeń.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Lucida Sans Unicode" w:cs="Times New Roman;serif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;serif" w:ascii="Times New Roman;serif" w:hAnsi="Times New Roman;serif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nyWeb"/>
        <w:bidi w:val="0"/>
        <w:spacing w:before="0" w:after="0"/>
        <w:ind w:left="0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/>
      </w:pPr>
      <w:r>
        <w:rPr>
          <w:rFonts w:cs="Times New Roman;serif" w:ascii="Times New Roman;serif" w:hAnsi="Times New Roman;serif"/>
          <w:sz w:val="28"/>
        </w:rPr>
        <w:tab/>
        <w:t xml:space="preserve">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0"/>
          <w:szCs w:val="20"/>
        </w:rPr>
        <w:t xml:space="preserve">   podpis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3248" w:leader="none"/>
        </w:tabs>
        <w:bidi w:val="0"/>
        <w:jc w:val="left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4:24Z</dcterms:created>
  <dc:creator/>
  <dc:description/>
  <dc:language>en-US</dc:language>
  <cp:lastModifiedBy/>
  <dcterms:modified xsi:type="dcterms:W3CDTF">2020-08-11T11:26:09Z</dcterms:modified>
  <cp:revision>1</cp:revision>
  <dc:subject/>
  <dc:title/>
</cp:coreProperties>
</file>