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Zagospodarowanie odpadów komunalnych z nieruchomości zamieszkałych i niezamieszkałych z terenu Gminy Pasym – zamówienie uzupełniając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8768-2016; data zamieszczenia: 13.01.2016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>Zagospodarowanie odpadów komunalnych z nieruchomości zamieszkałych i niezamieszkałych  z terenu Gminy Pasym – zamówienie uzupełniające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Heading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zxx" w:bidi="zxx"/>
        </w:rPr>
        <w:t>1) Zagospodarowanie odpadów komunalnych z nieruchomości zamieszkałych i niezamieszkałych, w tym: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a) Zagospodarowanie odpadów komunalnych niesegregowanych (zmieszanych), 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b) Zagospodarowanie odpadów segregowanych, </w:t>
      </w:r>
    </w:p>
    <w:p>
      <w:pPr>
        <w:pStyle w:val="Normal"/>
        <w:spacing w:lineRule="atLeast" w:line="100" w:before="0" w:after="0"/>
        <w:ind w:left="285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c) Zagospodarowanie odpadów ulegających biodegradacj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90.50.00.00-2, 90.53.30.00-2</w:t>
      </w:r>
    </w:p>
    <w:p>
      <w:pPr>
        <w:pStyle w:val="TextBody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e z wolnej ręki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0.10.2015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Remondis Olsztyn Spółka z ograniczoną odpowiedzialnością S.K.A.,                           ul. Partyzantów 3, 10-522 Olsztyn, 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0 402,8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1 235,0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1 235,02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1 235,0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ŁĄCZNIK I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 xml:space="preserve">Uzasadnienie udzielenia zamówienia w trybie negocjacji bez ogłoszenia, </w:t>
        <w:tab/>
        <w:tab/>
        <w:tab/>
        <w:t>zamówienia z wolnej ręki albo zapytania o cenę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. Podstawa prawna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ostępowanie prowadzone jest w trybie zamówienia z wolnej ręki na podstawie art. 67 ust. 1 pkt 6 ustawy z dnia 29 stycznia 2004r. - Prawo zamówień publicznych.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. Uzasadnienie wyboru trybu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Należy podać uzasadnienie faktyczne i prawne wyboru trybu oraz wyjaśnić, dlaczego udzielenie zamówienia jest zgodne z przepisa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 związku z przedłużającymi się przygotowaniami do otwarcia Regionalnej Instalacji Przetwarzania Odpadów Komunalnych (RIPOK), Zamawiający jest zobowiązany udzielić zamówienia uzupełniającego dotychczasowemu Wykonawcy usługi. Zamówienie zostało przewidziane w ogłoszeniu o zamówieniu dla zamówienia podstawowego i jest zgodnie z przedmiotem zamówienia podstawowego. Będzie polegało na powtórzeniu tego samego rodzaju zamówień.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Cezary Łachmański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uxi Serif" w:hAnsi="Luxi Serif" w:eastAsia="Luxi Sans" w:cs="Tahoma;Lucidasans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