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</w:r>
    </w:p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OGŁOSZENIE O ZMIANIE OGŁOSZENIA</w:t>
      </w:r>
    </w:p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sz w:val="12"/>
          <w:szCs w:val="1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bCs/>
          <w:sz w:val="36"/>
          <w:szCs w:val="36"/>
        </w:rPr>
        <w:t>Dowóz i odwóz dzieci ze szkół i gimnazjum na terenie miasta i gminy Pasym na podstawie biletów miesięcznych, wraz ze sprawowaniem opieki nad dziećmi w czasie ich przewozu, jak również w trakcie ich wsiadania i wysiadania w terminie od 04.01.2016r. do 31.12.2016r.</w:t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Numer ogłoszenia: 357538-2015; data zamieszczenia: 30.12.2015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Ogłoszenie dotycz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Ogłoszenia o udzieleniu zamówienia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nformacje o zmienianym ogłoszeniu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357538 – 2015 data 30.12.2015r.</w:t>
      </w:r>
    </w:p>
    <w:p>
      <w:pPr>
        <w:pStyle w:val="TextBody"/>
        <w:jc w:val="both"/>
        <w:rPr>
          <w:rStyle w:val="StrongEmphasis"/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: ZAMAWIAJĄCY </w:t>
      </w:r>
    </w:p>
    <w:p>
      <w:pPr>
        <w:pStyle w:val="TextBody"/>
        <w:rPr/>
      </w:pPr>
      <w:r>
        <w:rPr>
          <w:rStyle w:val="StrongEmphasis"/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rząd Miasta i Gminy w Pasymiu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l. Rynek 8, 12-130 Pasym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woj. warmińsko-mazurskie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telefon: (0-89) 621 20 11, fax: (0-89) 621 20 10,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</w:r>
    </w:p>
    <w:p>
      <w:pPr>
        <w:pStyle w:val="WWTekstpodstawowy2"/>
        <w:ind w:left="283" w:right="0" w:hanging="0"/>
        <w:rPr/>
      </w:pPr>
      <w:r>
        <w:rPr/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SEKCJA II:  ZMIANY W OGŁOSZENIU</w:t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 xml:space="preserve">II.1) Tekst, który należy zmienić:   </w:t>
      </w:r>
    </w:p>
    <w:p>
      <w:pPr>
        <w:pStyle w:val="WWTekstpodstawowy2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 xml:space="preserve">Miejsce, w którym znajduje się zmieniany tekst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IV.6</w:t>
      </w:r>
    </w:p>
    <w:p>
      <w:pPr>
        <w:pStyle w:val="WWTekstpodstawowy2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 xml:space="preserve">W ogłoszeniu jest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Cena wybranej oferty: 171561,00 </w:t>
      </w:r>
    </w:p>
    <w:p>
      <w:pPr>
        <w:pStyle w:val="WWTekstpodstawowy2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 xml:space="preserve">Oferta z najniższą ceną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171561,00/ Oferta z najwyższą ceną: 563241,60</w:t>
      </w:r>
    </w:p>
    <w:p>
      <w:pPr>
        <w:pStyle w:val="WWTekstpodstawowy2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 xml:space="preserve">              </w:t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W ogłoszeniu powinno być: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 Cena wybranej oferty: 142967,50</w:t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Oferta z najniższą ceną: 142967,50/ Oferta z najwyższą ceną: 469368,00</w:t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>Burmistrz Miasta Pasym</w:t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ab/>
        <w:tab/>
        <w:tab/>
        <w:tab/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>/-/ Cezary Łachmański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Bitstream Vera Sans">
    <w:charset w:val="00"/>
    <w:family w:val="swiss"/>
    <w:pitch w:val="variable"/>
  </w:font>
  <w:font w:name="Courier New">
    <w:charset w:val="ee"/>
    <w:family w:val="modern"/>
    <w:pitch w:val="default"/>
  </w:font>
  <w:font w:name="Nimbus Roman No9 L">
    <w:altName w:val="Times New Roman"/>
    <w:charset w:val="00"/>
    <w:family w:val="auto"/>
    <w:pitch w:val="variable"/>
  </w:font>
  <w:font w:name="Nimbus Roman No9 L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4"/>
      <w:lang w:val="pl-PL" w:eastAsia="zxx" w:bidi="zxx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uxi Serif" w:hAnsi="Luxi Serif" w:eastAsia="Luxi Sans" w:cs="Tahoma;Lucida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Luxi Sans" w:hAnsi="Luxi Sans" w:eastAsia="Mincho;msmincho" w:cs="Tahoma;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3:29Z</dcterms:created>
  <dc:creator/>
  <dc:description/>
  <dc:language>en-US</dc:language>
  <cp:lastModifiedBy/>
  <cp:lastPrinted>2011-09-01T11:36:00Z</cp:lastPrinted>
  <dcterms:modified xsi:type="dcterms:W3CDTF">2008-09-04T05:56:34Z</dcterms:modified>
  <cp:revision>2</cp:revision>
  <dc:subject/>
  <dc:title/>
</cp:coreProperties>
</file>