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OGŁOSZENIE O UDZIELENIU ZAMÓWIENIA</w:t>
      </w:r>
    </w:p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sz w:val="12"/>
          <w:szCs w:val="1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sz w:val="36"/>
          <w:szCs w:val="36"/>
        </w:rPr>
        <w:t>Dowóz i odwóz dzieci ze szkół i gimnazjum na terenie miasta i gminy Pasym na podstawie biletów miesięcznych, wraz ze sprawowaniem opieki nad dziećmi w czasie ich przewozu, jak również w trakcie ich wsiadania i wysiadania w terminie od 04.01.2016r. do 31.12.2016r.</w:t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Numer ogłoszenia: 357538-2015; data zamieszczenia: 30.12.2015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ieszczanie ogłosz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obowiązkowe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Ogłoszenie dotycz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zamówienia publicznego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zy zamówienie było przedmiotem ogłoszenia w Biuletynie Zamówień Publicznych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ak, numer ogłoszenia w BZP: 287306 – 2015r.; </w:t>
        <w:br/>
        <w:t xml:space="preserve">data zamieszczenia: 15.07.2014r. </w:t>
      </w:r>
    </w:p>
    <w:p>
      <w:pPr>
        <w:pStyle w:val="TextBody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Czy w Biuletynie Zamówień Publicznych zostało zamieszczone ogłoszenie o zmianie ogłoszenia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Nie 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: ZAMAWIAJĄC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. 1) NAZWA I ADRES: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rząd Miasta i Gminy w Pasymiu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l. Rynek 8, 12-130 Pasym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woj. warmińsko-mazurskie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telefon: (0-89) 621 20 11, fax: (0-89) 621 20 10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Adres strony internetowej Zamawiającego: </w:t>
      </w: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single"/>
        </w:rPr>
        <w:t>www.pasym.pl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none"/>
        </w:rPr>
      </w:r>
    </w:p>
    <w:p>
      <w:pPr>
        <w:pStyle w:val="WWTekstpodstawowy2"/>
        <w:tabs>
          <w:tab w:val="clear" w:pos="709"/>
          <w:tab w:val="left" w:pos="1854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I.2)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 xml:space="preserve"> RODZAJ ZAMAWIAJĄCEGO:       Administracja samorządowa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SEKCJA II:  PRZEDMIOT ZAMÓWIENIA</w:t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II.1) Nazwa nadana zamówieniu przez Zamawiającego:    </w:t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>Dowóz i odwóz dzieci ze szkół i gimnazjum na terenie miasta i gminy Pasym na podstawie biletów miesięcznych, wraz ze sprawowaniem opieki nad dziećmi w czasie ich przewozu, jak również w trakcie ich wsiadania i wysiadania w terminie od 04.01.2016 r. do 31.12.2016 r.</w:t>
      </w:r>
    </w:p>
    <w:p>
      <w:pPr>
        <w:pStyle w:val="WWTekstpodstawowy2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              </w:t>
      </w:r>
    </w:p>
    <w:p>
      <w:pPr>
        <w:pStyle w:val="WWTekstpodstawowy2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2)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Rodzaj zamówienia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Usługi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3) Określenie przedmiotu oraz wielkość lub zakres zamówieni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Dowóz i odwóz dzieci ze szkół i gimnazjum na terenie miasta i gminy Pasym na podstawie biletów miesięcznych, wraz ze sprawowaniem opieki nad dziećmi w czasie ich przewozu, jak również w trakcie ich wsiadania i wysiadania. Wykonawca usługi zobowiązuje się do przewozu dzieci w pojazdach do tego przeznaczonych, przy czym liczba osób przewożonych nie może przekraczać liczby miejsc siedzących określonych w dowodzie rejestracyjnym. </w:t>
      </w:r>
      <w:r>
        <w:rPr>
          <w:rFonts w:eastAsia="Andale Sans UI;Arial Unicode MS" w:cs="Times New Roman" w:ascii="Times New Roman" w:hAnsi="Times New Roman"/>
          <w:color w:val="auto"/>
          <w:sz w:val="28"/>
          <w:szCs w:val="28"/>
          <w:lang w:val="pl-PL" w:bidi="zxx"/>
        </w:rPr>
        <w:t xml:space="preserve">Wykonawca usługi zobowiązany jest do przewozu dzieci w pojazdach oznaczonych zgodnie z obowiązującymi przepisami. Zapewnia, iż pojazdy do przewozu są tak zbudowane, wyposażone, utrzymane i czyste, że korzystanie z nich nie zagraża bezpieczeństwu osób nimi jadących lub innych uczestników ruchu. Opiekunowie winni być wyposażeni co najmniej w kamizelki odblaskowe w celu poprawienia bezpieczeństwa w czasie wysiadania i wsiadania dzieci do autobusów. 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color w:val="auto"/>
          <w:sz w:val="28"/>
          <w:szCs w:val="28"/>
          <w:lang w:val="pl-PL" w:bidi="zxx"/>
        </w:rPr>
      </w:pPr>
      <w:r>
        <w:rPr>
          <w:rFonts w:eastAsia="Andale Sans UI;Arial Unicode MS" w:cs="Times New Roman" w:ascii="Times New Roman" w:hAnsi="Times New Roman"/>
          <w:color w:val="auto"/>
          <w:sz w:val="28"/>
          <w:szCs w:val="28"/>
          <w:lang w:val="pl-PL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pl-PL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bidi="zxx"/>
        </w:rPr>
        <w:t xml:space="preserve">Linia nr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rwik, Giławy, Rusek Wielki, Rusek Mały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ia nr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dliska, Elganowo, Rudziska Pasymskie, Grzegrzół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nia nr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rgi, Dźwierstyny, Leleszki, Dybowo, Gr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ia nr 4 (obsługuje SP w Tylkowi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rajty, Tylkowo, Krzywonoga, Michałki, Dybow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Szacunkowa liczba dzieci dowożonych w każdym miesiąc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bowo: 36, Jurgi: 25, Dźwiersztyny: 9, Grom: 11, Leleszki: 30, Rudziska Pasymskie: 4, Siedliska: 3, Otole: 4, Elganowo: 12, Rusek Wielki: 8, Grzegrzółki: 28</w:t>
      </w:r>
    </w:p>
    <w:p>
      <w:pPr>
        <w:pStyle w:val="TextBody"/>
        <w:spacing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bidi="zxx"/>
        </w:rPr>
        <w:t xml:space="preserve">Rusek Mały: 5, Nerwik: 1, Giławy: 9, Gąsiorowo: 2,  Narajty: 19,  Pasym PKP: 4, Michałki: 18,  Krzywonoga: 19, Tylkowo: 18   </w:t>
      </w:r>
    </w:p>
    <w:p>
      <w:pPr>
        <w:pStyle w:val="WWTekstpodstawowy2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bidi="zxx"/>
        </w:rPr>
      </w:r>
    </w:p>
    <w:p>
      <w:pPr>
        <w:pStyle w:val="Normal"/>
        <w:tabs>
          <w:tab w:val="clear" w:pos="709"/>
          <w:tab w:val="left" w:pos="1044" w:leader="none"/>
        </w:tabs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 xml:space="preserve">II.4) Wspólny Słownik Zamówień (CPV):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60.11.20.00-6</w:t>
      </w:r>
    </w:p>
    <w:p>
      <w:pPr>
        <w:pStyle w:val="TextBody"/>
        <w:ind w:left="15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TextBody"/>
        <w:ind w:left="15" w:right="0" w:hanging="0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>S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EKCJA III: PROCEDUR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1) TRYB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rzetarg nieograniczon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2) INFORMACJE ADMINISTRACYJN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847" w:leader="none"/>
        </w:tabs>
        <w:ind w:left="707" w:right="0" w:hanging="283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ówienie dotyczy projektu/programu finansowanego ze środków Unii Europejskiej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ie  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V: UDZIELENIE ZAMÓWIENI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1) DATA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17.12.2015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2) LICZBA OTRZYMANYCH OFERT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3</w:t>
      </w:r>
    </w:p>
    <w:p>
      <w:pPr>
        <w:pStyle w:val="TextBody"/>
        <w:tabs>
          <w:tab w:val="clear" w:pos="709"/>
          <w:tab w:val="left" w:pos="1164" w:leader="none"/>
        </w:tabs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3) LICZBA ODRZUCONYCH OFERT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4) NAZWA I ADRES WYKONAWCY, KTÓREMU UDZIELONO ZAMÓWIENIA:</w:t>
      </w:r>
    </w:p>
    <w:p>
      <w:pPr>
        <w:pStyle w:val="TextBody"/>
        <w:tabs>
          <w:tab w:val="clear" w:pos="709"/>
          <w:tab w:val="left" w:pos="1164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BUS-KOM PKS Sp. z o.o., ul. M.J.Piłsudskiego 30, 12-100 Szczytno, kraj/woj. warmińsko-mazurskie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5) Szacunkowa wartość zamówienia (bez VAT)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40 000,00 PLN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ena wybranej ofert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171 561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ni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71 561,00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/ 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wy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563241,6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12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Walut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LN                                                          </w:t>
      </w:r>
    </w:p>
    <w:p>
      <w:pPr>
        <w:pStyle w:val="TextBody"/>
        <w:tabs>
          <w:tab w:val="clear" w:pos="709"/>
          <w:tab w:val="left" w:pos="14847" w:leader="none"/>
        </w:tabs>
        <w:spacing w:before="0" w:after="120"/>
        <w:ind w:left="707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4847" w:leader="none"/>
        </w:tabs>
        <w:spacing w:before="0" w:after="120"/>
        <w:ind w:left="707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Burmistrz Miasta Pasym</w:t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ab/>
        <w:tab/>
        <w:tab/>
        <w:tab/>
        <w:tab/>
        <w:tab/>
        <w:t xml:space="preserve"> /-/ Cezary Łachmański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itstream Vera Sans">
    <w:charset w:val="00"/>
    <w:family w:val="swiss"/>
    <w:pitch w:val="variable"/>
  </w:font>
  <w:font w:name="Courier New">
    <w:charset w:val="ee"/>
    <w:family w:val="modern"/>
    <w:pitch w:val="default"/>
  </w:font>
  <w:font w:name="Nimbus Roman No9 L">
    <w:altName w:val="Times New Roman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4"/>
      <w:lang w:val="pl-PL" w:eastAsia="zxx" w:bidi="zxx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uxi Serif" w:hAnsi="Luxi Serif" w:eastAsia="Luxi Sans" w:cs="Tahoma;Lucidasan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Luxi Sans" w:hAnsi="Luxi Sans" w:eastAsia="Mincho;msmincho" w:cs="Tahoma;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3:29Z</dcterms:created>
  <dc:creator/>
  <dc:description/>
  <dc:language>en-US</dc:language>
  <cp:lastModifiedBy/>
  <cp:lastPrinted>2011-09-01T11:36:00Z</cp:lastPrinted>
  <dcterms:modified xsi:type="dcterms:W3CDTF">2008-09-04T05:56:34Z</dcterms:modified>
  <cp:revision>2</cp:revision>
  <dc:subject/>
  <dc:title/>
</cp:coreProperties>
</file>