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Oznaczenie sprawy: RRG.271.6.2015                                                                                                                     Załącznik Nr 1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do Zawiadomienia o wyborze Wykonawcy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40640</wp:posOffset>
                </wp:positionV>
                <wp:extent cx="230886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22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Nimbus Roman No9 L;Times New Roman" w:hAnsi="Nimbus Roman No9 L;Times New Roman" w:cs="Nimbus Roman No9 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 Roman No9 L;Times New Roman" w:ascii="Nimbus Roman No9 L;Times New Roman" w:hAnsi="Nimbus Roman No9 L;Times New Roman"/>
                                <w:sz w:val="20"/>
                                <w:szCs w:val="20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80.55pt;mso-wrap-distance-left:5.7pt;mso-wrap-distance-right:5.7pt;mso-wrap-distance-top:5.7pt;mso-wrap-distance-bottom:5.7pt;margin-top:3.2pt;mso-position-vertical-relative:text;margin-left:52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Nimbus Roman No9 L;Times New Roman" w:hAnsi="Nimbus Roman No9 L;Times New Roman" w:cs="Nimbus Roman No9 L;Times New Roman"/>
                          <w:sz w:val="20"/>
                          <w:szCs w:val="20"/>
                        </w:rPr>
                      </w:pPr>
                      <w:r>
                        <w:rPr>
                          <w:rFonts w:cs="Nimbus Roman No9 L;Times New Roman" w:ascii="Nimbus Roman No9 L;Times New Roman" w:hAnsi="Nimbus Roman No9 L;Times New Roman"/>
                          <w:sz w:val="20"/>
                          <w:szCs w:val="20"/>
                        </w:rPr>
                        <w:t>Pieczęć Zamawiając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Zbiorcze zestawienie ofert/ofert wstępnych*</w:t>
      </w:r>
    </w:p>
    <w:tbl>
      <w:tblPr>
        <w:tblW w:w="146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5530"/>
        <w:gridCol w:w="4346"/>
        <w:gridCol w:w="3710"/>
      </w:tblGrid>
      <w:tr>
        <w:trPr>
          <w:tblHeader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Numer oferty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Nazwa (firma) i adres Wykonawcy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Cena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S-KOM PKS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l. M.J. Piłsudskiego 3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-100 Szczytno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49,95 zł netto za 1 bilet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53,95 zł brutto za 1 bilet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FASTER Typa Radosław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ul. Mazurska 9/4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0-519 Olsztyn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64,00 zł netto za 1 bilet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77,12 zł brutto za 1 bilet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Oferta odrzucona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WAN-BUS Sławomir Wanowicz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Tylkowo 44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12-130 Pasym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64,26 zł netto za 1 bilet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69,40 zł brutto za 1 bilet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7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........................................                                                                                                       …............................................................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16"/>
          <w:szCs w:val="16"/>
        </w:rPr>
        <w:t>(podpis osoby sporządzającej protokół)                                                                                                                                                                                              (data i podpis Kierownika Zamawiającego lub osoby  upoważ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4:26Z</dcterms:created>
  <dc:creator/>
  <dc:description/>
  <dc:language>en-US</dc:language>
  <cp:lastModifiedBy/>
  <cp:lastPrinted>2013-11-26T14:42:00Z</cp:lastPrinted>
  <dcterms:modified xsi:type="dcterms:W3CDTF">2008-08-18T12:49:41Z</dcterms:modified>
  <cp:revision>2</cp:revision>
  <dc:subject/>
  <dc:title/>
</cp:coreProperties>
</file>