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UDZIELENIU ZAMÓWI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b/>
          <w:bCs/>
          <w:sz w:val="36"/>
          <w:szCs w:val="36"/>
        </w:rPr>
        <w:t>Budowa sieci wodociągowej z przyłączami na trasie Michałki-Krzywonoga.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130375-2014; data zamieszczenia: 17.06.2014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ieszcz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bowiązkow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a publicznego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zy zamówienie było przedmiotem ogłoszenia w Biuletynie Zamówień Publicznych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, numer ogłoszenia w BZP: 98139 – 2014r.; </w:t>
        <w:br/>
        <w:t xml:space="preserve">data zamieszczenia: 07.05.2014r. </w:t>
      </w:r>
    </w:p>
    <w:p>
      <w:pPr>
        <w:pStyle w:val="TextBody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Czy w Biuletynie Zamówień Publicznych zostało zamieszczone ogłoszenie o zmianie ogłoszenia: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Nie 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. 1) NAZWA I ADRES: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rząd Miasta i Gminy w Pasymiu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Rynek 8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11, fax: (0-89) 621 20 10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Adres strony internetowej Zamawiającego: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none"/>
        </w:rPr>
      </w:r>
    </w:p>
    <w:p>
      <w:pPr>
        <w:pStyle w:val="WWTekstpodstawowy2"/>
        <w:tabs>
          <w:tab w:val="clear" w:pos="709"/>
          <w:tab w:val="left" w:pos="1854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I.2)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RODZAJ ZAMAWIAJĄCEGO:       Administracja samorządow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PRZEDMIOT ZAMÓWIENIA</w:t>
      </w:r>
    </w:p>
    <w:p>
      <w:pPr>
        <w:pStyle w:val="WWTekstpodstawowy2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Nazwa nadana zamówieniu przez Zamawiającego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Budowa sieci wodociągowej z przyłączami na trasie Michałki-Krzywonoga</w:t>
        <w:tab/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ab/>
        <w:tab/>
        <w:t xml:space="preserve">                 </w:t>
      </w:r>
    </w:p>
    <w:p>
      <w:pPr>
        <w:pStyle w:val="WWTekstpodstawowy2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2)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Rodzaj zamówienia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Roboty budowlane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3) Określenie przedmiotu oraz wielkość lub zakres zamówienia: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Sieć wodociągowa z rur PVC, PN10           - mb 8.917 w tym: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ykonana z rur PVC </w:t>
      </w:r>
      <w:r>
        <w:rPr>
          <w:rFonts w:eastAsia="Times New Roman" w:cs="Times New Roman" w:ascii="Times New Roman" w:hAnsi="Times New Roman"/>
          <w:sz w:val="28"/>
          <w:szCs w:val="28"/>
        </w:rPr>
        <w:t>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60              - mb 4.969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wykonana z rur PVC </w:t>
      </w:r>
      <w:r>
        <w:rPr>
          <w:rFonts w:eastAsia="Times New Roman" w:cs="Times New Roman" w:ascii="Times New Roman" w:hAnsi="Times New Roman"/>
          <w:sz w:val="28"/>
          <w:szCs w:val="28"/>
        </w:rPr>
        <w:t>Ø 110              - mb 3.033</w:t>
      </w:r>
    </w:p>
    <w:p>
      <w:pPr>
        <w:pStyle w:val="Normal"/>
        <w:numPr>
          <w:ilvl w:val="0"/>
          <w:numId w:val="3"/>
        </w:numPr>
        <w:autoSpaceDE w:val="false"/>
        <w:ind w:left="720" w:right="0" w:hanging="36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ykonana z rur PVC Ø 90                - mb 915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yłącza wodociągowe z rur PE </w:t>
      </w:r>
      <w:r>
        <w:rPr>
          <w:rFonts w:eastAsia="Times New Roman" w:cs="Times New Roman" w:ascii="Times New Roman" w:hAnsi="Times New Roman"/>
          <w:sz w:val="28"/>
          <w:szCs w:val="28"/>
        </w:rPr>
        <w:t>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40 – 50        szt. 61        - mb 1.561</w:t>
      </w:r>
    </w:p>
    <w:p>
      <w:pPr>
        <w:pStyle w:val="WWTekstpodstawowy2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Szczegółowy zakres robót określają dokumentacja techniczna, specyfikacja techniczna wykonania i odbioru robót oraz przedmiary robót, które stanowią załączniki nr 3,4,5 do SIWZ.</w:t>
      </w: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ab/>
        <w:t xml:space="preserve">            </w:t>
      </w:r>
    </w:p>
    <w:p>
      <w:pPr>
        <w:pStyle w:val="WWTekstpodstawowy2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45.11.12.00-0, 45.23.21.50-8</w:t>
      </w:r>
    </w:p>
    <w:p>
      <w:pPr>
        <w:pStyle w:val="TextBody"/>
        <w:ind w:left="15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>S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1) TRYB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2) INFORMACJE ADMINISTRACYJN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847" w:leader="none"/>
        </w:tabs>
        <w:ind w:left="707" w:right="0" w:hanging="283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ówienie dotyczy projektu/programu finansowanego ze środków Unii Europejskiej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4847" w:leader="none"/>
        </w:tabs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projekt/program: Inwestycja realizowana będzie w ramach Działania 321 Podstawowe usługi dla gospodarki i ludności wiejskiej objętego PROW na lata 2007-2013</w:t>
      </w:r>
    </w:p>
    <w:p>
      <w:pPr>
        <w:pStyle w:val="Normal"/>
        <w:tabs>
          <w:tab w:val="clear" w:pos="709"/>
          <w:tab w:val="left" w:pos="12019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1) DATA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6.06.2014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2) LICZBA OTRZYMANYCH OFERT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6</w:t>
      </w:r>
    </w:p>
    <w:p>
      <w:pPr>
        <w:pStyle w:val="TextBody"/>
        <w:tabs>
          <w:tab w:val="clear" w:pos="709"/>
          <w:tab w:val="left" w:pos="1164" w:leader="none"/>
        </w:tabs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3) LICZBA ODRZUCONYCH OFERT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0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4) NAZWA I ADRES WYKONAWCY, KTÓREMU UDZIELONO ZAMÓWIENIA:</w:t>
      </w:r>
    </w:p>
    <w:p>
      <w:pPr>
        <w:pStyle w:val="TextBody"/>
        <w:tabs>
          <w:tab w:val="clear" w:pos="709"/>
          <w:tab w:val="left" w:pos="1164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Zakład Usługowy „EKO-WOD” Michał Czarnecki, ul. Wilanowska 21,                        11-400 Kętrzyn, kraj/woj. warmińsko-mazurskie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5) Szacunkowa wartość zamówienia (bez VAT)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651519,27 PLN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ena wybranej ofert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753393,93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ni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753393,93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/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wy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355117,16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12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alut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LN                                                          </w:t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Burmistrz Miasta Pasym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/-/ Bernard Piotr Mius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Courier New">
    <w:charset w:val="ee"/>
    <w:family w:val="modern"/>
    <w:pitch w:val="default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9-01T11:36:00Z</cp:lastPrinted>
  <dcterms:modified xsi:type="dcterms:W3CDTF">2008-09-04T05:56:34Z</dcterms:modified>
  <cp:revision>2</cp:revision>
  <dc:subject/>
  <dc:title/>
</cp:coreProperties>
</file>