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 Miasta i Gminy</w:t>
        <w:tab/>
        <w:tab/>
        <w:tab/>
        <w:tab/>
        <w:tab/>
        <w:t xml:space="preserve">       Pasym, dn. 26 listopada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asym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ynek 8</w:t>
      </w:r>
    </w:p>
    <w:p>
      <w:pPr>
        <w:pStyle w:val="Normal"/>
        <w:rPr/>
      </w:pPr>
      <w:r>
        <w:rPr>
          <w:sz w:val="28"/>
          <w:szCs w:val="28"/>
        </w:rPr>
        <w:t>12-130 Pasym</w:t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36"/>
          <w:szCs w:val="36"/>
        </w:rPr>
        <w:t>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unieważnieniu przetargu nieograniczonego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ługa bankowa polegająca na udzieleniu kredytu na finansowanie planowanego deficytu budżetu Gminy Pasy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ogłoszenia w Biuletynie Zamówień Publicznych: 243407-2013;                        data zamieszczenia: 18.11.2013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Burmistrz Miasta Pasym informuje, iż w oparciu o art. 93 ust. 1 pkt 7 Ustawy Prawo Zamówień Publicznych z dnia 29 stycznia 2004r. ( Dz.U. z 2013r., poz. 907 ze zm..), tj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ze względu na niemożliwą do usunięcia wadę, którą jest obarczone postępowanie, uniemożliwiającą zawarcie niepodlegającej unieważnieniu umowy w sprawie zamówienia publicznego</w:t>
      </w:r>
      <w:r>
        <w:rPr>
          <w:b/>
          <w:bCs/>
          <w:i/>
          <w:iCs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unieważnia postępowanie o udzielenie zamówieni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ASADNIEN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Ze względu na niezgodności między celami zaciągnięcia kredytu wynikającymi z uchwały budżetowej, a celami ujętymi we wniosku o wszczęcie postępowania o zamówienie publiczne z dnia 21.10.2013r. (i – w ślad za tym – w specyfikacji istotnych warunków zamówienia), postępowanie należało unieważni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>BURMISTRZ MIASTA PASY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9:08Z</dcterms:created>
  <dc:creator/>
  <dc:description/>
  <dc:language>en-US</dc:language>
  <cp:lastModifiedBy/>
  <dcterms:modified xsi:type="dcterms:W3CDTF">2009-08-14T09:56:10Z</dcterms:modified>
  <cp:revision>12</cp:revision>
  <dc:subject/>
  <dc:title/>
</cp:coreProperties>
</file>