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0" w:hanging="0"/>
        <w:jc w:val="center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>OGŁOSZENIE O UDZIELENIU ZAMÓWIENIA</w:t>
      </w:r>
    </w:p>
    <w:p>
      <w:pPr>
        <w:pStyle w:val="Normal"/>
        <w:ind w:left="283" w:right="0" w:hanging="0"/>
        <w:jc w:val="center"/>
        <w:rPr>
          <w:rFonts w:ascii="Nimbus Roman No9 L;Times New Roman" w:hAnsi="Nimbus Roman No9 L;Times New Roman" w:cs="Nimbus Roman No9 L;Times New Roman"/>
          <w:sz w:val="12"/>
          <w:szCs w:val="12"/>
        </w:rPr>
      </w:pPr>
      <w:r>
        <w:rPr>
          <w:rFonts w:cs="Nimbus Roman No9 L;Times New Roman" w:ascii="Nimbus Roman No9 L;Times New Roman" w:hAnsi="Nimbus Roman No9 L;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32"/>
          <w:szCs w:val="32"/>
          <w:u w:val="none"/>
          <w:lang w:val="pl-PL" w:eastAsia="zxx" w:bidi="zxx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32"/>
          <w:szCs w:val="32"/>
          <w:u w:val="none"/>
          <w:lang w:val="pl-PL" w:eastAsia="zxx" w:bidi="zxx"/>
        </w:rPr>
        <w:t>Dożywianie uczniów w placówkach oświatowych na terenie Miasta i Gminy Pasym</w:t>
      </w:r>
      <w:r>
        <w:rPr>
          <w:rStyle w:val="StrongEmphasis"/>
          <w:rFonts w:eastAsia="Times New Roman" w:cs="Nimbus Roman No9 L;Times New Roman" w:ascii="Nimbus Roman No9 L;Times New Roman" w:hAnsi="Nimbus Roman No9 L;Times New Roman"/>
          <w:b/>
          <w:bCs/>
          <w:color w:val="auto"/>
          <w:sz w:val="32"/>
          <w:szCs w:val="32"/>
          <w:u w:val="none"/>
          <w:lang w:val="pl-PL" w:eastAsia="zxx" w:bidi="zxx"/>
        </w:rPr>
        <w:t>.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Numer ogłoszenia: 160553-2013; data zamieszczenia: 12.08.2013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Zamieszczanie ogłoszeni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obowiązkowe.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Ogłoszenie dotyczy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zamówienia publicznego.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Czy zamówienie było przedmiotem ogłoszenia w Biuletynie Zamówień Publicznych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Tak, numer ogłoszenia w BZP: 132377-2013; </w:t>
        <w:br/>
        <w:t>data zamieszczenia: 03.07.2013r.</w:t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SEKCJA I: ZAMAWIAJĄCY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I. 1) NAZWA I ADRES:            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Miejsko-Gminny Ośrodek Pomocy Społecznej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 xml:space="preserve">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ul. Pocztowa 3/3, 12-130 Pasym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 xml:space="preserve">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woj. warmińsko-mazurskie,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 xml:space="preserve">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telefon: (0-89) 621 20 43, fax: (0-89) 621 20 43,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 xml:space="preserve">     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 xml:space="preserve">Adres strony internetowej Zamawiającego: </w:t>
      </w:r>
      <w:r>
        <w:rPr>
          <w:rFonts w:cs="Nimbus Roman No9 L;Times New Roman" w:ascii="Nimbus Roman No9 L;Times New Roman" w:hAnsi="Nimbus Roman No9 L;Times New Roman"/>
          <w:b/>
          <w:bCs/>
          <w:color w:val="0000FF"/>
          <w:sz w:val="28"/>
          <w:szCs w:val="28"/>
          <w:u w:val="single"/>
        </w:rPr>
        <w:t>www.pasym.pl</w:t>
      </w:r>
    </w:p>
    <w:p>
      <w:pPr>
        <w:pStyle w:val="WWTekstpodstawowy2"/>
        <w:ind w:left="283" w:right="0" w:hanging="0"/>
        <w:rPr>
          <w:rFonts w:ascii="Nimbus Roman No9 L;Times New Roman" w:hAnsi="Nimbus Roman No9 L;Times New Roman" w:cs="Nimbus Roman No9 L;Times New Roman"/>
          <w:b/>
          <w:b/>
          <w:bCs/>
          <w:color w:val="0000FF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FF"/>
          <w:sz w:val="28"/>
          <w:szCs w:val="28"/>
          <w:u w:val="none"/>
        </w:rPr>
      </w:r>
    </w:p>
    <w:p>
      <w:pPr>
        <w:pStyle w:val="WWTekstpodstawowy2"/>
        <w:tabs>
          <w:tab w:val="clear" w:pos="709"/>
          <w:tab w:val="left" w:pos="1854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>I.2)</w:t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none"/>
        </w:rPr>
        <w:t xml:space="preserve"> RODZAJ ZAMAWIAJĄCEGO:       Inny: Miejsko-Gminny Ośrodek Pomocy Społecznej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.</w:t>
      </w:r>
    </w:p>
    <w:p>
      <w:pPr>
        <w:pStyle w:val="WWTekstpodstawowy2"/>
        <w:ind w:left="283" w:right="0" w:hanging="0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WWTekstpodstawowy2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>SEKCJA II:  PRZEDMIOT ZAMÓWIENIA</w:t>
      </w:r>
    </w:p>
    <w:p>
      <w:pPr>
        <w:pStyle w:val="WWTekstpodstawowy2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 xml:space="preserve">II.1) Nazwa nadana zamówieniu przez Zamawiającego: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Dożywianie uczniów w placówkach oświatowych na terenie Miasta i Gminy Pasym.</w:t>
      </w:r>
    </w:p>
    <w:p>
      <w:pPr>
        <w:pStyle w:val="WWTekstpodstawowy2"/>
        <w:rPr/>
      </w:pP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II.2)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 xml:space="preserve">Rodzaj zamówienia: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Usługi.</w:t>
      </w:r>
    </w:p>
    <w:p>
      <w:pPr>
        <w:pStyle w:val="WWTekstpodstawowy2"/>
        <w:rPr>
          <w:rFonts w:ascii="Nimbus Roman No9 L;Times New Roman" w:hAnsi="Nimbus Roman No9 L;Times New Roman" w:eastAsia="Times New Roman" w:cs="Nimbus Roman No9 L;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II.3) Określenie przedmiotu oraz wielkość lub zakres zamówienia:</w:t>
      </w:r>
    </w:p>
    <w:p>
      <w:pPr>
        <w:pStyle w:val="WWTekstpodstawowy2"/>
        <w:numPr>
          <w:ilvl w:val="0"/>
          <w:numId w:val="0"/>
        </w:numPr>
        <w:ind w:left="0" w:right="0" w:hanging="0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Przedmiotem zamówienia jest:</w:t>
      </w:r>
    </w:p>
    <w:p>
      <w:pPr>
        <w:pStyle w:val="WWTekstpodstawowy2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1) Przedmiot zamówienia obejmuje dożywianie dzieci w formie jednego gorącego posiłku, zgodnie z następującym harmonogramem:</w:t>
      </w:r>
    </w:p>
    <w:p>
      <w:pPr>
        <w:pStyle w:val="WWTekstpodstawowy2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Poniedziałek – zupa 300 ml z wkładką (50g mięsa lub kiełbasy) + 1 bułka pow. 30g na osobę;</w:t>
      </w:r>
    </w:p>
    <w:p>
      <w:pPr>
        <w:pStyle w:val="WWTekstpodstawowy2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Wtorek – zupa 300 ml z wkładką (50g mięsa lub kiełbasy) + 1 bułka pow.  30g;</w:t>
      </w:r>
    </w:p>
    <w:p>
      <w:pPr>
        <w:pStyle w:val="WWTekstpodstawowy2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Środa  – drugie danie ziemniaki 150g, surówka 80g, mięso karkówka, szynka lub drobiowe 100g oraz ewentualnie sos;</w:t>
      </w:r>
    </w:p>
    <w:p>
      <w:pPr>
        <w:pStyle w:val="WWTekstpodstawowy2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pl-PL"/>
        </w:rPr>
        <w:t>Czwartek – zupa 300 ml z wkładką (50g mięsa lub kiełbasy) + 1 bułka pow. 30g;</w:t>
      </w:r>
    </w:p>
    <w:p>
      <w:pPr>
        <w:pStyle w:val="WWTekstpodstawowy2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pl-PL"/>
        </w:rPr>
        <w:t>Piątek – drugie danie jak w środę. Dopuszcza się danie jarskie, mączne, makaron lub ryż z sosem, naleśniki lub kopytka z sosem i surówką lub jarzyną o wadze nie mniejszej niż 350g + jabłko lub jogurt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Kaloryczność posiłków w granicach 600 do 800 kcal. Wymagany jest niepowtarzalny jadłospis na 10 kolejnych dni żywieniowych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) Dni żywienia – dni objęte nauką szkolną w czasie trwania roku szkolnego, od dnia 9 września 2013 roku do 20 czerwca 2014 roku w placówkach oświatowych na terenie Miasta i Gminy Pasym. Razem 178 dni żywienia.</w:t>
      </w:r>
    </w:p>
    <w:p>
      <w:pPr>
        <w:pStyle w:val="WWTekstpodstawowy2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3) Posiłki dowożone do stołówek, należy dostarczyć w termosach i wydać je dzieciom w naczyniach (talerze lub miseczki porcelanowe, plastikowe oraz sztućce  4) Za odbiór brudnych lub zużytych naczyń i sztućców odpowiada Wykonawca.</w:t>
        <w:tab/>
        <w:t xml:space="preserve">   5) Posiłki muszą być sporządzone zgodnie z wymogami sztuki kulinarnej oraz sanitarnej dla żywienia zbiorowego. Muszą też być wykonane ze świeżych artykułów spożywczych, posiadających aktualny termin ważności. Świadczenie usług żywieniowych powinno być zgodne z ustawą  o bezpieczeństwie żywności i żywienia (Dz.U.  z 2006 r. Nr 17, poz. 1225) oraz zaleceniami Głównego Inspektora Sanitarnego i Instytutu Żywności i Żywienia w sprawie norm wyżywienia i żywienia, jakie obowiązują w zakładach żywienia zbiorowego oraz jakości zdrowotnych żywności. Ponadto w zakresie jakości usług (w sposób gwarantujący jakość posiłków zgodną z zalecanymi normami dotyczącymi zawartości składników pokarmowych zapewniając ich różnorodność). </w:t>
        <w:tab/>
        <w:tab/>
        <w:tab/>
        <w:tab/>
        <w:tab/>
        <w:tab/>
        <w:t xml:space="preserve">                            6) Wykonawca jest zobowiązany przestrzegać zasad sanitarno - higienicznych na każdym etapie: produkcji posiłków, wydawania posiłków oraz ich przewozu.</w:t>
      </w:r>
    </w:p>
    <w:p>
      <w:pPr>
        <w:pStyle w:val="WWTekstpodstawowy2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7) Miejsce i godziny wydania posiłków wykonawca uzgodni bezpośrednio                      z dyrektorami poszczególnych szkół.</w:t>
      </w:r>
    </w:p>
    <w:p>
      <w:pPr>
        <w:pStyle w:val="WWTekstpodstawowy2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8) Do Wykonawcy należy uzgodnienie z dyrektorami szkół  możliwość korzystania z talerzy lub miseczek oraz sztućców. </w:t>
        <w:tab/>
        <w:tab/>
        <w:tab/>
        <w:tab/>
        <w:tab/>
        <w:tab/>
        <w:t xml:space="preserve">                            9) Zamówienie obejmuje dożywianie w szkołach:</w:t>
      </w:r>
    </w:p>
    <w:p>
      <w:pPr>
        <w:pStyle w:val="Normal"/>
        <w:spacing w:lineRule="atLeast" w:line="10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Zespół Szkolno Przedszkolny w Pasymiu            - 90  uczniów</w:t>
      </w:r>
    </w:p>
    <w:p>
      <w:pPr>
        <w:pStyle w:val="Normal"/>
        <w:spacing w:lineRule="atLeast" w:line="10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zkoła Podstawowa w Tylkowie                          - 50 uczniów,</w:t>
      </w:r>
    </w:p>
    <w:p>
      <w:pPr>
        <w:pStyle w:val="Normal"/>
        <w:spacing w:lineRule="atLeast" w:line="10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zkoła Podstawowa w Gromie                             - 40  uczniów,</w:t>
      </w:r>
    </w:p>
    <w:p>
      <w:pPr>
        <w:pStyle w:val="Normal"/>
        <w:spacing w:lineRule="atLeast" w:line="100"/>
        <w:ind w:left="108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ubliczne Gimnazjum w Pasymiu                        - 80 uczniów.</w:t>
      </w:r>
    </w:p>
    <w:p>
      <w:pPr>
        <w:pStyle w:val="Normal"/>
        <w:spacing w:lineRule="atLeast" w:line="100"/>
        <w:ind w:left="108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Razem 260 uczniów. Łącznie 260 posiłków każdego dnia dożywiania.</w:t>
      </w:r>
    </w:p>
    <w:p>
      <w:pPr>
        <w:pStyle w:val="Normal"/>
        <w:spacing w:lineRule="atLeast" w:line="10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10) Zamawiający zastrzega, że liczba osób objętych dożywianiem może ulec zmianie.</w:t>
      </w:r>
    </w:p>
    <w:p>
      <w:pPr>
        <w:pStyle w:val="WWTekstpodstawowy2"/>
        <w:ind w:left="283" w:right="0" w:hanging="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i/>
          <w:i/>
          <w:iCs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/>
          <w:iCs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1044" w:leader="none"/>
        </w:tabs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u w:val="none"/>
          <w:lang w:val="pl-PL" w:eastAsia="zxx" w:bidi="zxx"/>
        </w:rPr>
        <w:t xml:space="preserve">II.4) Wspólny Słownik Zamówień (CPV): 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  <w:t>55.52.40.00-9</w:t>
      </w:r>
    </w:p>
    <w:p>
      <w:pPr>
        <w:pStyle w:val="TextBody"/>
        <w:ind w:left="15" w:right="0" w:hanging="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TextBody"/>
        <w:ind w:left="15" w:right="0" w:hanging="0"/>
        <w:jc w:val="both"/>
        <w:rPr/>
      </w:pPr>
      <w:r>
        <w:rPr>
          <w:rStyle w:val="StrongEmphasis"/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u w:val="none"/>
          <w:lang w:val="pl-PL" w:eastAsia="zxx" w:bidi="zxx"/>
        </w:rPr>
        <w:t>S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EKCJA III: PROCEDURA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II.1) TRYB UDZIELENIA ZAMÓWIENI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przetarg nieograniczony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II.2) INFORMACJE ADMINISTRACYJNE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847" w:leader="none"/>
        </w:tabs>
        <w:ind w:left="707" w:right="0" w:hanging="283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Zamówienie dotyczy projektu/programu finansowanego ze środków Unii Europejskiej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Nie </w:t>
      </w:r>
    </w:p>
    <w:p>
      <w:pPr>
        <w:pStyle w:val="Normal"/>
        <w:tabs>
          <w:tab w:val="clear" w:pos="709"/>
          <w:tab w:val="left" w:pos="12019" w:leader="none"/>
        </w:tabs>
        <w:spacing w:lineRule="atLeast" w:line="10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SEKCJA IV: UDZIELENIE ZAMÓWIENIA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1) DATA UDZIELENIA ZAMÓWIENI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10.08.2013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2) LICZBA OTRZYMANYCH OFERT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4</w:t>
      </w:r>
    </w:p>
    <w:p>
      <w:pPr>
        <w:pStyle w:val="TextBody"/>
        <w:tabs>
          <w:tab w:val="clear" w:pos="709"/>
          <w:tab w:val="left" w:pos="1164" w:leader="none"/>
        </w:tabs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IV.3) LICZBA ODRZUCONYCH OFERT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1</w:t>
      </w:r>
    </w:p>
    <w:p>
      <w:pPr>
        <w:pStyle w:val="TextBody"/>
        <w:tabs>
          <w:tab w:val="clear" w:pos="709"/>
          <w:tab w:val="left" w:pos="1164" w:leader="none"/>
        </w:tabs>
        <w:jc w:val="left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4) NAZWA I ADRES WYKONAWCY, KTÓREMU UDZIELONO ZAMÓWIENIA:</w:t>
      </w:r>
    </w:p>
    <w:p>
      <w:pPr>
        <w:pStyle w:val="TextBody"/>
        <w:tabs>
          <w:tab w:val="clear" w:pos="709"/>
          <w:tab w:val="left" w:pos="1164" w:leader="none"/>
        </w:tabs>
        <w:jc w:val="left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Usługi Gastronomiczne Waldemar Winnicki, ul. Jana Pawła II 4, 12-130 Pasym,  kraj/woj. warmińsko-mazurskie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IV.5) Szacunkowa wartość zamówienia (bez VAT)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129629,62 PLN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847" w:leader="none"/>
        </w:tabs>
        <w:spacing w:before="0" w:after="0"/>
        <w:ind w:left="707" w:right="0" w:hanging="283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Cena wybranej oferty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142542,4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847" w:leader="none"/>
        </w:tabs>
        <w:spacing w:before="0" w:after="0"/>
        <w:ind w:left="707" w:right="0" w:hanging="283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Oferta z najniższą ceną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139765,60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/ </w:t>
      </w: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oferta z najwyższą ceną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155963,6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847" w:leader="none"/>
        </w:tabs>
        <w:spacing w:before="0" w:after="120"/>
        <w:ind w:left="707" w:right="0" w:hanging="283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Walut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PLN                                                          </w:t>
      </w:r>
    </w:p>
    <w:p>
      <w:pPr>
        <w:pStyle w:val="TextBody"/>
        <w:tabs>
          <w:tab w:val="clear" w:pos="709"/>
          <w:tab w:val="left" w:pos="14847" w:leader="none"/>
        </w:tabs>
        <w:spacing w:before="0" w:after="120"/>
        <w:ind w:left="707" w:right="0" w:hanging="283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14847" w:leader="none"/>
        </w:tabs>
        <w:spacing w:before="0" w:after="120"/>
        <w:ind w:left="707" w:right="0" w:hanging="283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-24974" w:leader="none"/>
        </w:tabs>
        <w:spacing w:before="0" w:after="120"/>
        <w:ind w:left="5850" w:right="0" w:hanging="283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Kierownik MGOPS</w:t>
      </w:r>
    </w:p>
    <w:p>
      <w:pPr>
        <w:pStyle w:val="TextBody"/>
        <w:tabs>
          <w:tab w:val="clear" w:pos="709"/>
          <w:tab w:val="left" w:pos="-24974" w:leader="none"/>
        </w:tabs>
        <w:spacing w:before="0" w:after="120"/>
        <w:ind w:left="5850" w:right="0" w:hanging="283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-24974" w:leader="none"/>
        </w:tabs>
        <w:spacing w:before="0" w:after="120"/>
        <w:ind w:left="5850" w:right="0" w:hanging="283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Krystyna Kabała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uxi Sans">
    <w:charset w:val="00"/>
    <w:family w:val="swiss"/>
    <w:pitch w:val="variable"/>
  </w:font>
  <w:font w:name="Bitstream Vera Sans">
    <w:charset w:val="00"/>
    <w:family w:val="swiss"/>
    <w:pitch w:val="variable"/>
  </w:font>
  <w:font w:name="Nimbus Roman No9 L">
    <w:altName w:val="Times New Roman"/>
    <w:charset w:val="00"/>
    <w:family w:val="auto"/>
    <w:pitch w:val="variable"/>
  </w:font>
  <w:font w:name="Nimbus Roman No9 L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2121"/>
        </w:tabs>
        <w:ind w:left="2121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28"/>
        </w:tabs>
        <w:ind w:left="2828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3535"/>
        </w:tabs>
        <w:ind w:left="3535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4242"/>
        </w:tabs>
        <w:ind w:left="4242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9"/>
        </w:tabs>
        <w:ind w:left="4949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5656"/>
        </w:tabs>
        <w:ind w:left="5656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6363"/>
        </w:tabs>
        <w:ind w:left="636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2121"/>
        </w:tabs>
        <w:ind w:left="2121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28"/>
        </w:tabs>
        <w:ind w:left="2828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3535"/>
        </w:tabs>
        <w:ind w:left="3535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4242"/>
        </w:tabs>
        <w:ind w:left="4242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9"/>
        </w:tabs>
        <w:ind w:left="4949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5656"/>
        </w:tabs>
        <w:ind w:left="5656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6363"/>
        </w:tabs>
        <w:ind w:left="6363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" w:hAnsi="Luxi Serif" w:eastAsia="Luxi Sans" w:cs="Tahoma;Lucidasans"/>
      <w:color w:val="auto"/>
      <w:sz w:val="24"/>
      <w:szCs w:val="24"/>
      <w:lang w:val="pl-PL" w:eastAsia="zxx" w:bidi="zxx"/>
    </w:rPr>
  </w:style>
  <w:style w:type="paragraph" w:styleId="Heading1">
    <w:name w:val="Heading 1"/>
    <w:basedOn w:val="WW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uxi Serif" w:hAnsi="Luxi Serif" w:eastAsia="Luxi Sans" w:cs="Tahoma;Lucidasans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283"/>
    </w:pPr>
    <w:rPr>
      <w:rFonts w:ascii="Luxi Sans" w:hAnsi="Luxi Sans" w:eastAsia="Mincho;msmincho" w:cs="Tahoma;Lucida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Lucidasan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u w:val="single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53:29Z</dcterms:created>
  <dc:creator/>
  <dc:description/>
  <dc:language>en-US</dc:language>
  <cp:lastModifiedBy/>
  <cp:lastPrinted>2011-01-12T10:23:00Z</cp:lastPrinted>
  <dcterms:modified xsi:type="dcterms:W3CDTF">2008-09-04T05:56:34Z</dcterms:modified>
  <cp:revision>2</cp:revision>
  <dc:subject/>
  <dc:title/>
</cp:coreProperties>
</file>