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Dowóz i odwóz dzieci ze szkół i gimnazjum na terenie miasta i gminy Pasym wraz ze sprawowaniem opieki nad dziećmi w czasie ich przewozu, jak również w trakcie ich wsiadania i wysiadania w roku szkolnym 2013/2014 oraz 2014/2015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136189-2013; data zamieszczenia: 08.07.2013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numer ogłoszenia w BZP: 89113 – 2013; </w:t>
        <w:br/>
        <w:t>data zamieszczenia: 24.05.2013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rząd Miasta i Gminy w Pasymiu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Rynek 8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11, fax: (0-89) 621 20 10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Administracja samorządow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Dowóz i odwóz dzieci ze szkół i gimnazjum na terenie miasta i gminy Pasym wraz ze sprawowaniem opieki nad dziećmi w czasie ich przewozu, jak również w trakcie ich wsiadania i wysiadania w roku szkolnym 2013/2014 oraz 2014/2015.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sługi.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1. Przedmiotem zamówienia jest: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WWTekstpodstawowy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Dowóz i odwóz dzieci ze szkół i gimnazjum na terenie miasta i gminy Pasym wraz ze sprawowaniem opieki nad dziećmi w czasie ich przewozu, jak również w trakcie ich wsiadania i wysiada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Wykonawca usługi zobowiązuje się do przewozu dzieci w pojazdach do tego przeznaczonych, przy czym liczba osób przewożonych nie może przekraczać liczby miejsc siedzących określonych w dowodzie rejestracyjnym.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pl-PL" w:bidi="zxx"/>
        </w:rPr>
        <w:t xml:space="preserve">Wykonawca usługi zobowiązany jest do przewozu dzieci w pojazdach oznaczonych zgodnie z obowiązującymi przepisami. Zapewnia, iż pojazdy do przewozu są tak zbudowane, wyposażone, utrzymane i czyste, że korzystanie z nich nie zagraża bezpieczeństwu osób nimi jadących lub innych uczestników ruchu. Tabor wykazany w ofercie do realizacji zamówienia, będzie wykorzystywany w dniach nauki szkolnej </w:t>
      </w:r>
      <w:r>
        <w:rPr>
          <w:rFonts w:eastAsia="Andale Sans UI;Arial Unicode MS" w:cs="Times New Roman" w:ascii="Times New Roman" w:hAnsi="Times New Roman"/>
          <w:b/>
          <w:bCs/>
          <w:color w:val="auto"/>
          <w:sz w:val="28"/>
          <w:szCs w:val="28"/>
          <w:lang w:val="pl-PL" w:bidi="zxx"/>
        </w:rPr>
        <w:t>tylko i wyłącznie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sz w:val="28"/>
          <w:szCs w:val="28"/>
          <w:lang w:val="pl-PL" w:bidi="zxx"/>
        </w:rPr>
        <w:t xml:space="preserve"> do realizacji zamówienia</w:t>
      </w:r>
      <w:r>
        <w:rPr>
          <w:rFonts w:eastAsia="Andale Sans UI;Arial Unicode MS" w:cs="Times New Roman" w:ascii="Times New Roman" w:hAnsi="Times New Roman"/>
          <w:b/>
          <w:bCs/>
          <w:color w:val="auto"/>
          <w:sz w:val="28"/>
          <w:szCs w:val="28"/>
          <w:lang w:val="pl-PL" w:bidi="zxx"/>
        </w:rPr>
        <w:t xml:space="preserve"> </w:t>
      </w: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pl-PL" w:bidi="zxx"/>
        </w:rPr>
        <w:t>na terenie Gminy Pasym. Wykorzystanie taboru, bez zgody zamawiającego do innych celów niż określone w SIWZ stanowi podstawę do zerwania umowy z Wykonawcą. Opiekunowie winni być wyposażeni co najmniej w kamizelki odblaskowe w celu poprawienia bezpieczeństwa w czasie wysiadania i wsiadania dzieci do autobusów. Dowóz będzie się odbywał według poniższego harmonogramu:</w:t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auto"/>
          <w:sz w:val="28"/>
          <w:szCs w:val="28"/>
          <w:lang w:val="pl-PL" w:bidi="zxx"/>
        </w:rPr>
      </w:pP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pl-PL" w:bidi="zxx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/>
      </w:pPr>
      <w:r>
        <w:rPr>
          <w:rFonts w:eastAsia="Andale Sans UI;Arial Unicode MS" w:cs="Tahoma"/>
          <w:b/>
          <w:bCs/>
          <w:color w:val="auto"/>
          <w:sz w:val="28"/>
          <w:szCs w:val="28"/>
          <w:lang w:val="pl-PL" w:bidi="zxx"/>
        </w:rPr>
        <w:t>Autobus nr 1 (razem dziennie 126 km):</w:t>
      </w:r>
      <w:r>
        <w:rPr>
          <w:rFonts w:eastAsia="Andale Sans UI;Arial Unicode MS" w:cs="Tahoma"/>
          <w:b/>
          <w:bCs/>
          <w:color w:val="auto"/>
          <w:sz w:val="24"/>
          <w:szCs w:val="24"/>
          <w:lang w:val="pl-PL" w:bidi="zxx"/>
        </w:rPr>
        <w:t xml:space="preserve"> </w:t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bidi="zxx"/>
        </w:rPr>
        <w:t>Rano</w:t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color w:val="auto"/>
          <w:sz w:val="24"/>
          <w:szCs w:val="24"/>
          <w:lang w:val="pl-PL" w:bidi="zxx"/>
        </w:rPr>
        <w:t>Kurs nr 1 – Pasym, Nerwik, Groszkowo, Giławy, Gąsiorowo, Rusek Wlk.Rusek Mały,Pasym.42 km</w:t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color w:val="auto"/>
          <w:sz w:val="24"/>
          <w:szCs w:val="24"/>
          <w:lang w:val="pl-PL" w:bidi="zxx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bidi="zxx"/>
        </w:rPr>
        <w:t>Po południu</w:t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,2  – Gimnazjum, Pasym, Rusek Mały, Rusek Wlk, Giławy, Nerwik, Groszkowo      2 x 42 km = 84 km</w:t>
      </w:r>
    </w:p>
    <w:p>
      <w:pPr>
        <w:pStyle w:val="Normal"/>
        <w:spacing w:lineRule="atLeast" w:line="100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ndale Sans UI;Arial Unicode MS" w:cs="Arial"/>
          <w:b/>
          <w:bCs/>
          <w:color w:val="000000"/>
          <w:sz w:val="28"/>
          <w:szCs w:val="28"/>
          <w:lang w:val="pl-PL" w:bidi="zxx"/>
        </w:rPr>
        <w:t>Autobus nr 2 (razem dziennie 111 km)</w:t>
      </w: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 xml:space="preserve">: </w:t>
      </w:r>
    </w:p>
    <w:p>
      <w:pPr>
        <w:pStyle w:val="Normal"/>
        <w:spacing w:lineRule="atLeast" w:line="100"/>
        <w:jc w:val="both"/>
        <w:rPr>
          <w:rFonts w:eastAsia="Andale Sans UI;Arial Unicode MS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>
          <w:rFonts w:eastAsia="Andale Sans UI;Arial Unicode MS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>Rano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 -  Pasym, , Rudziska Pas, Otole, Siedliska, Pasym. 17  km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2 – Pasym, Elganowo, Elganowo kol.,Grzegrzółki, Pasym. 20 km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>Po południu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,2  Pasym, Elganowo, Elganowo kol.,Grzegrzółki, Siedliska, Otole, Rudziska Pas. Pasym – 2 x 37 km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/>
          <w:b/>
          <w:bCs/>
          <w:color w:val="000000"/>
          <w:sz w:val="28"/>
          <w:szCs w:val="28"/>
          <w:lang w:val="pl-PL" w:bidi="zxx"/>
        </w:rPr>
        <w:t>Autobus nr 3 (razem dziennie 125 km)</w:t>
      </w:r>
      <w:r>
        <w:rPr>
          <w:rFonts w:eastAsia="Andale Sans UI;Arial Unicode MS" w:cs="Arial"/>
          <w:color w:val="000000"/>
          <w:sz w:val="28"/>
          <w:szCs w:val="28"/>
          <w:lang w:val="pl-PL" w:bidi="zxx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>Rano</w:t>
      </w: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 Pasym, Dybowo, Jurgi, Dzwiersztyny, Grom, Pasym. 25 km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2 Pasym, Leleszki, Pasym. 15  km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>Po południu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 Pasym, Dybowo, Dźwiersztyny, Jurgi, Grom, Leleszki, Pasym. 25 km.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2 i 3 Pasym, Dybowo, Pasym, Dybowo, Dźwiersztyny, Jurgi, Grom, Leleszki, Pasym             2 x 30 km =  60 km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/>
          <w:b/>
          <w:bCs/>
          <w:color w:val="000000"/>
          <w:sz w:val="28"/>
          <w:szCs w:val="28"/>
          <w:lang w:val="pl-PL" w:bidi="zxx"/>
        </w:rPr>
        <w:t>Autobus nr 4 (razem dziennie 91  km)</w:t>
      </w:r>
      <w:r>
        <w:rPr>
          <w:rFonts w:eastAsia="Andale Sans UI;Arial Unicode MS" w:cs="Arial"/>
          <w:color w:val="000000"/>
          <w:sz w:val="28"/>
          <w:szCs w:val="28"/>
          <w:lang w:val="pl-PL" w:bidi="zxx"/>
        </w:rPr>
        <w:t>: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>Rano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  – Pasym, Narajty, Tylkowo, Krzywonoga, Michałki, Tylkowo, Pasym. 27 km.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2  Gimnazjum – Dybowo – Pasym -  Gimnazjum.  8 km.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>Po południu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 – Gimnazjum, Tylkowo, Narajty, Tylkowo. 16 km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2 – Tylkowo, Krzywonoga, Michałki, Gimnazjum. 18 km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3 – Gimnazjum, Tylkowo, Narajty, Michałki, Krzywonoga, Pasym. 22 km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RAZEM 453  km dziennie</w:t>
      </w:r>
    </w:p>
    <w:p>
      <w:pPr>
        <w:pStyle w:val="WWTekstpodstawowy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Wykonawca musi udokumentować posiadanie co najmniej 6 pojazdów ( 4 autobusy  z min. 42 miejscami siedzącymi, 1 autobus z min. 46 miejscami siedzącymi i 1 z min. 51 miejscami siedzącymi)  w tym dwa zastępcze na wypadek awarii.</w:t>
        <w:tab/>
        <w:tab/>
      </w:r>
    </w:p>
    <w:p>
      <w:pPr>
        <w:pStyle w:val="WWTekstpodstawowy2"/>
        <w:ind w:left="283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60.13.00.00-8</w:t>
      </w:r>
    </w:p>
    <w:p>
      <w:pPr>
        <w:pStyle w:val="TextBody"/>
        <w:ind w:left="15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433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ie </w:t>
      </w:r>
    </w:p>
    <w:p>
      <w:pPr>
        <w:pStyle w:val="Normal"/>
        <w:tabs>
          <w:tab w:val="clear" w:pos="709"/>
          <w:tab w:val="left" w:pos="12019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28.06.2013.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2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0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BUS-KOM PKS Sp. z o.o. ul. Marsz. J. Piłsudskiego 30, 12-100 Szczytno, kraj/woj. warmińsko-mazurs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594745,00 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433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669579,3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433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669579,30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915150,6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433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3433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3433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862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Burmistrz Miasta Pasym</w:t>
      </w:r>
    </w:p>
    <w:p>
      <w:pPr>
        <w:pStyle w:val="TextBody"/>
        <w:tabs>
          <w:tab w:val="clear" w:pos="709"/>
          <w:tab w:val="left" w:pos="28862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862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/-/ Bernard Piotr Mius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9-01T11:36:00Z</cp:lastPrinted>
  <dcterms:modified xsi:type="dcterms:W3CDTF">2008-09-04T05:56:34Z</dcterms:modified>
  <cp:revision>2</cp:revision>
  <dc:subject/>
  <dc:title/>
</cp:coreProperties>
</file>