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rząd Miasta i Gminy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Pasym, dn. 2 maja 2013r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w Pasymiu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l. Rynek 8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2-130 Pasym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ab/>
        <w:tab/>
        <w:tab/>
        <w:tab/>
        <w:t xml:space="preserve">   WYKONAW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28"/>
          <w:szCs w:val="28"/>
        </w:rPr>
      </w:pPr>
      <w:r>
        <w:rPr>
          <w:rFonts w:cs="Luxi Sans" w:ascii="Luxi Sans" w:hAnsi="Luxi San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b w:val="false"/>
          <w:bCs w:val="false"/>
          <w:sz w:val="28"/>
          <w:szCs w:val="28"/>
        </w:rPr>
        <w:t xml:space="preserve">   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Na podstawie art. 92 ustawy Prawo zamówień publicznych </w:t>
      </w:r>
      <w:r>
        <w:rPr>
          <w:rFonts w:cs="Luxi Sans" w:ascii="Luxi Sans" w:hAnsi="Luxi Sans"/>
          <w:b w:val="false"/>
          <w:bCs w:val="false"/>
          <w:color w:val="000000"/>
          <w:sz w:val="26"/>
          <w:szCs w:val="26"/>
        </w:rPr>
        <w:t>(tekst jednolity Dz. U. Nr 113 z 2010r., poz. 759 ze zm.)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Burmistrz Miasta Pasym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uprzejmie informuje, że w przetargu nieograniczonym na:</w:t>
      </w:r>
    </w:p>
    <w:p>
      <w:pPr>
        <w:pStyle w:val="Normal"/>
        <w:jc w:val="both"/>
        <w:rPr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>
          <w:rFonts w:cs="Luxi Sans" w:ascii="Luxi Sans" w:hAnsi="Luxi Sans"/>
          <w:b w:val="false"/>
          <w:bCs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6"/>
          <w:szCs w:val="26"/>
        </w:rPr>
        <w:tab/>
        <w:t>„Odbieranie i zagospodarowanie odpadów komunalnych od właścicieli nieruchomości zamieszkałych i niezamieszkałych z terenu Gminy Pasym</w:t>
      </w:r>
      <w:r>
        <w:rPr>
          <w:rStyle w:val="StrongEmphasis"/>
          <w:rFonts w:cs="Arial Black" w:ascii="Arial Black" w:hAnsi="Arial Black"/>
          <w:b/>
          <w:bCs/>
          <w:sz w:val="26"/>
          <w:szCs w:val="26"/>
        </w:rPr>
        <w:t xml:space="preserve">.” (CPV):  </w:t>
      </w: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ab/>
        <w:t xml:space="preserve">          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90.50.00.00-2 – usługi związane z odpadami komunalnymi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90.51.40.00-3 – usługi recyklingu odpadów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90.51.10.00-2 – usługi wywozu odpadów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90.51.20.00-9 – usługi transportu odpadów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90.51.31.00-7 – usługi wywozu odpadów pochodzących z gospodarstw domowych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90.53.30.00-2 – usługi gospodarki odpadami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ostały złożone oferty przedstawione w załączniku Nr 1 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złożonych: 3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spełniających wymagania stawiane Wykonawcom: 3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związku z powyższym po ocenie i porównaniu ofert Zamawiający wybrał następującego Wykonawcę: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Remondis Olsztyn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Spółka z ograniczoną odpowiedzialnością S.K.A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ul. Partyzantów 3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10-522 Olsztyn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628 130,88 zł netto, 678 381,35 zł brutto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“cena”: 10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godnie z art. 94 ust.1 pkt 2 ustawy Pzp zawarcie umowy nastąpi w terminie nie krótszym niż 5 dni od dnia przesłania zawiadomienia o wyborze najkorzystniejszej oferty - jeżeli zawiadomienie to zostało przesłane w sposób określony w art. 27 ust.2, albo 10 dni - jeżeli zostało przesłane w inny sposób, z zastrzeżeniem art.183 ustawy Pzp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Stosownie do art. 94 ust.2 pkt 3a termin może zostać skrócony w przypadku jeżeli żadna z ofert nie została odrzucona oraz nie wykluczono z postępowania żadnego Wykonawcy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Kontakt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 xml:space="preserve">W sprawie podpisania umowy należy kontaktować się z Panem Tomaszem Lachowiczem – tel. 089 621 20 11  w. 36 lub w siedzibie Zamawiającego, pokój          Nr 16.                               </w:t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Burmistrz Miasta Pasym</w:t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/-/ Bernard Piotr M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Luxi Sans">
    <w:charset w:val="00"/>
    <w:family w:val="auto"/>
    <w:pitch w:val="variable"/>
  </w:font>
  <w:font w:name="Luxi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1:42Z</dcterms:created>
  <dc:creator/>
  <dc:description/>
  <dc:language>en-US</dc:language>
  <cp:lastModifiedBy/>
  <cp:lastPrinted>2010-03-25T08:47:00Z</cp:lastPrinted>
  <dcterms:modified xsi:type="dcterms:W3CDTF">2008-08-18T12:24:17Z</dcterms:modified>
  <cp:revision>2</cp:revision>
  <dc:subject/>
  <dc:title/>
</cp:coreProperties>
</file>