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Urząd Miasta i Gminy</w:t>
        <w:tab/>
        <w:tab/>
        <w:tab/>
        <w:tab/>
        <w:tab/>
        <w:tab/>
        <w:t xml:space="preserve">     Pasym, dnia 11.04.2013r.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w Pasymiu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ul. Rynek 8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2-130 Pasym</w:t>
        <w:tab/>
        <w:tab/>
        <w:tab/>
        <w:tab/>
        <w:tab/>
        <w:t xml:space="preserve">   </w:t>
        <w:tab/>
        <w:t xml:space="preserve">                 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   </w:t>
      </w:r>
      <w:r>
        <w:rPr>
          <w:rFonts w:cs="Nimbus Roman No9 L;Times New Roman" w:ascii="Nimbus Roman No9 L;Times New Roman" w:hAnsi="Nimbus Roman No9 L;Times New Roman"/>
          <w:b/>
          <w:bCs/>
          <w:sz w:val="44"/>
          <w:szCs w:val="44"/>
        </w:rPr>
        <w:t>WYKONAWCY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b/>
          <w:bCs/>
          <w:sz w:val="44"/>
          <w:szCs w:val="44"/>
        </w:rPr>
      </w:r>
    </w:p>
    <w:p>
      <w:pPr>
        <w:pStyle w:val="TextBody"/>
        <w:jc w:val="center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36"/>
          <w:szCs w:val="36"/>
        </w:rPr>
        <w:t>Wyjaśnienie treści SIWZ na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:  </w:t>
      </w:r>
    </w:p>
    <w:p>
      <w:pPr>
        <w:pStyle w:val="TextBody"/>
        <w:jc w:val="center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„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Odbieranie i zagospodarowanie odpadów komunalnych od właścicieli nieruchomości zamieszkałych i niezamieszkałych z terenu Gminy Pasym</w:t>
      </w:r>
      <w:r>
        <w:rPr>
          <w:rStyle w:val="StrongEmphasis"/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.” (CPV-90.50.00.00-2, 90.51.40.00-3, 90.51.10.00-2, 90.51.20.00-9, 90.51.31.00-7, 90.53.30.00-2)</w:t>
      </w:r>
    </w:p>
    <w:p>
      <w:pPr>
        <w:pStyle w:val="TextBody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>Postępowanie o udzielenie zamówienia publicznego w trybie przetargu nieograniczonego. Znak sprawy: RRG.271.2.2013</w:t>
      </w:r>
    </w:p>
    <w:p>
      <w:pPr>
        <w:pStyle w:val="TextBody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</w:t>
      </w: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Na podstawie art. 38 ust. 1 pkt 3 ustawy z dnia 29.01.2004 r. Prawo zamówień publicznych (Dz.U. z 2010 r. Nr 113, poz. 759 ze zm.) Zamawiający wyjaśnia treść SIWZ, w związku z otrzymanymi zapytaniami Wykonawców: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6"/>
          <w:szCs w:val="26"/>
        </w:rPr>
        <w:t>Zapytanie 1: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W rozdziale 2 opis przedmiotu zamówienia pkt 1 ppkt 4, ujęty został odbiór odpadów budowlanych i remontowych zgodnie z indywidualnymi zgłoszeniami właścicieli nieruchomości w maksymalnej ilości 1,1 m</w:t>
      </w:r>
      <w:r>
        <w:rPr>
          <w:rFonts w:eastAsia="Andale Sans UI;Arial Unicode MS" w:cs="Times New Roman" w:ascii="Times New Roman" w:hAnsi="Times New Roman"/>
          <w:sz w:val="26"/>
          <w:szCs w:val="26"/>
        </w:rPr>
        <w:t xml:space="preserve">³ rocznie od jednego zgłaszającego. Prosimy o wyjaśnienie, co Zamawiający rozumie jako „jeden zgłaszający”? Czy podana ilość dotyczy tylko nieruchomości zamieszkałych? Nadmieniamy, że w przypadku około 700 zgłaszających odbiór, ilość odpadów budowlanych mogłaby wynieść ponad 500 Mg rocznie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6"/>
          <w:szCs w:val="26"/>
        </w:rPr>
        <w:t>Wyjaśnienie Zamawiającego: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ab/>
        <w:t>Zamawiający traktuje jednego zgłaszającego jako pojedyncze gospodarstwo domowe. Liczba zgłoszeń szacowana na 20-30, nadzór będzie pełniła gmina. Podana w specyfikacji ilość dotyczy tylko nieruchomości zamieszkałych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Zapytanie 2: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ab/>
        <w:t>W opisie przedmiotu zamówienia Zamawiający nie podaje ilości odpadów budowlanych i remontowych przewidzianych do odbioru.. Prosimy o podanie ilości odpadów odebranych w minionych latach? Brak wyczerpujących danych uniemożliwia sporządzenie oferty.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Wyjaśnienie Zamawiającego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Zamawiający nie posiada precyzyjnych danych i nie jest w stanie udzielić odpowiedzi na powyższe pytanie.</w:t>
      </w:r>
    </w:p>
    <w:p>
      <w:pPr>
        <w:pStyle w:val="TextBody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u w:val="none"/>
        </w:rPr>
        <w:t>Zapytanie 3:</w:t>
      </w:r>
    </w:p>
    <w:p>
      <w:pPr>
        <w:pStyle w:val="TextBody"/>
        <w:spacing w:before="0" w:after="120"/>
        <w:jc w:val="both"/>
        <w:rPr/>
      </w:pPr>
      <w:r>
        <w:rPr/>
        <w:tab/>
      </w:r>
      <w:r>
        <w:rPr>
          <w:sz w:val="26"/>
          <w:szCs w:val="26"/>
        </w:rPr>
        <w:t>W opisie przedmiotu zamówienia Zamawiający nie przedstawił charakterystyki nieruchomości niezamieszkałych, tj. ilość obiektów użyteczności publicznej, sklepów itp. Prosimy o uzupełnienie tych danych oraz o podanie ilości i rodzaju pojemników dla terenów niezamieszkałych</w:t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Wyjaśnienie Zamawiającego:</w:t>
      </w:r>
    </w:p>
    <w:p>
      <w:pPr>
        <w:pStyle w:val="TextBody"/>
        <w:spacing w:before="0" w:after="120"/>
        <w:rPr/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ab/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Liczba obiektów użyteczności publicznej na terenie gminy Pasym: ok. 70. Liczba pojemników: ok. 2200 poj. - 110 l, (120 l), ok. 40 pojemników 1100 l.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u w:val="none"/>
        </w:rPr>
        <w:t>Zapytanie 4:</w:t>
      </w:r>
    </w:p>
    <w:p>
      <w:pPr>
        <w:pStyle w:val="TextBody"/>
        <w:spacing w:before="0" w:after="12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u w:val="none"/>
        </w:rPr>
        <w:tab/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u w:val="none"/>
        </w:rPr>
        <w:t>W rozdziale 3 dane charakteryzujące zamówienie pkt 4 Zamawiający podaje ilość odebranych odpadów w latach 2010-2012. Z przedstawionych danych wynika, że ilość odpadów na 1 mieszkańca na stałe zameldowanego w gminie wyniosła 160 kg/rok, co przy średnich wskaźnikach krajowych jest bardzo niską wartością. Czy w tabeli zostały ujęte ilości odpadów odebranych z nieruchomości niezamieszkałych w tym z zabudowy rekreacyjno-letniskowej? Prosimy o podanie ilości zawartych umów sezonowych w minionych latach?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u w:val="none"/>
        </w:rPr>
        <w:t>Wyjaśnienie Zamawiającego:</w:t>
      </w:r>
    </w:p>
    <w:p>
      <w:pPr>
        <w:pStyle w:val="TextBody"/>
        <w:spacing w:before="0" w:after="12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u w:val="none"/>
        </w:rPr>
        <w:tab/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u w:val="none"/>
        </w:rPr>
        <w:t>Wykonawca powinien założyć wzrost odbieranych odpadów na poziomie               ok. 20-30 % za 1 mieszkańca w stosunku do tej podanej w SIWZ. W tabeli ujęto ilości odpadów odebranych z nieruchomości niezamieszkałych w tym z zabudowy rekreacyjno-letniskowej. Zamawiający nie posiada informacji na temat ilości zawartych umów sezonowych w minionych latach.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/>
          <w:b/>
          <w:bCs w:val="false"/>
          <w:sz w:val="26"/>
          <w:szCs w:val="26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 w:val="false"/>
          <w:sz w:val="26"/>
          <w:szCs w:val="26"/>
          <w:u w:val="none"/>
        </w:rPr>
        <w:t>Zapytanie 5: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u w:val="none"/>
        </w:rPr>
        <w:tab/>
        <w:t>W opisie przedmiotu zamówienia Zamawiający w ogóle nie podaje, ile odpadów wielkogabarytowych, zużytego sprzętu elektrycznego i elektronicznego oraz zużytych opon zebrano z terenu gminy w ubiegłych latach i ile nawet szacunkowo, jest przewidzianych do odbioru i zagospodarowania? Brak wyczerpujących danych uniemożliwia sporządzenie oferty.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  <w:u w:val="none"/>
        </w:rPr>
        <w:t>Wyjaśnienie Zamawiającego:</w:t>
      </w:r>
    </w:p>
    <w:p>
      <w:pPr>
        <w:pStyle w:val="TextBody"/>
        <w:spacing w:before="0" w:after="12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Zamawiający nie posiada precyzyjnych danych i nie jest w stanie udzielić odpowiedzi na powyższe pytanie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pytanie 6: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W opisie przedmiotu zamówienia Zamawiający w ogóle nie podaje, ile niebezpiecznych odpadów komunalnych (chemikaliów, baterii, akumulatorów itd.) zebrano z terenu gminy w ubiegłych latach i ile nawet szacunkowo, jest przewidzianych do odbioru i zagospodarowania? Brak wyczerpujących danych uniemożliwia sporządzenie oferty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jaśnienie Zamawiającego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Zamawiający nie posiada precyzyjnych danych i nie jest w stanie udzielić odpowiedzi na powyższe pytanie.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Zapytanie 7: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ab/>
        <w:t>W rozdziale 2 opis przedmiotu zamówienia ppkt 2.2 Zamawiający wskazuje, że obowiązkiem Wykonawcy jest odbiór wszystkich odpadów znajdujących się w pojemnikach oraz wokół nich. Prosimy o wyjaśnienie, co Zamawiających ma na myśli pisząc o wszystkich odpadach. Czy Zamawiający ma na myśli jedynie odpady komunalne?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Wyjaśnienie Zamawiającego:</w:t>
      </w:r>
    </w:p>
    <w:p>
      <w:pPr>
        <w:pStyle w:val="TextBody"/>
        <w:spacing w:before="0" w:after="12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ab/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W powyższym przypadku Zamawiający miał na myśli jedynie odpady komunalne.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Zapytanie 8: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ab/>
        <w:t>W rozdziale 2 opis przedmiotu zamówienia pkt 2 ppkt 1 Zamawiający wprowadza 4 kolory worków do odpadów zebranych selektywnie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żółty – na odpady z tworzyw sztucznych, metale i opakowaniowe odpady wielomateriałowe,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niebieski – na odpady z papieru i tektury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zielony -  na odpady ze szkła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brązowy – na odpady biodegradowalne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Prosimy o sprecyzowanie, czy worki brązowe dotyczą biodegradowalnych odpadów zielonych?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Wyjaśnienie Zamawiającego: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ab/>
        <w:t>Worki brązowe mają być przeznaczone na odpady „kuchenne”.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Zapytanie 9:</w:t>
      </w:r>
    </w:p>
    <w:p>
      <w:pPr>
        <w:pStyle w:val="TextBody"/>
        <w:spacing w:before="0" w:after="12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ab/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W rozdziale X SIWZ pkt 1 Zamawiający żąda aktualnego zezwolenia Starosty Szczycieńskiego na transport odpadów, w tym niebezpiecznych odpadów komunalnych. Zgodnie z ustawą z dnia 27 kwietnia 2001r. o odpadach (Dz.U. 2010 Nr 185, poz. 1243, z późn zm.) zezwolenie na transport odpadów wydawane jest przez starostę właściwego ze względu na miejsce siedziby transportującego odpady. Prosimy o uwzględnienie w SIWZ zmian dot. organu wydającego ww. zezwolenie.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Wyjaśnienie Zamawiającego:</w:t>
      </w:r>
    </w:p>
    <w:p>
      <w:pPr>
        <w:pStyle w:val="TextBody"/>
        <w:spacing w:before="0" w:after="12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ab/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Zamawiający oczywiście dopuszcza zezwolenie na transport odpadów wydane przez starostę właściwego ze względu na miejsce siedziby transportującego odpady.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Zapytanie 10:</w:t>
      </w:r>
    </w:p>
    <w:p>
      <w:pPr>
        <w:pStyle w:val="TextBody"/>
        <w:spacing w:before="0" w:after="120"/>
        <w:jc w:val="both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ab/>
        <w:t xml:space="preserve">W projekcie umowy dołączonym do SIWZ w </w:t>
      </w: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>§5 Zamawiający umieścił zapis przewidujący zmianę wynagrodzenia Wykonawcy tylko w przypadku zmiany wysokości podatku VAT. Czy Zamawiający zamierza wprowadzić do projektu umowy zapis mówiący o zmianie ceny usługi np. w  wyniku zmiany wysokości opłaty środowiskowej, kosztów składowania lub inflacji w okresie obowiązywania umowy?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/>
          <w:b/>
          <w:bCs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bCs/>
          <w:sz w:val="26"/>
          <w:szCs w:val="26"/>
        </w:rPr>
        <w:t>Wyjaśnienie Zamawiającego:</w:t>
      </w:r>
    </w:p>
    <w:p>
      <w:pPr>
        <w:pStyle w:val="TextBody"/>
        <w:spacing w:before="0" w:after="12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 xml:space="preserve">Zamawiający wprowadzi do projektu umowy zapis dotyczący zmiany ceny realizowanej usługi również w przypadku wzrostu stopnia inflacji w okresie obowiązywania umowy. 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/>
          <w:b/>
          <w:bCs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bCs/>
          <w:sz w:val="26"/>
          <w:szCs w:val="26"/>
        </w:rPr>
        <w:t>Zapytanie 11:</w:t>
      </w:r>
    </w:p>
    <w:p>
      <w:pPr>
        <w:pStyle w:val="TextBody"/>
        <w:spacing w:before="0" w:after="12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>Prosimy o wyjaśnienie, jaki będzie sposób postępowania oraz wynagradzania w sytuacji, gdy ilość odebranych odpadów przekroczy szacowane 800 000 Mg rocznie.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/>
          <w:b/>
          <w:bCs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bCs/>
          <w:sz w:val="26"/>
          <w:szCs w:val="26"/>
        </w:rPr>
        <w:t>Wyjaśnienie Zamawiającego: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ab/>
        <w:t>Wykonawca powinien przewidzieć wzrost odebranych odpadów o ok 20-30% w stosunku do oszacowanej przez Zamawiającego ilości.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/>
          <w:b/>
          <w:bCs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bCs/>
          <w:sz w:val="26"/>
          <w:szCs w:val="26"/>
        </w:rPr>
        <w:t>Zapytanie 12: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ab/>
        <w:t>Czy Zamawiający dopuszcza posiadanie przez Wykonawcę zezwolenia na zbieranie, odzysk lub unieszkodliwianie odpadów zamiast zezwolenia na prowadzenie działalności w zakresie składowania, odzysku lub unieszkodliwiania odpadów?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/>
          <w:b/>
          <w:bCs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bCs/>
          <w:sz w:val="26"/>
          <w:szCs w:val="26"/>
        </w:rPr>
        <w:t>Wyjaśnienie Zamawiającego: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ab/>
        <w:t>Zamawiający dopuszcza posiadanie przez Wykonawcę zezwolenia na zbieranie, odzysk lub unieszkodliwianie odpadów.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/>
          <w:b/>
          <w:bCs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bCs/>
          <w:sz w:val="26"/>
          <w:szCs w:val="26"/>
        </w:rPr>
        <w:t>Zapytanie 13: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ab/>
        <w:t>Czy Zamawiający określa konieczność posiadania samochodu z dźwigiem HDS ze względu na posiadane pojemniki do selektywnej zbiórki odpadów w postaci tzw. „dzwonów”? Czy zamawiający dopuszcza posiadanie zamiast samochodu z dźwigiem HDS samochodu typu Bramowiec lub Hakowiec?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/>
          <w:b/>
          <w:bCs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bCs/>
          <w:sz w:val="26"/>
          <w:szCs w:val="26"/>
        </w:rPr>
        <w:t>Wyjaśnienie Zamawiającego:</w:t>
      </w:r>
    </w:p>
    <w:p>
      <w:pPr>
        <w:pStyle w:val="TextBody"/>
        <w:spacing w:before="0" w:after="12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>Zamawiający wymaga samochodu z dźwigiem HDS. W przypadku braku pojazdu z dźwigiem HDS Zamawiający dopuszcza posiadanie samochodu typu Bramowiec lub Hakowiec.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/>
          <w:b/>
          <w:bCs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bCs/>
          <w:sz w:val="26"/>
          <w:szCs w:val="26"/>
        </w:rPr>
        <w:t>Zapytanie 14:</w:t>
      </w:r>
    </w:p>
    <w:p>
      <w:pPr>
        <w:pStyle w:val="TextBody"/>
        <w:spacing w:before="0" w:after="12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>Czy Zamawiający dopuszcza, aby wystarczającymi dokumentami potwierdzającymi spełnianie warunku wiedzy i doświadczenia były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>roczne informacje składane dla burmistrzów i wójtów gmin o ilości zebranych odpadów komunalnych (za rok 2010 i 2011)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>kwartalne sprawozdania za rok 2012 składane dla burmistrzów i wójtów gmin o ilości zebranych odpadów komunalnych oraz o sposobie ich zagospodarowania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>dodatkowo roczne sprawozdania o odpadach i gospodarowaniu odpadami dla Marszałka Województwa za rok 2010, 2011, 2012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>Karty Przekazania Odpadów potwierdzające zebrane i przekazane ilości odpadów?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/>
          <w:b/>
          <w:bCs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bCs/>
          <w:sz w:val="26"/>
          <w:szCs w:val="26"/>
        </w:rPr>
        <w:t>Wyjaśnienie Zamawiającego: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ab/>
        <w:t>Dokumenty wymienione w powyższym zapytaniu mogą zostać dołączone do oferty Zamawiający nie wymaga poświadczenia wykonania poszczególnych umów o ile dokumenty zbiorcze poświadczą o ilości i jakości wykonywanych usług – np. referencje z urzędu gminy na terenie której prowadzona jest działalność. Co do zasady należy stosować się do Rozporządzenia Prezesa Rady Ministrów z dnia 19 lutego 2013r. w sprawie rodzajów dokumentów, jakich może żądać zamawiający od wykonawcy oraz form, w jakich te dokumenty mogą być składane (Poz. 231).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/>
          <w:b/>
          <w:bCs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bCs/>
          <w:sz w:val="26"/>
          <w:szCs w:val="26"/>
        </w:rPr>
        <w:t>Zapytanie 15:</w:t>
      </w:r>
    </w:p>
    <w:p>
      <w:pPr>
        <w:pStyle w:val="TextBody"/>
        <w:spacing w:before="0" w:after="120"/>
        <w:jc w:val="both"/>
        <w:rPr/>
      </w:pPr>
      <w:r>
        <w:rPr>
          <w:rFonts w:eastAsia="Andale Sans UI;Arial Unicode MS" w:cs="Times New Roman" w:ascii="Times New Roman" w:hAnsi="Times New Roman"/>
          <w:b/>
          <w:bCs/>
          <w:sz w:val="26"/>
          <w:szCs w:val="26"/>
        </w:rPr>
        <w:tab/>
      </w: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>Czy Zamawiający wymaga wyposażenia nieruchomości w pojemniki na odpady zmieszane w ramach opłaty, mimo że obowiązek ten jest sprzeczny z uchwałą Rady Miejskiej w Pasymiu w sprawie regulaminu utrzymania czystości i porządku na terenie Gminy Pasym? Ponadto czy Wykonawca w ramach opłaty ma wyposażyć wszystkie nieruchomości zamieszkałe i niezamieszkałe w pojemniki na zmieszane odpady i czy w związku z tym właściciele nieruchomości posiadający swoje pojemniki zobowiązani będą do ich usunięcia i zastąpienia pojemnikami Wykonawcy?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/>
          <w:b/>
          <w:bCs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bCs/>
          <w:sz w:val="26"/>
          <w:szCs w:val="26"/>
        </w:rPr>
        <w:t>Wyjaśnienie Zamawiającego: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ab/>
        <w:t>Zamawiający wymaga od Wykonawcy wyposażenia nieruchomości w pojemniki na odpady zmieszane. Stosowne zmiany w regulaminie utrzymania czystości i porządku na terenie Gminy Pasym zostaną poczynione na najbliższej sesji Rady Miejskiej w Pasymiu.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ab/>
        <w:t>Właściciele posiadający swoje pojemniki nie muszą zastępować ich pojemnikami Wykonawcy.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/>
          <w:b/>
          <w:bCs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bCs/>
          <w:sz w:val="26"/>
          <w:szCs w:val="26"/>
        </w:rPr>
        <w:t>Zapytanie 16: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ab/>
        <w:t>Dlaczego Zamawiający nie powołuje się w Specyfikacji Istotnych Warunków Zamówienia na obowiązującą ustawę o odpadach?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/>
          <w:b/>
          <w:bCs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bCs/>
          <w:sz w:val="26"/>
          <w:szCs w:val="26"/>
        </w:rPr>
        <w:t>Wyjaśnienia Zamawiającego:</w:t>
      </w:r>
    </w:p>
    <w:p>
      <w:pPr>
        <w:pStyle w:val="TextBody"/>
        <w:spacing w:before="0" w:after="120"/>
        <w:jc w:val="both"/>
        <w:rPr>
          <w:rFonts w:ascii="Times New Roman" w:hAnsi="Times New Roman" w:eastAsia="Andale Sans UI;Arial Unicode MS" w:cs="Times New Roman"/>
          <w:b w:val="false"/>
          <w:b w:val="false"/>
          <w:bCs w:val="false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ab/>
        <w:t>Zamawiający omyłkowo nie uwzględnił w zapisach SIWZ obowiązującej ustawy z dnia 14 grudnia 2012r. o odpadach (Dz. U. 2013, Nr 0, Poz. 21)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apytanie 17: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Dot. pkt. 2 ust. 2 i 3 Opis przedmiotu zamówienia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Ust.2. Odbiór odpadów wielkogabarytowych, zużytego sprzętu elektrycznego i elektronicznego oraz zużytych opon – za pomocą mobilnego punktu selektywnej zbiórki odpadów komunalnych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Ust.3 Odbiór niebezpiecznych odpadów komunalnych tj. chemikaliów, baterii i akumulatorów  itd.(wszystkie wymienione w obowiązującym katalogu odpadów w grupie odpadów 20) – za pomocą mobilnego punktu selektywnej zbiórki niebezpiecznych odpadów komunalnych.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Wyjaśnienia Zamawiającego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ab/>
        <w:t>Zamawiający omyłkowo użył słowa „selektywnej”. Zamawiający formułując zapisy miał na myśli odbiór tych odpadów samochodem z dźwigiem HDS od mieszkańców tzw.wystawki.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Zapytanie 18: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Prosimy o podanie przewidywanej ilości worków na poszczególne frakcje odpadów. Podanie ilości i wielkości pojemników do segregacji odpadów.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Wyjaśnienia Zamawiającego:</w:t>
        <w:tab/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ab/>
        <w:t xml:space="preserve">Ilość worków poszczególnych frakcji odpowiada ilości pojemników na odpady zmieszane. Zamawiający posiada własne pojemniki do segregacji odpadów i w porozumieniu z przyszłym Wykonawcą będą one rozstawione w 4 punktach na terenie miasta Pasym i ewentualnie na terenach rekreacyjnych. </w:t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Zapytanie 19:</w:t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ab/>
        <w:t>Prosimy o wskazanie miejsc ogólnodostępnych do ustawienia kontenerów KP-7 oraz o podanie ilości sztuk kontenerów w poszczególnych lokalizacjach.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ab/>
        <w:t>Prosimy o określenie w jakich miesiącach zaczyna i kończy się sezon letni oraz o sprecyzowanie w jakich miesiącach odbiory mają być świadczone co 2 tygodnie a w jakich co tydzień</w:t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Wyjaśnienia Zamawiającego: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ab/>
        <w:t>Miejsca ogólnodostępne do ewentualnego ustawienia kontenerów KP-7 Zamawiający wskaże Wykonawcy, który wygra przetarg i będzie to dotyczyło maks. 5 punktów. Przyjazdy na tereny rekreacyjne zaczynają się od długiego weekendu majowego i kończą się w połowie września. Nasilenie przyjazdów następuje z końcem roku szkolnego i trwa do połowy sierpnia.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Zapytanie 20:</w:t>
      </w:r>
    </w:p>
    <w:p>
      <w:pPr>
        <w:pStyle w:val="TextBody"/>
        <w:spacing w:before="0" w:after="120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ab/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>Prosimy o sprecyzowanie czy w podanej szacunkowej liczbie ok. 2200 szt. pojemników (110 l – 120 l) jest ujęta ilość pojemników do zabudowy rekreacyjnej?</w:t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>Wyjaśnienia Zamawiającego:</w:t>
      </w:r>
    </w:p>
    <w:p>
      <w:pPr>
        <w:pStyle w:val="TextBody"/>
        <w:spacing w:before="0" w:after="12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6"/>
          <w:szCs w:val="26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ab/>
        <w:t>Tak w podanej liczbie pojemników Zamawiający ujął pojemniki do zabudowy rekreacyjnej.</w:t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Wyjaśnienie stanowi integralną część SIWZ. </w:t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BURMISTRZ MIASTA PASYM</w:t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  /-/ Bernard Piotr Mi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Andale Sans UI;Arial Unicode MS" w:cs="Tahoma;Lucidasans"/>
      <w:color w:val="auto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Lucida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29:53Z</dcterms:created>
  <dc:creator/>
  <dc:description/>
  <dc:language>en-US</dc:language>
  <cp:lastModifiedBy/>
  <cp:lastPrinted>2012-08-16T12:07:00Z</cp:lastPrinted>
  <dcterms:modified xsi:type="dcterms:W3CDTF">2008-08-07T08:10:31Z</dcterms:modified>
  <cp:revision>2</cp:revision>
  <dc:subject/>
  <dc:title/>
</cp:coreProperties>
</file>