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GŁOSZENIE O UDZIELENIU ZAMÓWIENIU – usług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wóz dzieci z Zespołu Szkół Publiczne Gimnazjum w Pasymiu w ramach projektu z PO KL „Nowe możliwości – lepszy start w życie” wraz ze sprawowaniem opieki nad nimi w czasie ich przewozu, jak również w trakcie ich wsiadania i wysiadania w roku szkolnym 2012/2013, 2013/2014 oraz 2014/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mer ogłoszenia: 417254-2012; data zamieszczenia: 25.10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mieszczenie ogłoszenia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bowiązk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łoszenie dotyczy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mówienia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6"/>
          <w:szCs w:val="26"/>
        </w:rPr>
        <w:t xml:space="preserve"> Tak, numer ogłoszenia w BZP: 379614-2012;</w:t>
        <w:tab/>
        <w:tab/>
        <w:tab/>
        <w:tab/>
        <w:t xml:space="preserve">   data zamieszczenia: 03.10.2012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. 1) NAZWA I ADRES: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Zespół Szkół – Publiczne Gimnazjum w Pasymiu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ul. Jana Pawła II 4, 12-130 Pasym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telefon: (0-89) 621 29 70, fax: (0-89) 621 29 01,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Adres strony internetowej Zamawiającego: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none"/>
        </w:rPr>
      </w:r>
    </w:p>
    <w:p>
      <w:pPr>
        <w:pStyle w:val="WWTekstpodstawowy2"/>
        <w:tabs>
          <w:tab w:val="clear" w:pos="708"/>
          <w:tab w:val="left" w:pos="1854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I.2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 RODZAJ ZAMAWIAJĄCEGO:       Inny: Zespół Szkół Publiczne Gimnazjum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SEKCJA II:  PRZEDMIOT ZAMÓWIENIA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II.1) Nazwa nadana zamówieniu przez Zamawiającego: </w:t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Odwóz dzieci z Zespołu Szkół Publiczne Gimnazjum w Pasymiu w ramach projektu z PO KL Nowe możliwości - lepszy start w życie wraz ze sprawowaniem opieki nad nimi w czasie ich przewozu, jak również w trakcie ich wsiadania i wysiadania w roku szkolnym 2012/2013, 2013/2014 oraz 2014/20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  </w:t>
      </w:r>
    </w:p>
    <w:p>
      <w:pPr>
        <w:pStyle w:val="WWTekstpodstawowy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II.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Rodzaj zamówien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Usługi</w:t>
      </w:r>
    </w:p>
    <w:p>
      <w:pPr>
        <w:pStyle w:val="WWTekstpodstawowy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II.3) Określenie przedmiotu zamówienia: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rzedmiotem zamówienia jes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Odwóz dzieci z Publicznego Gimnazjum w Pasymiu wraz ze sprawowaniem opieki nad nimi w czasie ich przewozu, jak również w trakcie ich wsiadania i wysiada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w ramach projektu z PO KL „Nowe możliwości – lepszy start w życie” 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Wykonawca usługi zobowiązuje się do przewozu dzieci w pojazdach do tego przeznaczonych, przy czym liczba osób przewożonych nie może przekraczać liczby miejsc siedzących określonych w dowodzie rejestracyjnym.</w:t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 xml:space="preserve">Wykonawca usługi zobowiązany jest do przewozu dzieci w pojazdach oznaczonych zgodnie z obowiązującymi przepisami. Zapewnia, iż pojazdy do przewozu są tak zbudowane, wyposażone, utrzymane i czyste, że korzystanie z nich nie zagraża bezpieczeństwu osób nimi jadących lub innych uczestników ruchu. Tabor wykazany w ofercie do realizacji zamówienia, będzie wykorzystywany w dniach nauki szkolnej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nie wyklucza się kursów w okresie ferii zimowych lub w wybrane soboty- poinformowanie Wykonawcy z co najmniej dwutygodniowym  wyprzedzeniem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 xml:space="preserve">tylko i wyłącznie do realizacji zamówienia na terenie Gminy Pasym. Wykorzystanie taboru, bez zgody zamawiającego do innych celów niż określone w SIWZ stanowi podstawę do zerwania umowy z Wykonawcą. Opiekunowie winni być wyposażeni co najmniej w kamizelki odblaskowe w celu poprawienia bezpieczeństwa w czasie wysiadania i wsiadania dzieci do autobusów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Odwóz  w roku szkolnym 2012/2013 będzie się odbywał przez trzy dni w tygodniu w godzinach popołudniowych (szczegółowy harmonogram odwozu zostanie ustalony z Dyrektorem szkoły)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FF0000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FF0000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Dowóz będzie się odbywał według poniższego zestawienia, stanowiącego również załącznik Nr 3 do niniejszego SIWZ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Trasa nr 1 (razem dziennie 58 km)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Gimnazjum, Rudziska Pas., Otole, Siedliska, Grzegrzółki, Elganowo, Rusek W, Rusek M, Giławy, Nerwik, Groszkowo, Gimnazjum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>Trasa nr 2 (razem dziennie 53 km)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>Kurs nr 1: 6 km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>Gimnazjum, Dybowo, Gimnazjum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>Kurs nr 2: 47km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zxx" w:bidi="zxx"/>
        </w:rPr>
        <w:t xml:space="preserve">Gimnazjum, Dźwiersztyny, Jurgi, Grom, Leleszki, Narajty, Tylkowo, Michałki,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zxx" w:bidi="zxx"/>
        </w:rPr>
        <w:t>Krzywonog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Trasy przejazdu autobusu w obrębie wymienionych miejscowości mogą ulegać zmianom  w trakcie realizacji umowy. </w:t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jazdy które posłużą Wykonawcy usługi do realizacji przedmiotu zamówienia powinny posiadać minimum 19 miejsc siedzących. Wykonawca musi udokumentować posiadanie co najmniej 3 pojazdów o parametrach określonych przez Zamawiającego w tym jeden zastępczy na wypadek awarii.</w:t>
      </w:r>
    </w:p>
    <w:p>
      <w:pPr>
        <w:pStyle w:val="Normal"/>
        <w:tabs>
          <w:tab w:val="clear" w:pos="708"/>
          <w:tab w:val="left" w:pos="104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zxx"/>
        </w:rPr>
        <w:t>60.13.00.00-8</w:t>
      </w:r>
    </w:p>
    <w:p>
      <w:pPr>
        <w:pStyle w:val="TextBody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l-PL" w:eastAsia="zxx" w:bidi="zxx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1) TRYB UDZIELENIA ZAMÓWIENIA:</w:t>
      </w:r>
      <w:r>
        <w:rPr>
          <w:rFonts w:cs="Times New Roman" w:ascii="Times New Roman" w:hAnsi="Times New Roman"/>
          <w:sz w:val="26"/>
          <w:szCs w:val="26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2) INFORMACJE ADMINISTRACYJ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61" w:leader="none"/>
        </w:tabs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6"/>
          <w:szCs w:val="26"/>
        </w:rPr>
        <w:t xml:space="preserve"> Tak, 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ytuł projektu: Nowe możliwości - lepszy start w życie Priorytet IX: Rozwój wykształcenia i kompetencji w regionach Działanie 9.1: Wyrównywanie szans edukacyjnych i zapewnienie wysokiej jakości usług edukacyjnych świadczonych w systemie oświaty Poddziałanie 9.1.2: Wyrównywanie szans edukacyjnych uczniów z grup o utrudnionym dostępie do edukacji oraz zmniejszanie różnic w jakości usług edukacyjnych Nr projektu: POKL.09.01.02-28-105/12. </w:t>
      </w:r>
    </w:p>
    <w:p>
      <w:pPr>
        <w:pStyle w:val="Normal"/>
        <w:tabs>
          <w:tab w:val="clear" w:pos="708"/>
          <w:tab w:val="left" w:pos="12019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1) DATA UDZIELENIA ZAMÓWIENIA:</w:t>
      </w:r>
      <w:r>
        <w:rPr>
          <w:rFonts w:cs="Times New Roman" w:ascii="Times New Roman" w:hAnsi="Times New Roman"/>
          <w:sz w:val="26"/>
          <w:szCs w:val="26"/>
        </w:rPr>
        <w:t xml:space="preserve"> 22.10.2012r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2) LICZBA OTRZYMANYCH OFERT: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TextBody"/>
        <w:tabs>
          <w:tab w:val="clear" w:pos="708"/>
          <w:tab w:val="left" w:pos="1164" w:leader="none"/>
        </w:tabs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3) LICZBA ODRZUCONYCH OFERT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0</w:t>
      </w:r>
    </w:p>
    <w:p>
      <w:pPr>
        <w:pStyle w:val="TextBody"/>
        <w:tabs>
          <w:tab w:val="clear" w:pos="708"/>
          <w:tab w:val="left" w:pos="1164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4) NAZWA I ADRES WYKONAWCY, KTÓREMU UDZIELONO ZAMÓWIENIA:</w:t>
      </w:r>
    </w:p>
    <w:p>
      <w:pPr>
        <w:pStyle w:val="TextBody"/>
        <w:tabs>
          <w:tab w:val="clear" w:pos="708"/>
          <w:tab w:val="left" w:pos="1164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WAN-BUS Sławomir Wanowicz, Tylkowo 44, 12-130 Pasym, kraj/woj. warmińsko-mazurski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5) Szacunkowa wartość zamówienia (bez VAT)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27 872,00 PLN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61" w:leader="none"/>
        </w:tabs>
        <w:spacing w:before="0" w:after="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Cena wybranej oferty:</w:t>
      </w:r>
      <w:r>
        <w:rPr>
          <w:rFonts w:cs="Times New Roman" w:ascii="Times New Roman" w:hAnsi="Times New Roman"/>
          <w:sz w:val="26"/>
          <w:szCs w:val="26"/>
        </w:rPr>
        <w:t xml:space="preserve"> 148011,8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61" w:leader="none"/>
        </w:tabs>
        <w:spacing w:before="0" w:after="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Oferta z najniższą ceną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48011,84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oferta z najwyższą ceną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148011,8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61" w:leader="none"/>
        </w:tabs>
        <w:spacing w:before="0" w:after="12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Waluta:</w:t>
      </w:r>
      <w:r>
        <w:rPr>
          <w:rFonts w:cs="Times New Roman" w:ascii="Times New Roman" w:hAnsi="Times New Roman"/>
          <w:sz w:val="26"/>
          <w:szCs w:val="26"/>
        </w:rPr>
        <w:t xml:space="preserve"> PLN                                                          </w:t>
      </w:r>
    </w:p>
    <w:p>
      <w:pPr>
        <w:pStyle w:val="TextBody"/>
        <w:tabs>
          <w:tab w:val="clear" w:pos="708"/>
          <w:tab w:val="left" w:pos="16261" w:leader="none"/>
        </w:tabs>
        <w:spacing w:before="0" w:after="12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ab/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 xml:space="preserve">         Dyrektor Zespołu Szkół</w:t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 xml:space="preserve">   Publiczne Gimnazjum w Pasymiu</w:t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spacing w:lineRule="atLeast" w:line="100" w:before="0" w:after="2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   </w:t>
        <w:tab/>
        <w:t xml:space="preserve">   mgr Kamil Dad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77470</wp:posOffset>
          </wp:positionV>
          <wp:extent cx="7556500" cy="928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  <w:lang w:val="zxx"/>
      </w:rPr>
    </w:pPr>
    <w:r>
      <w:rPr>
        <w:sz w:val="18"/>
        <w:szCs w:val="18"/>
        <w:lang w:val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55865" cy="12331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1:00Z</dcterms:created>
  <dc:creator>jostrowski</dc:creator>
  <dc:description/>
  <dc:language>en-US</dc:language>
  <cp:lastModifiedBy>JR</cp:lastModifiedBy>
  <dcterms:modified xsi:type="dcterms:W3CDTF">2012-09-05T16:31:00Z</dcterms:modified>
  <cp:revision>2</cp:revision>
  <dc:subject/>
  <dc:title/>
</cp:coreProperties>
</file>