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GŁOSZENIE O UDZIELENIU ZAMÓWIENIU – usłu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żywianie uczniów Zespołu Szkół Publiczne Gimnazjum w Pasymiu w ramach projektu z POKL Nowe możliwości – lepszy start w życie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umer ogłoszenia: 417488-2012; data zamieszczenia: 25.10.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mieszczenie ogłoszenia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bowiązk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głoszenie dotyczy: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amówienia publicz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6"/>
          <w:szCs w:val="26"/>
        </w:rPr>
        <w:t xml:space="preserve"> Tak, numer ogłoszenia w BZP: 378882-2012;</w:t>
        <w:tab/>
        <w:tab/>
        <w:tab/>
        <w:tab/>
        <w:t xml:space="preserve">   data zamieszczenia: 03.10.2012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. 1) NAZWA I ADRES: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Zespół Szkół – Publiczne Gimnazjum w Pasymiu</w:t>
      </w:r>
    </w:p>
    <w:p>
      <w:pPr>
        <w:pStyle w:val="WWTekstpodstawowy2"/>
        <w:ind w:left="283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ul. Jana Pawła II 4, 12-130 Pasym</w:t>
      </w:r>
    </w:p>
    <w:p>
      <w:pPr>
        <w:pStyle w:val="WWTekstpodstawowy2"/>
        <w:ind w:left="283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telefon: (0-89) 621 29 70, fax: (0-89) 621 29 01,</w:t>
      </w:r>
    </w:p>
    <w:p>
      <w:pPr>
        <w:pStyle w:val="WWTekstpodstawowy2"/>
        <w:ind w:left="283" w:right="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none"/>
        </w:rPr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Adres strony internetowej Zamawiającego: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Times New Roman" w:hAnsi="Times New Roman" w:cs="Times New Roman"/>
          <w:b/>
          <w:b/>
          <w:bCs/>
          <w:color w:val="0000FF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  <w:u w:val="none"/>
        </w:rPr>
      </w:r>
    </w:p>
    <w:p>
      <w:pPr>
        <w:pStyle w:val="WWTekstpodstawowy2"/>
        <w:tabs>
          <w:tab w:val="clear" w:pos="708"/>
          <w:tab w:val="left" w:pos="1854" w:leader="none"/>
        </w:tabs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I.2)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 xml:space="preserve"> RODZAJ ZAMAWIAJĄCEGO:       Inny: Zespół Szkół Publiczne Gimnazjum</w:t>
      </w:r>
    </w:p>
    <w:p>
      <w:pPr>
        <w:pStyle w:val="WWTekstpodstawowy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II.1) Nazwa nadana zamówieniu przez Zamawiająceg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>Dożywianie uczniów Zespołu Szkół Publiczne Gimnazjum w Pasymiu w ramach projektu z POKL Nowe możliwości – lepszy start w życie.</w:t>
      </w:r>
    </w:p>
    <w:p>
      <w:pPr>
        <w:pStyle w:val="WWTekstpodstawowy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II.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Rodzaj zamówieni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Usługi</w:t>
      </w:r>
    </w:p>
    <w:p>
      <w:pPr>
        <w:pStyle w:val="WWTekstpodstawowy2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II.3) Określenie przedmiotu zamówieni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1. Przedmiotem zamówienia są usługi żywieniowe polegające na przygotowaniu, dostawie i wydaniu gorących posiłków (pełne obiady) dla uczniów Publicznego Gimnazjum w Pasymiu w ramach projektu z PO KL „Nowe możliwości – lepszy start w życie” współfinansowanego ze środków Unii Europejskiej w ramach Europejskiego Funduszu Społecznego. Łącznie około 90 posiłków tygodniowo. Żywienie dzieci będzie miało miejsce trzy razy w tygodniu (w roku szkolnym 2012/2013 od wtorku o czwartku) przez cały rok szkolny w dni nauki szkolnej (zamawiający nie wyklucza realizacji zamówienia w okresie ferii zimowych lub w wybrane soboty  – poinformowanie Wykonawcy z co najmniej dwutygodniowym wyprzedzeniem). Szczegółowe harmonogramy dostawy posiłków zostaną ustalone z dyrektorem szkoły. Zamówienie będzie realizowane w roku szkolnym 2012/2013, 2013/2014, 2014/201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single"/>
          <w:lang w:val="pl-PL" w:eastAsia="zxx" w:bidi="zxx"/>
        </w:rPr>
        <w:t>Około 2900 posiłków w roku szkolnym 2012/2013, 2940 posiłków w roku szkolnym 2013/2014, 2800 posiłków w roku szkolnym 2014/2015. Łącznie około 8640 posiłków od października 2012 do czerwca 2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 dla uczniów Zespołu Szkół Gimnazjum Publicznego w Pasymiu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etap zamówienia na rok szkolny 2012/2013 będzie realizowany  od  15 października 2012.. Wymagania dotyczące żywienia, jako przedmiotu zamówienia muszą odpowiadać normom żywieniowym obowiązującym w punktach zbiorowego ży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amawiający informuje o zasadniczych wymaganiach dotyczących przedmiotu zamówienia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Dostarczany posiłek(gorący obiad) powinien spełniać warunki:  zupa 300 ml, drugie danie 310g (porcja mięsa/ ryby, np.  kotlet mielony 80 g, ziemniaki 150 g, surówka 80 g), napój (np. kompot lub napój) 200 ml, świeży owo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Każdy posiłek winien zawierać produkty zawierać produkty będące źródłem białka zwierzęcego (mięso wieprzowe i wołowe, drób, ryby, nabiał) uzupełnione o produkty będące źródłem białka roślinnego (jarzyny, surówki, sałatki,  owoce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Posiłki muszą być zgodne z zasadami racjonalnego żywienia, muszą być zróżnicowane oraz sporządzone z pełnowartościowych , świeżych produktów żywnościowy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Posiłki winny być przygotowane i dowożone w ilości i na miejsce wskazane przez Zamawiającego przy spełnieniu norm sanitarno – higienicznych wymaganych przepisam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</w:t>
        <w:tab/>
        <w:t>Posiłki dowożone  do stołówek należy dostarczyć w termosach i wydać je dzieciom w naczyniach (talerze lub miseczki porcelanowe bądź uwzględnić w kalkulacji naczynia jednorazowego użytku, talerze, miseczki, kubki, sztućce,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</w:t>
        <w:tab/>
        <w:t>W przypadku dostarczania obiadów do szkoły należy uwzględnić w kalkulacji koszty  dowozu oraz wydania posiłku, a także prace porządkow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</w:t>
        <w:tab/>
        <w:t>Sposób i warunki korzystania z pomieszczeń szkoły i ich wyposażenia Wykonawca ustala we własnym zakresie z Dyrektorem szkoł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</w:t>
        <w:tab/>
        <w:t>Sposób przygotowania oraz transport powinien spełniać warunki określone  w powszechnie obowiązujących przepisach prawa ,w szczególności w ustawie z dnia 25 sierpnia 2006 r. O bezpieczeństwie żywności i żywienia (Dz. U. z 2006 r., nr 171, poz.1225) oraz w przepisach wykonawczy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Podane ilości  są szacunkowe i w czasie obowiązywania umowy mogą ulec zmianie, co oznacza, że nie stanowią ostatecznego wymiaru zamówienia, w wyniku  czego  nie mogą być podstawą do zgłoszeń z tytułu zrealizowanych dostaw lub być podstawą odmowy wykonania zamówienia. Zamawiający zastrzega sobie prawo zmniejszenia lub zwiększenia  /+20, -20 / liczby  wydawanych posiłków w tygodniu , a także prawo zrezygnowania z posiłków w dniach ustanowionych przez Dyrektora szkoły dniami wolnymi od zajęć lekcyjnych (poinformowanie Wykonawcy z co najmniej tygodniowym wyprzedzeniem, ustalenia z Dyrektorem szkoły). Wykonawcy będzie przysługiwało prawo do wynagrodzenia wyłącznie za faktycznie dostarczone posiłki. </w:t>
      </w:r>
    </w:p>
    <w:p>
      <w:pPr>
        <w:pStyle w:val="WWTekstpodstawowy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Zamawiający zastrzega sobie prawo zmiany dni tygodnia w kolejnych latach szkolnych.</w:t>
        <w:tab/>
      </w:r>
    </w:p>
    <w:p>
      <w:pPr>
        <w:pStyle w:val="Normal"/>
        <w:tabs>
          <w:tab w:val="clear" w:pos="708"/>
          <w:tab w:val="left" w:pos="104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zxx"/>
        </w:rPr>
        <w:t>55.52.40.00-9</w:t>
      </w:r>
    </w:p>
    <w:p>
      <w:pPr>
        <w:pStyle w:val="TextBody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pl-PL" w:eastAsia="zxx" w:bidi="zxx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II.1) TRYB UDZIELENIA ZAMÓWIENIA:</w:t>
      </w:r>
      <w:r>
        <w:rPr>
          <w:rFonts w:cs="Times New Roman" w:ascii="Times New Roman" w:hAnsi="Times New Roman"/>
          <w:sz w:val="26"/>
          <w:szCs w:val="26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II.2) INFORMACJE ADMINISTRACYJN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554" w:leader="none"/>
        </w:tabs>
        <w:ind w:left="707" w:right="0" w:hanging="283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Zamówienie dotyczy projektu/programu finansowanego ze środków Unii Europejskiej:</w:t>
      </w:r>
      <w:r>
        <w:rPr>
          <w:rFonts w:cs="Times New Roman" w:ascii="Times New Roman" w:hAnsi="Times New Roman"/>
          <w:sz w:val="26"/>
          <w:szCs w:val="26"/>
        </w:rPr>
        <w:t xml:space="preserve"> Tak, 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ytuł projektu: Nowe możliwości - lepszy start w życie Priorytet IX: Rozwój wykształcenia i kompetencji w regionach Działanie 9.1: Wyrównywanie szans edukacyjnych i zapewnienie wysokiej jakości usług edukacyjnych świadczonych w systemie oświaty Poddziałanie 9.1.2: Wyrównywanie szans edukacyjnych uczniów z grup o utrudnionym dostępie do edukacji oraz zmniejszanie różnic w jakości usług edukacyjnych Nr projektu: POKL.09.01.02-28-105/12. </w:t>
      </w:r>
    </w:p>
    <w:p>
      <w:pPr>
        <w:pStyle w:val="Normal"/>
        <w:tabs>
          <w:tab w:val="clear" w:pos="708"/>
          <w:tab w:val="left" w:pos="12019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V.1) DATA UDZIELENIA ZAMÓWIENIA:</w:t>
      </w:r>
      <w:r>
        <w:rPr>
          <w:rFonts w:cs="Times New Roman" w:ascii="Times New Roman" w:hAnsi="Times New Roman"/>
          <w:sz w:val="26"/>
          <w:szCs w:val="26"/>
        </w:rPr>
        <w:t xml:space="preserve"> 22.10.2012r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V.2) LICZBA OTRZYMANYCH OFERT:</w:t>
      </w:r>
      <w:r>
        <w:rPr>
          <w:rFonts w:cs="Times New Roman" w:ascii="Times New Roman" w:hAnsi="Times New Roman"/>
          <w:sz w:val="26"/>
          <w:szCs w:val="26"/>
        </w:rPr>
        <w:t xml:space="preserve"> 1</w:t>
      </w:r>
    </w:p>
    <w:p>
      <w:pPr>
        <w:pStyle w:val="TextBody"/>
        <w:tabs>
          <w:tab w:val="clear" w:pos="708"/>
          <w:tab w:val="left" w:pos="1164" w:leader="none"/>
        </w:tabs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V.3) LICZBA ODRZUCONYCH OFERT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0</w:t>
      </w:r>
    </w:p>
    <w:p>
      <w:pPr>
        <w:pStyle w:val="TextBody"/>
        <w:tabs>
          <w:tab w:val="clear" w:pos="708"/>
          <w:tab w:val="left" w:pos="1164" w:leader="none"/>
        </w:tabs>
        <w:jc w:val="left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V.4) NAZWA I ADRES WYKONAWCY, KTÓREMU UDZIELONO ZAMÓWIENIA:</w:t>
      </w:r>
    </w:p>
    <w:p>
      <w:pPr>
        <w:pStyle w:val="TextBody"/>
        <w:tabs>
          <w:tab w:val="clear" w:pos="708"/>
          <w:tab w:val="left" w:pos="1164" w:leader="none"/>
        </w:tabs>
        <w:jc w:val="left"/>
        <w:rPr/>
      </w:pPr>
      <w:r>
        <w:rPr>
          <w:rFonts w:cs="Times New Roman" w:ascii="Times New Roman" w:hAnsi="Times New Roman"/>
          <w:sz w:val="26"/>
          <w:szCs w:val="26"/>
        </w:rPr>
        <w:t>USŁUGI GASTRONOMICZNE Waldemar Winnicki, ul. Jana Pawła II 4, 12-130 Pasym, kraj/woj. warmińsko-mazurskie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V.5) Szacunkowa wartość zamówienia (bez VAT)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83 289,60 PLN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54" w:leader="none"/>
        </w:tabs>
        <w:spacing w:before="0" w:after="0"/>
        <w:ind w:left="707" w:right="0" w:hanging="283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Cena wybranej oferty:</w:t>
      </w:r>
      <w:r>
        <w:rPr>
          <w:rFonts w:cs="Times New Roman" w:ascii="Times New Roman" w:hAnsi="Times New Roman"/>
          <w:sz w:val="26"/>
          <w:szCs w:val="26"/>
        </w:rPr>
        <w:t xml:space="preserve"> 86313,6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54" w:leader="none"/>
        </w:tabs>
        <w:spacing w:before="0" w:after="0"/>
        <w:ind w:left="707" w:right="0" w:hanging="283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Oferta z najniższą ceną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86313,60</w:t>
      </w:r>
      <w:r>
        <w:rPr>
          <w:rFonts w:cs="Times New Roman" w:ascii="Times New Roman" w:hAnsi="Times New Roman"/>
          <w:sz w:val="26"/>
          <w:szCs w:val="26"/>
        </w:rPr>
        <w:t xml:space="preserve"> /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oferta z najwyższą ceną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86313,6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54" w:leader="none"/>
        </w:tabs>
        <w:spacing w:before="0" w:after="120"/>
        <w:ind w:left="707" w:right="0" w:hanging="283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Waluta:</w:t>
      </w:r>
      <w:r>
        <w:rPr>
          <w:rFonts w:cs="Times New Roman" w:ascii="Times New Roman" w:hAnsi="Times New Roman"/>
          <w:sz w:val="26"/>
          <w:szCs w:val="26"/>
        </w:rPr>
        <w:t xml:space="preserve"> PLN                                                          </w:t>
      </w:r>
    </w:p>
    <w:p>
      <w:pPr>
        <w:pStyle w:val="TextBody"/>
        <w:tabs>
          <w:tab w:val="clear" w:pos="708"/>
          <w:tab w:val="left" w:pos="15554" w:leader="none"/>
        </w:tabs>
        <w:spacing w:before="0" w:after="120"/>
        <w:ind w:left="707" w:right="0" w:hanging="283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</w:rPr>
        <w:tab/>
      </w:r>
    </w:p>
    <w:p>
      <w:pPr>
        <w:pStyle w:val="Normal"/>
        <w:spacing w:lineRule="atLeast" w:line="100"/>
        <w:ind w:left="3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3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tLeast" w:line="100"/>
        <w:ind w:left="3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 xml:space="preserve">         Dyrektor Zespołu Szkół</w:t>
      </w:r>
    </w:p>
    <w:p>
      <w:pPr>
        <w:pStyle w:val="Normal"/>
        <w:spacing w:lineRule="atLeast" w:line="100"/>
        <w:ind w:left="3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 xml:space="preserve">   Publiczne Gimnazjum w Pasymiu</w:t>
      </w:r>
    </w:p>
    <w:p>
      <w:pPr>
        <w:pStyle w:val="Normal"/>
        <w:spacing w:lineRule="atLeast" w:line="100"/>
        <w:ind w:left="33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</w:t>
      </w:r>
    </w:p>
    <w:p>
      <w:pPr>
        <w:pStyle w:val="Normal"/>
        <w:spacing w:lineRule="atLeast" w:line="100" w:before="0" w:after="200"/>
        <w:ind w:left="33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 xml:space="preserve">            </w:t>
        <w:tab/>
        <w:t xml:space="preserve">   mgr Kamil Dadu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900430</wp:posOffset>
          </wp:positionH>
          <wp:positionV relativeFrom="paragraph">
            <wp:posOffset>77470</wp:posOffset>
          </wp:positionV>
          <wp:extent cx="7557135" cy="9290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  <w:lang w:val="zxx"/>
      </w:rPr>
    </w:pPr>
    <w:r>
      <w:rPr>
        <w:sz w:val="18"/>
        <w:szCs w:val="18"/>
        <w:lang w:val="zxx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56500" cy="12338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1:00Z</dcterms:created>
  <dc:creator>jostrowski</dc:creator>
  <dc:description/>
  <dc:language>en-US</dc:language>
  <cp:lastModifiedBy>JR</cp:lastModifiedBy>
  <dcterms:modified xsi:type="dcterms:W3CDTF">2012-09-05T16:31:00Z</dcterms:modified>
  <cp:revision>2</cp:revision>
  <dc:subject/>
  <dc:title/>
</cp:coreProperties>
</file>