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Zakup pomocy dydaktycznych dla Szkoły Podstawowej w Tylkowie w ramach Rządowego programu rozwijania kompetencji uczniów i nauczycieli w zakresie stosowania technologii informacyjno-komunikacyjnych – Cyfrowa szkoła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385658-2012; data zamieszczenia: 08.10.2012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297368-2012; </w:t>
        <w:br/>
        <w:t>data zamieszczenia: 10.08.2012r.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Zakup pomocy dydaktycznych dla Szkoły Podstawowej w Tylkowie w ramach Rządowego programu rozwijania kompetencji uczniów i nauczycieli w zakresie stosowania technologii informacyjno-komunikacyjnych – Cyfrowa szkoła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ostawy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numPr>
          <w:ilvl w:val="0"/>
          <w:numId w:val="4"/>
        </w:numPr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Przedmiotem zamówienia jest: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Zakup pomocy dydaktycznych do dla Szkoły Podstawowej w Tylkowie wg poniższego zestawienia: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komputer uczniowski typu notebook – 20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komputer nauczycielski typu notebook – 6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szafka do przechowywania i bezpiecznego przemieszczania przenośnych komputerów dla uczniów z funkcją ładowania baterii – 2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sieciowe, laserowe urządzenie wielofunkcyjne – 1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tablica interaktywna z systemem mocowania – 1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system do zbierania i analizowania odpowiedzi na 24 stanowiska + 1 nauczycielski – 1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głośniki – 1 kpl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projektor szerokokątny krótkoogniskowy - 1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punkt dostępowy będący elementem szkolnej sieci bezprzewodowej – 3 szt.</w:t>
      </w:r>
    </w:p>
    <w:p>
      <w:pPr>
        <w:pStyle w:val="WWTekstpodstawowy2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ruter z wbudowanymi lub zewnętrznymi modułami zapory sieciowej i systemem blokowania włamań (IPS) – 1 szt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2. Szczegółowa specyfikacja sprzętu została przedstawiona na załącznikach do niniejszej SIWZ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 Zamawiający zastrzega, iż dostarczone pomoce naukowe mają być fabrycznie nowe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4.  Dodatkowe wymagania Zamawiającego co do zamawianego sprzętu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1) Instalacja oraz doprowadzenie okablowania zasilającego i sterującego: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ablicy interaktywnej na ścianie we wskazanej sali z zastosowaniem zalecanej przez producenta technologii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rojektora krótkoogniskowego we wskazanej sali z zastosowaniem zalecanej przez producenta technologii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głośników,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wszystkich urządzeń sieciowych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Uruchomienie dostarczonego sprzętu wraz z oprogramowaniem i dostosowanie sieci bezprzewodowej do wymogów zawartych w załączniku nr 2 pkt do rozporządzenia Rady Ministrów z dnia 3 kwietnia 2012 r. w sprawie warunków, form i trybu realizacji przedsięwzięcia dotyczącego rozwijania kompetencji uczniów i nauczycieli w zakresie stosowania technologii informacyjno-komunikacyjnych, w zakresie punktu 2 lit. a i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Przeszkolenie nauczycieli w zakresie obsługi zainstalowanego sprzętu, szczególnie tablicy interaktywnej, systemu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o zarządzania i sterowania zestawem komputerów oraz do zbierania i analizowania odpowiedzi (minimum 5h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4) Przeszkolenie szkolnego administratora sieci w zakresie zarządzania i bezpieczeństwa sieci (minimum 2h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5) Wsparcie szkolnego administratora dostarczonego sprzętu i oprogramowania dostępne nie później niż od dnia dostarczenia pomocy dydaktycznych do szkoły i co najmniej przez rok od dnia zakończenia programu pilotażoweg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6) Dostawca sprzętu zobligowany będzie, w czasie trwania projektu, do współpracy i przekazywania wymaganych informacji związanych z analizą pilotażowego przedsięwzięcia.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39.16.21.00-6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30.08.2012r.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3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„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Matcom” Marcin Sebastian Ziółek, ul. Leyka 45/14, 12-100 Szczytno, 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72 276,0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88899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88899,0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23984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1-12T10:23:00Z</cp:lastPrinted>
  <dcterms:modified xsi:type="dcterms:W3CDTF">2008-09-04T05:56:34Z</dcterms:modified>
  <cp:revision>2</cp:revision>
  <dc:subject/>
  <dc:title/>
</cp:coreProperties>
</file>