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50215</wp:posOffset>
            </wp:positionV>
            <wp:extent cx="9295765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znaczenie sprawy: RRG.271.5.2012                                                                       Załącznik do Informacji o unieważnieniu </w:t>
        <w:tab/>
        <w:tab/>
        <w:tab/>
        <w:tab/>
        <w:tab/>
        <w:tab/>
        <w:tab/>
        <w:tab/>
        <w:tab/>
        <w:tab/>
        <w:tab/>
        <w:tab/>
        <w:t xml:space="preserve"> postępowania i wyborze najkorzystniejszej oferty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015480</wp:posOffset>
                </wp:positionH>
                <wp:positionV relativeFrom="paragraph">
                  <wp:posOffset>1026795</wp:posOffset>
                </wp:positionV>
                <wp:extent cx="1797685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57.5pt;mso-wrap-distance-left:5.7pt;mso-wrap-distance-right:5.7pt;mso-wrap-distance-top:5.7pt;mso-wrap-distance-bottom:5.7pt;margin-top:80.85pt;mso-position-vertical-relative:text;margin-left:55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Nimbus Roman No9 L;Times New Roman" w:hAnsi="Nimbus Roman No9 L;Times New Roman" w:cs="Nimbus Roman No9 L;Times New Roman"/>
                          <w:sz w:val="20"/>
                          <w:szCs w:val="20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0"/>
                          <w:szCs w:val="20"/>
                        </w:rPr>
                        <w:t>Pieczęć Zamawia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biorcze zestawienie ofert/ofert wstępnych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157" w:type="dxa"/>
        <w:jc w:val="left"/>
        <w:tblInd w:w="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6030"/>
        <w:gridCol w:w="3090"/>
        <w:gridCol w:w="2702"/>
      </w:tblGrid>
      <w:tr>
        <w:trPr>
          <w:tblHeader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Numer oferty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Nazwa (firma) i adres Wykonawcy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Cen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Liczba punktów</w:t>
            </w:r>
          </w:p>
        </w:tc>
      </w:tr>
      <w:tr>
        <w:trPr>
          <w:trHeight w:val="64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USŁUGI GASTRONOMICZNE Waldemar Winnicki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ul. Jana Pawła II 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-130 Pasym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,80 zł (netto)/ 1 posiłek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,50 zł (brutto)/ 1 posiłe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5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Restauracja „ARKADIA”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ul. 24 stycznia 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-114 Rozog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,22 zł (netto)/ 1 posiłek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,20 zł (brutto)/ 1 posiłe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............                                                                                                       ….........................................................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9380</wp:posOffset>
            </wp:positionH>
            <wp:positionV relativeFrom="paragraph">
              <wp:posOffset>915670</wp:posOffset>
            </wp:positionV>
            <wp:extent cx="8838565" cy="9283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podpis osoby sporządzającej protokół)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(data i podpis Kierownika Zamawiającego lub osoby 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4:26Z</dcterms:created>
  <dc:creator/>
  <dc:description/>
  <dc:language>en-US</dc:language>
  <cp:lastModifiedBy/>
  <cp:lastPrinted>2010-12-16T09:57:00Z</cp:lastPrinted>
  <dcterms:modified xsi:type="dcterms:W3CDTF">2008-08-18T12:49:41Z</dcterms:modified>
  <cp:revision>2</cp:revision>
  <dc:subject/>
  <dc:title/>
</cp:coreProperties>
</file>