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rząd Miasta i Gminy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Pasym, dnia 23 sierpnia 2012r.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2-130 Pasym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44"/>
          <w:szCs w:val="44"/>
        </w:rPr>
        <w:t>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awy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>(tekst jednolity Dz. U. Nr 113 z 2010r., poz. 759 ze zm.)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 na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8"/>
          <w:szCs w:val="28"/>
        </w:rPr>
        <w:tab/>
        <w:t>„Zakup pomocy dydaktycznych dla Szkoły Podstawowej w Tylkowie w ramach Rządowego programu rozwijania kompetencji uczniów i nauczycieli w zakresie stosowania technologii informacyjno-komunikacyjnych – Cyfrowa szkoła</w:t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 xml:space="preserve">.” 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 xml:space="preserve">(CPV):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39.16.21.00-6 – pomoce dydaktyczne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y złożone oferty przedstawione w załączniku Nr 1 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„</w:t>
      </w: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Matcom” Marcin Sebastian Ziółek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ul. Leyka 45/14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12-100 Szczytno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72 275,61 zł netto, 88 899,00 zł brutto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“cena”: 10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ąpi w terminie nie krótszym niż 5 dni od dnia przesłania zawiadomienia o wyborze najkorzystniejszej oferty - jeżeli zawiadomienie to zostało przesłane w sposób określony w art. 27 ust.2, albo 10 dni - jeżeli zostało przesłane w inny sposób,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Stosownie do art. 94 ust.2 pkt 3a termin może zostać skrócony w przypadku jeżeli żadna z ofert nie została odrzucona oraz nie wykluczono z postępowania żadnego Wykonawcy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 w. 36 lub w siedzibie Zamawiającego, pokój   Nr 16.                               </w:t>
      </w:r>
    </w:p>
    <w:p>
      <w:pPr>
        <w:pStyle w:val="TextBody"/>
        <w:spacing w:before="0" w:after="120"/>
        <w:jc w:val="both"/>
        <w:rPr/>
      </w:pPr>
      <w:r>
        <w:rPr/>
        <w:tab/>
        <w:tab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BURMISTRZ MIASTA PASYM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/-/ Bernard Piotr Mius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Luxi Sans">
    <w:charset w:val="00"/>
    <w:family w:val="auto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0-03-25T08:47:00Z</cp:lastPrinted>
  <dcterms:modified xsi:type="dcterms:W3CDTF">2008-08-18T12:24:17Z</dcterms:modified>
  <cp:revision>2</cp:revision>
  <dc:subject/>
  <dc:title/>
</cp:coreProperties>
</file>