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rząd Miasta i Gminy </w:t>
        <w:tab/>
        <w:tab/>
        <w:tab/>
        <w:tab/>
        <w:tab/>
        <w:t xml:space="preserve">       Pasym, dnia 10 sierpnia 2012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Pasymi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. Rynek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-130 Pasym</w:t>
        <w:tab/>
        <w:tab/>
        <w:tab/>
        <w:tab/>
        <w:tab/>
        <w:t xml:space="preserve">     </w:t>
        <w:tab/>
        <w:t xml:space="preserve">       </w:t>
        <w:tab/>
      </w: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</w:t>
      </w:r>
      <w:r>
        <w:rPr>
          <w:b/>
          <w:bCs/>
          <w:sz w:val="44"/>
          <w:szCs w:val="44"/>
        </w:rPr>
        <w:t>WYKONAWC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o unieważnieniu przetargu nieograniczonego na: „Zakup pomocy dydaktycznych dla Szkoły Podstawowej w Tylkowie w ramach Rządowego programu rozwijania kompetencji uczniów i nauczycieli w zakresie stosowania technologii informacyjno-komunikacyjnych – Cyfrowa szkoła” oraz o wyborze najkorzystniejszej ofert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r ogłoszenia w Biuletynie Zamówień Publicznych: 281308-2012;                        data zamieszczenia: 01.08.2012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Burmistrz Miasta Pasym informuje o unieważnieniu przetargu nieograniczonego na „Zakup pomocy dydaktycznych dla Szkoły Podstawowej w Tylkowie w ramach Rządowego programu rozwijania kompetencji uczniów i nauczycieli w zakresie stosowania technologii informacyjno-komunikacyjnych – Cyfrowa szkoła”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ZASADNIENI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Zgodnie z art. 93 ust. 1 pkt 4 Ustawy Prawo zamówień publicznych z dnia 29 stycznia 2004r. (Dz. U. z 2010r. Nr 113, poz. 759 z późn zm.), postępowanie o udzielenie zamówienia publicznego podlega unieważnieniu w przypadku gdy cena najkorzystniejszej oferty lub oferta z najniższą ceną przewyższa kwotę, którą Zamawiający zamierza przeznaczyć na sfinansowanie zamówienia, chyba że zamawiający może zwiększyć tę kwotę do ceny najkorzystniejszej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 xml:space="preserve">W dniu 09.08.2012r. odbyło się otwarcie ofert w ramach powyższego postępowania o udzielenia zamówienia publicznego. Do siedziby Zamawiającego wpłynęły dwie oferty, przy czym kwota korzystniejszej z nich </w:t>
      </w:r>
      <w:r>
        <w:rPr>
          <w:b/>
          <w:bCs/>
          <w:sz w:val="28"/>
          <w:szCs w:val="28"/>
        </w:rPr>
        <w:t xml:space="preserve">przewyższyła kwotę, którą Zamawiający zamierzał przeznaczyć na sfinansowanie zamówienia. </w:t>
      </w:r>
      <w:r>
        <w:rPr>
          <w:b w:val="false"/>
          <w:bCs w:val="false"/>
          <w:sz w:val="28"/>
          <w:szCs w:val="28"/>
        </w:rPr>
        <w:t xml:space="preserve">Zamawiający dysponował kwotą </w:t>
      </w:r>
      <w:r>
        <w:rPr>
          <w:b/>
          <w:bCs/>
          <w:sz w:val="28"/>
          <w:szCs w:val="28"/>
        </w:rPr>
        <w:t>88 900,00 zł brutto</w:t>
      </w:r>
      <w:r>
        <w:rPr>
          <w:b w:val="false"/>
          <w:bCs w:val="false"/>
          <w:sz w:val="28"/>
          <w:szCs w:val="28"/>
        </w:rPr>
        <w:t xml:space="preserve">, natomiast najlepsza pod względem ceny oferta opiewała na kwotę </w:t>
      </w:r>
      <w:r>
        <w:rPr>
          <w:b/>
          <w:bCs/>
          <w:sz w:val="28"/>
          <w:szCs w:val="28"/>
        </w:rPr>
        <w:t xml:space="preserve">95 631,27 zł brutto. </w:t>
      </w:r>
      <w:r>
        <w:rPr>
          <w:b w:val="false"/>
          <w:bCs w:val="false"/>
          <w:sz w:val="28"/>
          <w:szCs w:val="28"/>
        </w:rPr>
        <w:t>Zamawiający nie jest w stanie przeznaczyć większych środków na realizację zamówi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>Biorąc powyższe pod uwagę, Zamawiający postanowił unieważnić postępowanie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 xml:space="preserve">W przedmiotowym postępowaniu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zostały złożone oferty przedstawione w zbiorczym zestawieniu ofert będącym załącznikiem do niniejszego pisma.               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Liczba ofert złożonych: 2.</w:t>
      </w:r>
    </w:p>
    <w:p>
      <w:pPr>
        <w:pStyle w:val="TextBody"/>
        <w:jc w:val="both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Liczba ofert spełniających wymagania stawiane Wykonawcom: 2.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bCs w:val="false"/>
          <w:sz w:val="28"/>
          <w:szCs w:val="28"/>
        </w:rPr>
        <w:t>W związku z powyższym po ocenie i porównaniu ofert Zamawiający za najkorzystniejszą uznał ofertę złożoną przez Wykonawcę: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F.H.U „Replay” Grzegorz Żebrowski</w:t>
      </w:r>
    </w:p>
    <w:p>
      <w:pPr>
        <w:pStyle w:val="Normal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ul. Dąbrowszczaków 39/413</w:t>
      </w:r>
    </w:p>
    <w:p>
      <w:pPr>
        <w:pStyle w:val="Normal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10-542 Olsztyn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77 749,00 zł netto, 95 631,27 zł brutto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“cena”: 100.</w:t>
      </w:r>
    </w:p>
    <w:p>
      <w:pPr>
        <w:pStyle w:val="TextBody"/>
        <w:jc w:val="both"/>
        <w:rPr>
          <w:rStyle w:val="StrongEmphasis"/>
          <w:rFonts w:ascii="Luxi Sans" w:hAnsi="Luxi Sans" w:cs="Luxi San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BURMISTRZ MIASTA PASY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   </w:t>
        <w:tab/>
        <w:t>/-/ Bernard Piotr M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default"/>
  </w:font>
  <w:font w:name="Luxi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9:08Z</dcterms:created>
  <dc:creator/>
  <dc:description/>
  <dc:language>en-US</dc:language>
  <cp:lastModifiedBy/>
  <cp:lastPrinted>2012-08-10T08:33:00Z</cp:lastPrinted>
  <dcterms:modified xsi:type="dcterms:W3CDTF">2012-08-10T07:39:30Z</dcterms:modified>
  <cp:revision>52</cp:revision>
  <dc:subject/>
  <dc:title/>
</cp:coreProperties>
</file>