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Oznaczenie sprawy: RRG.271.3.2012                                                                       Załącznik do Informacji o unieważnieniu </w:t>
        <w:tab/>
        <w:tab/>
        <w:tab/>
        <w:tab/>
        <w:tab/>
        <w:tab/>
        <w:tab/>
        <w:tab/>
        <w:tab/>
        <w:tab/>
        <w:tab/>
        <w:tab/>
        <w:t xml:space="preserve"> postępowania i wyborze najkorzystniejszej oferty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40640</wp:posOffset>
                </wp:positionV>
                <wp:extent cx="2313305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27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0.9pt;mso-wrap-distance-left:5.7pt;mso-wrap-distance-right:5.7pt;mso-wrap-distance-top:5.7pt;mso-wrap-distance-bottom:5.7pt;margin-top:3.2pt;mso-position-vertical-relative:text;margin-left:52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Nimbus Roman No9 L;Times New Roman" w:hAnsi="Nimbus Roman No9 L;Times New Roman" w:cs="Nimbus Roman No9 L;Times New Roman"/>
                          <w:sz w:val="20"/>
                          <w:szCs w:val="20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0"/>
                          <w:szCs w:val="20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biorcze zestawienie ofert/ofert wstępnych*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46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6899"/>
        <w:gridCol w:w="3615"/>
        <w:gridCol w:w="2802"/>
      </w:tblGrid>
      <w:tr>
        <w:trPr>
          <w:tblHeader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umer oferty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Cena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Liczba punktów</w:t>
            </w:r>
          </w:p>
        </w:tc>
      </w:tr>
      <w:tr>
        <w:trPr>
          <w:trHeight w:val="649" w:hRule="atLeast"/>
        </w:trPr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F.H.U. „Replay” Grzegorz Żebrowsk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ul. Dąbrowszczaków 39/41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0-542 Olsztyn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77 749,00 zł (netto)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95 631,27 zł (brutto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5" w:right="-40" w:hanging="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„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Matcom” Marcin Sebastian Ziółek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ul. Leyka 45/1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2-100 Szczytno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08 792,68 zł (netto)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33 815,00 zł (brutto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7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........................................                                                                                                       …...........................................................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16"/>
          <w:szCs w:val="16"/>
        </w:rPr>
        <w:t>(podpis osoby sporządzającej protokół)                                                                                                                                                                                              (data i podpis Kierownika Zamawiającego lub osoby 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26Z</dcterms:created>
  <dc:creator/>
  <dc:description/>
  <dc:language>en-US</dc:language>
  <cp:lastModifiedBy/>
  <cp:lastPrinted>2010-12-16T09:57:00Z</cp:lastPrinted>
  <dcterms:modified xsi:type="dcterms:W3CDTF">2008-08-18T12:49:41Z</dcterms:modified>
  <cp:revision>2</cp:revision>
  <dc:subject/>
  <dc:title/>
</cp:coreProperties>
</file>