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żywianie uczniów w placówkach oświatowych na terenie Miasta i Gminy Pasym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260116-2012; data zamieszczenia: 19.07.2012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194030-2012; </w:t>
        <w:br/>
        <w:t>data zamieszczenia: 08.06.2011r.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Miejsko-Gminny Ośrodek Pomocy Społecznej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Pocztowa 3/3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43, fax: (0-89) 621 20 43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Inny: Miejsko-Gminny Ośrodek Pomocy Społecznej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żywianie uczniów w placówkach oświatowych na terenie Miasta i Gminy Pasym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numPr>
          <w:ilvl w:val="0"/>
          <w:numId w:val="5"/>
        </w:numPr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Przedmiotem zamówienia jest:</w:t>
      </w:r>
    </w:p>
    <w:p>
      <w:pPr>
        <w:pStyle w:val="WWTekstpodstawowy2"/>
        <w:ind w:left="0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numPr>
          <w:ilvl w:val="0"/>
          <w:numId w:val="4"/>
        </w:numPr>
        <w:spacing w:lineRule="atLeast" w:line="100"/>
        <w:ind w:left="0" w:right="0" w:hanging="1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Przedmiot zamówienia obejmuje dożywianie dzieci w formie jednego gorącego posiłku, zgodnie z następującym harmonogramem:</w:t>
      </w:r>
    </w:p>
    <w:p>
      <w:pPr>
        <w:pStyle w:val="WWTekstpodstawowy2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Poniedziałek </w:t>
        <w:tab/>
        <w:t>– zupa 300 ml z parówką lub serdelką (waga 50g) oraz bułka;</w:t>
      </w:r>
    </w:p>
    <w:p>
      <w:pPr>
        <w:pStyle w:val="WWTekstpodstawowy2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Wtorek </w:t>
        <w:tab/>
        <w:tab/>
        <w:t>– zupa 300 ml z wkładką mięsną (waga 50g) oraz bułka;</w:t>
      </w:r>
    </w:p>
    <w:p>
      <w:pPr>
        <w:pStyle w:val="WWTekstpodstawowy2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Środa           </w:t>
        <w:tab/>
        <w:t>– drugie danie (ziemniaki 150g, surówka 80g, mięso wieprzowe: łopatka, karkówka, szynka lub drobiowe 70g oraz ewentualnie sos);</w:t>
      </w:r>
    </w:p>
    <w:p>
      <w:pPr>
        <w:pStyle w:val="WWTekstpodstawowy2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 xml:space="preserve">Czwartek </w:t>
        <w:tab/>
        <w:tab/>
        <w:t>– zupa 300 ml z parówką lub serdelką (waga 50g) oraz bułka;</w:t>
      </w:r>
    </w:p>
    <w:p>
      <w:pPr>
        <w:pStyle w:val="WWTekstpodstawowy2"/>
        <w:spacing w:lineRule="atLeast" w:line="10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 xml:space="preserve">Piątek </w:t>
        <w:tab/>
        <w:tab/>
        <w:t>– danie jarskie, mączne + jabłko lub jogurt.</w:t>
      </w:r>
    </w:p>
    <w:p>
      <w:pPr>
        <w:pStyle w:val="Normal"/>
        <w:spacing w:lineRule="atLeast" w:line="10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Kaloryczność posiłków: minimum 600 kcal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Ilość dni żywienia – 158.</w:t>
      </w:r>
    </w:p>
    <w:p>
      <w:pPr>
        <w:pStyle w:val="Normal"/>
        <w:spacing w:lineRule="atLeast" w:line="100"/>
        <w:ind w:left="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2) Posiłki dowożone do stołówek, należy dostarczyć w termosach i wydać je dzieciom w naczyniach (talerze lub miseczki porcelanowe, plastikowe oraz sztućce. Dopuszcza się naczynia oraz sztućce jednorazowe.)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3) Za odbiór brudnych lub zużytych, w przypadku jednorazowych naczyń                   i sztućców, odpowiada Wykonawca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4) Posiłki muszą być sporządzone zgodnie z wymogami sztuki kulinarnej oraz sanitarnej dla żywienia zbiorowego. Muszą też być wykonane ze świeżych artykułów spożywczych, posiadających aktualny termin ważności. Świadczenie usług żywieniowych powinno być zgodne z ustawą o bezpieczeństwie żywności i żywienia (Dz.U.  z 2006 r. Nr 17, poz. 1225) oraz zaleceniami Głównego Inspektora Sanitarnego i Instytutu Żywności i Żywienia w sprawie norm wyżywienia i żywienia, jakie obowiązują w zakładach żywienia zbiorowego oraz jakości zdrowotnych żywności. Ponadto w zakresie jakości usług (w sposób gwarantujący jakość posiłków zgodną z zalecanymi normami dotyczącymi zawartości składników pokarmowych zapewniając ich różnorodność)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) Wykonawca jest zobowiązany przestrzegać zasad sanitarno - higienicznych na każdym etapie: produkcji posiłków, wydawania posiłków oraz ich przewozu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6) Miejsce i godziny wydania posiłków wykonawca uzgodni bezpośrednio                      z dyrektorami poszczególnych szkół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7)  Do Wykonawcy należy uzgodnienie z dyrektorami szkół  możliwość korzystania z talerzy lub miseczek oraz sztućców. 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8)  Zamówienie obejmuje dożywianie w szkołach: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Zespół Szkolno Przedszkolny w Pasymiu            - 90  uczniów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ła Podstawowa w Tylkowie                          - 50 uczniów,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Szkoła Podstawowa w Gromie                             - 40  uczniów,</w:t>
      </w:r>
    </w:p>
    <w:p>
      <w:pPr>
        <w:pStyle w:val="Normal"/>
        <w:spacing w:lineRule="atLeast" w:line="100"/>
        <w:ind w:left="108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ubliczne Gimnazjum w Pasymiu                        - 80 uczniów.</w:t>
      </w:r>
    </w:p>
    <w:p>
      <w:pPr>
        <w:pStyle w:val="Normal"/>
        <w:spacing w:lineRule="atLeast" w:line="100"/>
        <w:ind w:left="1080" w:right="0" w:hanging="0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azem 260 uczniów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9) Zamawiający zastrzega, że liczba osób objętych dożywianiem może ulec zmianie.</w:t>
      </w:r>
    </w:p>
    <w:p>
      <w:pPr>
        <w:pStyle w:val="WWTekstpodstawowy2"/>
        <w:numPr>
          <w:ilvl w:val="0"/>
          <w:numId w:val="0"/>
        </w:numPr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0) Dożywianie zostanie wstrzymane w następujących terminach: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02.11.2012 r.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4.12.2012 r. - 31.12.2012 r.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okres ferii zimowych (10 dni)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.03.2013 r. - 05.04.2013 r.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29.04.2013 r. - 02.05.2013 r.</w:t>
      </w:r>
    </w:p>
    <w:p>
      <w:pPr>
        <w:pStyle w:val="Normal"/>
        <w:suppressAutoHyphens w:val="true"/>
        <w:spacing w:lineRule="atLeast" w:line="100"/>
        <w:ind w:left="1050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31.05.2013 r.</w:t>
      </w:r>
    </w:p>
    <w:p>
      <w:pPr>
        <w:pStyle w:val="Normal"/>
        <w:spacing w:lineRule="atLeast" w:line="100"/>
        <w:ind w:left="0" w:right="0" w:hanging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55.52.40.00-9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140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7.07.2012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5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sługi Gastronomiczne Waldemar Winnicki, ul. Jana Pawła II 4, 12-130 Pasym, 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43518,52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0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35153,2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0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19542,8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63733,6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140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140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140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3082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Kierownik MGOPS</w:t>
      </w:r>
    </w:p>
    <w:p>
      <w:pPr>
        <w:pStyle w:val="TextBody"/>
        <w:tabs>
          <w:tab w:val="clear" w:pos="709"/>
          <w:tab w:val="left" w:pos="-3082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3082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Krystyna Kabała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