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Miejsko-Gminny Ośrodek </w:t>
        <w:tab/>
        <w:tab/>
        <w:tab/>
        <w:tab/>
        <w:tab/>
        <w:t xml:space="preserve">     Pasym, dnia 14.06.2012r. 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Pomocy Społecznej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w Pasymiu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l. Pocztowa 3/3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2-130 Pasym</w:t>
        <w:tab/>
        <w:tab/>
        <w:tab/>
        <w:t xml:space="preserve">                                        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 xml:space="preserve">   WYKONAWCY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36"/>
          <w:szCs w:val="36"/>
        </w:rPr>
        <w:t>Wyjaśnienie treści SIWZ na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:  </w:t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„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Dożywianie uczniów w placówkach oświatowych na terenie Miasta i Gminy Pasym</w:t>
      </w:r>
      <w:r>
        <w:rPr>
          <w:rStyle w:val="StrongEmphasis"/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.” (CPV-55.52.40.00-9)</w:t>
      </w:r>
    </w:p>
    <w:p>
      <w:pPr>
        <w:pStyle w:val="TextBody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Postępowanie o udzielenie zamówienia publicznego w trybie przetargu nieograniczonego</w:t>
      </w:r>
    </w:p>
    <w:p>
      <w:pPr>
        <w:pStyle w:val="TextBody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Na podstawie art. 38 ust. 1 pkt 3 ustawy z dnia 29.01.2004 r. Prawo zamówień publicznych (Dz.U. z 2010 r. Nr 113, poz. 759 ze zm.) Zamawiający wyjaśnia treść SIWZ, w związku z otrzymanymi w dniu 12.06.2012r. faksem zapytaniami: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pytanie 1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Czy miejsca, w których będą wydawane posiłki posiadają aktualną decyzję Państwowego Powiatowego Inspektora Sanitarnego właściwego dla danej szkoły, zezwalającego na wydawanie posiłków w tych pomieszczeniach?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yjaśnienie Zamawiającego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none"/>
        </w:rPr>
        <w:t>Szkoła Podstawowa w Pasymiu posiada aktualną decyzję zezwalającą na wydawanie posiłków uczniom. W pozostałych przypadkach nie ma decyzji zabraniającej wydawania posiłków w pomieszczeniach do tego przeznaczonych – patrz odp. na pyt. Nr 8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Zapytanie 2: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Proszę o podanie konkretnych godzin wydawania posiłków na poszczególnych szkołach. MGOPS jest organizatorem postępowania i stroną postępowania to w kwestii organizatora leży dokonanie takich uzgodnień.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Zamawiającego: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Godziny wydawania posiłków w poszczególnych szkołach muszą być uzgadniane na bieżąco z dyrektorami placówek, gdyż w przypadku nieprzewidzianych na etapie ogłaszania przetargu zmian w planach zajęć szkolnych, to dyrektor decyduje  o organizacji pracy w swojej placówce, nie kierownik MGOPS. Zgodnie z ustawą o ustanowieniu wieloletniego programu „Pomoc państwa w zakresie dożywiania„ koordynatorem programu na poziomie gminy jest wójt, burmistrz, prezydent, a szkoła i ośrodek pomocy społecznej monitorują jego realizację na bieżąco i mają na celu efektywną jego realizację w szkołach. Zalecany jest więc bezpośredni kontakt ze szkołą,  stąd taki zapis w SIWZ.</w:t>
        <w:tab/>
        <w:tab/>
        <w:t xml:space="preserve">         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z.P w Gromie – 9.55 – 10.10  i 10.55 – 11.10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z.P Tylkowo – 10.35 – 10.55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z.P Pasym  - 9.35 -9.45  i  10.30 – 10.45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mnazjum – 10.30  do 10.45 i 11.30-  11.45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3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Czy miejsca wydawania posiłków będą udostępnione Wykonawcy bezpłatnie?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Zamawiającego:</w:t>
      </w:r>
    </w:p>
    <w:p>
      <w:pPr>
        <w:pStyle w:val="Normal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iejsca wydawania posiłków będą udostępnione wykonawcy bezpłatnie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4:</w:t>
      </w:r>
    </w:p>
    <w:p>
      <w:pPr>
        <w:pStyle w:val="TextBody"/>
        <w:spacing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Kto ponosi odpowiedzialność za stan sanitarny pomieszczeń do wydawania posiłków?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Zamawiająceg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W/g opinii Sanepidu za stan sanitarny pomieszczeń do wydawania posiłków ponosi odpowiedzialność ten, kto wydaje posiłki  co jest zawarte w SIWZ rozdz. III ust. 1 pkt  5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5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zy dostęp do pomieszczeń, w których będą wydawane posiłki, będą miały również osoby nie będące pracownikami Wykonawcy?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Zamawiająceg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Dostęp do pomieszczeń, w których będą wydawane posiłki będą miały też osoby nie będące pracownikami wykonawcy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6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Proszę o opisanie pomieszczeń, w których będą wydawane posiłki (kuchnia, stołówka) wraz z podaniem sprzętu znajdującego się w tych pomieszczeniach.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Zamawiającego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mieszczenia do wydawania posiłków  we wszystkich wymienionych placówkach są wyposażone w stoliki i krzesełka jest dostęp do bieżącej wody,  nie ma naczyń ani sztućców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7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Czy istnieje możliwość krzyżowania się dróg brudne-czyste naczynia, pojemniki?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Zamawiająceg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Istnieje możliwość krzyżowania się dróg brudne – czyste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8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zy Zamawiający posiada zgodę Państwowego Inspektora Sanitarnego na przeprowadzenie w takiej formie dożywiania dzieci?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Zamawiającego:</w:t>
      </w:r>
    </w:p>
    <w:p>
      <w:pPr>
        <w:pStyle w:val="Normal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 każdej z wymienionych szkół Sanepid widział pomieszczenia do wydawania posiłków i nie zgłaszał uwag co do formy wydawania posiłków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stanowi integralną część SIWZ. 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Kierownik MGOPS</w:t>
      </w:r>
    </w:p>
    <w:p>
      <w:pPr>
        <w:pStyle w:val="Normal"/>
        <w:spacing w:lineRule="atLeast" w:line="100"/>
        <w:ind w:left="33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</w:r>
    </w:p>
    <w:p>
      <w:pPr>
        <w:pStyle w:val="TextBody"/>
        <w:spacing w:before="0" w:after="12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Krystyna Kab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Andale Sans UI;Arial Unicode MS" w:cs="Tahoma;Lucidasans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9:53Z</dcterms:created>
  <dc:creator/>
  <dc:description/>
  <dc:language>en-US</dc:language>
  <cp:lastModifiedBy/>
  <cp:lastPrinted>2009-11-03T14:36:00Z</cp:lastPrinted>
  <dcterms:modified xsi:type="dcterms:W3CDTF">2008-08-07T08:10:31Z</dcterms:modified>
  <cp:revision>2</cp:revision>
  <dc:subject/>
  <dc:title/>
</cp:coreProperties>
</file>