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żywianie uczniów w placówkach oświatowych na terenie Miasta i Gminy Pasym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321614- 2011; data zamieszczenia: 06.10.201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189744 – 2011; </w:t>
        <w:br/>
        <w:t>data zamieszczenia: 07.07.2011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Miejsko-Gminny Ośrodek Pomocy Społecznej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Pocztowa 3/3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43, fax: (0-89) 621 20 43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Inny: Miejsko-Gminny Ośrodek Pomocy Społecznej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żywianie uczniów w placówkach oświatowych na terenie Miasta i Gminy Pasym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Usługi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1. Przedmiotem zamówienia jest: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100"/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1) Przedmiot zamówienia obejmuje dożywianie dzieci w formie jednego gorącego posiłku jako zupa z wkładką (50g mięsa lub kiełbasy) – 400 ml + 1 bułka do 30g na osobę  w dni objęte nauką szkolną  w czasie trwania roku szkolnego, od dnia 05 września 2011 roku do 20 czerwca 2012 roku w placówkach oświatowych na terenie Miasta i Gminy Pasym oraz dożywianie   innych osób (osoby otrzymujące pomoc na podstawie art. 7 ustawy o pomocy społecznej oraz art. 6a ustawy tj. dożywiania bez wywiadu). W każdą środę  zamiast zupy posiłek jednodaniowy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  <w:t xml:space="preserve"> taki jak makaron lub ryż z sosem naleśniki o wadze nie mniejszej niż 350g. Jeśli środa wypada w dzień świąteczny powyższy zapis nie ma zastosowania. Kaloryczność posiłków w granicach 600 do 800 kcal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pl-PL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Posiłki dowożone do stołówek, należy dostarczyć w termosach i wydać je dzieciom w naczyniach (talerze lub miseczki porcelanowe bądź jednorazowe oraz sztućce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Posiłki muszą być sporządzone zgodnie z wymogami sztuki kulinarnej sanitarnej dla żywienia zbiorowego. Muszą też być wykonane ze świeżych  artykułów spożywczych, posiadających aktualny termin ważności.  Świadczenie usług żywieniowych powinno być zgodne z ustawą o bezpieczeństwie żywności i żywienia (Dz. U.  z 2006r. Nr 17, poz. 1225) oraz zaleceniami Głównego Inspektora   Sanitarnego i Instytutu Żywności i Żywienia w sprawie norm wyżywienia i żywienia, jakie obowiązują w zakładach żywienia zbiorowego oraz jakości zdrowotnych żywności. Ponadto w zakresie jakości usług (w sposób gwarantujący jakość posiłków zgodną z zalecanymi normami dotyczącymi zawartości składników pokarmowych zapewniając ich różnorodność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Wykonawca jest zobowiązany przestrzegać zasad sanitarno- higienicznych na każdym etapie: produkcji posiłków, wydawania posiłków oraz ich przewozu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Miejsce i godziny wydania posiłków wykonawca uzgodni bezpośrednio z dyrektorami poszczególnych szkół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Do Wykonawcy należy uzgodnienie z dyrektorami szkół i  możliwość korzystania z talerzy lub miseczek oraz sztućców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 Zamówienie obejmuje dożywianie w szkołach;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Pasymiu             - 100  uczniów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Tylkowie            - 56  uczniów,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koła Podstawowa w Gromie               - 40  uczniów,</w:t>
      </w:r>
    </w:p>
    <w:p>
      <w:pPr>
        <w:pStyle w:val="WW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Publiczne Gimnazjum w Pasymiu          - 85 osób.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ab/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  <w:t xml:space="preserve">    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55.52.40.00-9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433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03.08.2011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3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Kafe-Bar „Baja” Krzysztof Kostrzewa, Zaręby 46A, 06-333 Zaręby, kraj/woj. mazowiec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20 370,0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21392,0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21392,00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67251,20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Kierownik MGOPS</w:t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Krystyna Kabała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1-12T10:23:00Z</cp:lastPrinted>
  <dcterms:modified xsi:type="dcterms:W3CDTF">2008-09-04T05:56:34Z</dcterms:modified>
  <cp:revision>2</cp:revision>
  <dc:subject/>
  <dc:title/>
</cp:coreProperties>
</file>