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Budowa sieci wodociągowej z przyłączami na trasie Dybowo-Pasym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268548-2011; data zamieszczenia: 01.09.201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208982-2011; </w:t>
        <w:br/>
        <w:t>data zamieszczenia: 20.07.2011r.</w:t>
      </w:r>
    </w:p>
    <w:p>
      <w:pPr>
        <w:pStyle w:val="TextBody"/>
        <w:rPr/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>Czy w Biuletynie Zamówień Publicznych zostało zamieszczone ogłoszenie o zmi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Budowa sieci wodociągowej z przyłączami na trasie Dybowo-Pasym.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Roboty budowlane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1. Przedmiotem zamówienia jest: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  <w:t>Budowa sieci wodociągowej z przyłączami na trasie Dybowo-Pasym.</w:t>
      </w:r>
    </w:p>
    <w:p>
      <w:pPr>
        <w:pStyle w:val="WWTekstpodstawowy2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. Sieć wodociągowa z rur PVC, PN10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rociąg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90mm, L= 746,0 m</w:t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left"/>
        <w:rPr/>
      </w:pPr>
      <w:r>
        <w:rPr>
          <w:rFonts w:eastAsia="Symbol" w:cs="Symbol" w:ascii="Symbol" w:hAnsi="Symbol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rurociąg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110mm, L=3649,0 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ciski rurami stalowymi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169mm – 30,0 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ciski rurami stalowymi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219mm – 32,0 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ciski sterowane rurami PE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200mm – 70,0 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I. Przyłącza wodociągowe z rur PE, PN10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rociągi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40mm, L=611,0 m</w:t>
      </w:r>
    </w:p>
    <w:p>
      <w:pPr>
        <w:pStyle w:val="Normal"/>
        <w:numPr>
          <w:ilvl w:val="0"/>
          <w:numId w:val="5"/>
        </w:numPr>
        <w:autoSpaceDE w:val="false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rurociągi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40mm, L= 82,0 m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eciski rurami stalowymi </w:t>
      </w:r>
      <w:r>
        <w:rPr>
          <w:rFonts w:eastAsia="Arial" w:cs="Arial" w:ascii="Arial" w:hAnsi="Arial"/>
          <w:sz w:val="28"/>
          <w:szCs w:val="28"/>
        </w:rPr>
        <w:t xml:space="preserve">Ø </w:t>
      </w:r>
      <w:r>
        <w:rPr>
          <w:rFonts w:eastAsia="Times New Roman" w:cs="Times New Roman" w:ascii="Times New Roman" w:hAnsi="Times New Roman"/>
          <w:sz w:val="28"/>
          <w:szCs w:val="28"/>
        </w:rPr>
        <w:t>108mm – 12,0 m</w:t>
      </w:r>
    </w:p>
    <w:p>
      <w:pPr>
        <w:pStyle w:val="WWTekstpodstawowy2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Przeciski sterowane rurami P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125mm – 40,0 m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  <w:tab/>
        <w:tab/>
        <w:t xml:space="preserve">     </w:t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WWTekstpodstawowy2"/>
        <w:ind w:left="283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i/>
          <w:i/>
          <w:i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/>
          <w:i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45.11.12.00-0, 45.23.21.50-8.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3433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Inwestycja realizowana w ramach Działania 321 – Podstawowe usługi dla gospodarki i ludności wiejskiej objętego PROW na lata 2007-2013.</w:t>
      </w:r>
    </w:p>
    <w:p>
      <w:pPr>
        <w:pStyle w:val="TextBody"/>
        <w:tabs>
          <w:tab w:val="clear" w:pos="709"/>
          <w:tab w:val="left" w:pos="13433" w:leader="none"/>
        </w:tabs>
        <w:ind w:left="707" w:right="0" w:hanging="283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2.08.2011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Przedsiębiorstwo Zaopatrzenia Rolnictwa w Wodę „Wodrol-Olsztyn” w Dywitach Sp. z o.o., ul. Spółdzielcza 23, 11-001 Dywity, kraj/woj. warmińsko-mazu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512 762,35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341760,74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341760,7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499817,87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3433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3433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28862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1-12T10:23:00Z</cp:lastPrinted>
  <dcterms:modified xsi:type="dcterms:W3CDTF">2008-09-04T05:56:34Z</dcterms:modified>
  <cp:revision>2</cp:revision>
  <dc:subject/>
  <dc:title/>
</cp:coreProperties>
</file>