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ZARZĄDZENIE NR 47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BURMISTRZA MIASTA PASYM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z dnia 8 sierpnia 2011 r.</w:t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 xml:space="preserve">w sprawie: powołania komisji przetargowej </w:t>
      </w:r>
      <w:r>
        <w:rPr>
          <w:b/>
          <w:bCs/>
        </w:rPr>
        <w:t>do przeprowadzenia postępowania o udzielenie zamówienia publicznego na: „Usługa bankowa polegająca na udzieleniu kredytu na finansowanie planowanego deficytu budżetu gminy Pasym.”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Na podstawie art. 30 ust. 1 ustawy z dnia 8 marca 1990 r. o samorządzie gminnym (tekst jednolity: Dz.U. z 2001 r. nr 142 poz. 1591  z późn.zm.), art. 19 ust. 1 ustawy z dnia 29 stycznia 2004 roku prawo zamówień publicznych (Dz.U. z 2010 roku nr 113, poz. 759 z późn. zmianami) oraz § 45 Regulaminu Organizacyjnego Urzędu Miasta i Gminy w Pasymiu, zarządzam, co następuje:</w:t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§ 1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.    Powołuję Komisję przetargową  do przeprowadzenia postępowania o udzielenie zamówienia     </w:t>
        <w:tab/>
        <w:t xml:space="preserve">publicznego na: „Usługa bankowa polegająca na udzieleniu kredytu na finansowanie </w:t>
        <w:tab/>
        <w:t>planowanego deficytu budżetu gminy Pasym”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spacing w:lineRule="auto" w:line="360"/>
        <w:ind w:left="1065" w:right="0" w:hanging="36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Jarosław Milewski</w:t>
        <w:tab/>
        <w:t>– przewodniczący komi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uto" w:line="360"/>
        <w:ind w:left="1065" w:right="0" w:hanging="36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Arkadiusz Młyńczak</w:t>
        <w:tab/>
        <w:t>– członek komi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uto" w:line="360"/>
        <w:ind w:left="1065" w:right="0" w:hanging="36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Tomasz Lachowicz</w:t>
        <w:tab/>
        <w:t>– członek komisji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Komisja przetargowa działa w pełnym składzie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2.   Zakres zamówienia określony w SIWZ na: „Usługa bankowa polegająca na udzieleniu </w:t>
        <w:tab/>
        <w:tab/>
        <w:t xml:space="preserve">kredytu na finansowanie planowanego deficytu budżetu gminy Pasym” </w:t>
        <w:tab/>
        <w:t xml:space="preserve">obejmuje (zgodnie </w:t>
        <w:tab/>
        <w:t>ze wspólnym słownikiem zamówień CPV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360"/>
        <w:ind w:left="1065" w:right="0" w:hanging="36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usługi udzielania kredytu                </w:t>
        <w:tab/>
        <w:tab/>
        <w:tab/>
        <w:tab/>
        <w:tab/>
        <w:tab/>
        <w:t xml:space="preserve"> -  66113000-5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3.  Komisja dokona oceny spełniania przez wykonawców warunków udziału w postępowaniu          </w:t>
        <w:tab/>
        <w:t>o udzielenie zamówienia oraz zbada i oceni złożone oferty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§ 2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o rozstrzygnięciu postępowania Komisja ulega rozwiązaniu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§ 3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Zarządzenie wchodzi w życie z dniem podpisania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>BURMISTRZ MIASTA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>/-/ Bernard Piotr Mius</w:t>
      </w:r>
    </w:p>
    <w:sectPr>
      <w:type w:val="nextPage"/>
      <w:pgSz w:w="11906" w:h="16838"/>
      <w:pgMar w:left="1134" w:right="1134" w:gutter="0" w:header="0" w:top="1091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9:30Z</dcterms:created>
  <dc:creator/>
  <dc:description/>
  <dc:language>en-US</dc:language>
  <cp:lastModifiedBy/>
  <cp:lastPrinted>2011-08-08T13:40:00Z</cp:lastPrinted>
  <dcterms:modified xsi:type="dcterms:W3CDTF">2011-08-08T11:48:16Z</dcterms:modified>
  <cp:revision>65</cp:revision>
  <dc:subject/>
  <dc:title/>
</cp:coreProperties>
</file>