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stawa średniego samochodu ratowniczo-gaśniczego dla OSP w Pasymiu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195240- 2011; data zamieszczenia: 12.07.201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142816 – 2011; </w:t>
        <w:br/>
        <w:t>data zamieszczenia: 03.06.2011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stawa średniego samochodu ratowniczo-gaśniczego dla OSP w Pasymiu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ostawy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1. Przedmiotem zamówienia jest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a średniego samochodu ratowniczo-gaśniczych z napędem uterenowionym. Wymagania szczegółowe dotyczące przedmiotu zamówienia określa Załącznik nr 3 do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zedmiot zamówienia winien spełniać następujące wymagania: </w:t>
      </w:r>
    </w:p>
    <w:p>
      <w:pPr>
        <w:pStyle w:val="Normal"/>
        <w:tabs>
          <w:tab w:val="clear" w:pos="709"/>
          <w:tab w:val="left" w:pos="3060" w:leader="none"/>
          <w:tab w:val="center" w:pos="7416" w:leader="none"/>
          <w:tab w:val="right" w:pos="11952" w:leader="none"/>
        </w:tabs>
        <w:suppressAutoHyphens w:val="true"/>
        <w:ind w:left="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odpowiadać wszystkim cechom określonym w specyfikacji istotnych warunkach zamówienia;</w:t>
      </w:r>
    </w:p>
    <w:p>
      <w:pPr>
        <w:pStyle w:val="Normal"/>
        <w:tabs>
          <w:tab w:val="clear" w:pos="709"/>
          <w:tab w:val="left" w:pos="2340" w:leader="none"/>
          <w:tab w:val="center" w:pos="6696" w:leader="none"/>
          <w:tab w:val="right" w:pos="1123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jazd fabrycznie nowy (rocznik 2011) i zgodny z obowiązującymi normami;</w:t>
      </w:r>
    </w:p>
    <w:p>
      <w:pPr>
        <w:pStyle w:val="Normal"/>
        <w:tabs>
          <w:tab w:val="clear" w:pos="709"/>
          <w:tab w:val="left" w:pos="180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osiadać aktualne świadectwo dopuszczenia do użytkowania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 Miejscem dostawy jest jednostka OSP w Pasymiu przy ul. Pocztowej 14.</w:t>
      </w:r>
    </w:p>
    <w:p>
      <w:pPr>
        <w:pStyle w:val="Normal"/>
        <w:shd w:fill="FFFFFF" w:val="clear"/>
        <w:suppressAutoHyphens w:val="true"/>
        <w:ind w:left="29" w:right="0" w:hanging="0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Informacje dodatkow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magany okres gwarancji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co najmniej na okres 24 miesięcy </w:t>
      </w:r>
      <w:r>
        <w:rPr>
          <w:rFonts w:cs="Times New Roman" w:ascii="Times New Roman" w:hAnsi="Times New Roman"/>
          <w:sz w:val="28"/>
          <w:szCs w:val="28"/>
        </w:rPr>
        <w:t>liczonej od daty odbioru potwierdzonego protokołem odbioru końcowego.</w:t>
      </w:r>
    </w:p>
    <w:p>
      <w:pPr>
        <w:pStyle w:val="WWTekstpodstawowy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Sprzęt winien być fabrycznie nowy (rocznik 2011).</w:t>
        <w:tab/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  <w:tab/>
        <w:tab/>
        <w:t xml:space="preserve">     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34.14.42.10-3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26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Zadanie jest współfinansowane z Europejskiego Funduszu Rozwoju Regionalnego w ramach RPO Warmia i Mazury na lata 2007 - 2013,projekt pn. Doposażenie jednostki OSP w Pasymiu w samochód ratowniczo-gaśniczy, jako element budowy bezpieczeństwa ekologicznego Warmii i Mazur w ramach konkursu 02/10/6.2.2 z zakresu Osi priorytetowej 6 - Środowisko przyrodnicze, Działanie 6.2 - Ochrona środowiska przed zanieczyszczeniami i zniszczeniami, Poddziałanie 6.2.2 - Bezpieczeństwo ekologiczne. </w:t>
      </w:r>
    </w:p>
    <w:p>
      <w:pPr>
        <w:pStyle w:val="TextBody"/>
        <w:tabs>
          <w:tab w:val="clear" w:pos="709"/>
          <w:tab w:val="left" w:pos="12726" w:leader="none"/>
        </w:tabs>
        <w:ind w:left="707" w:right="0" w:hanging="283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05.07.2011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Pojazdy Specjalistyczne Zbigniew Szczęśniak Sp. z o.o., ul. Wapienicka 36, 43-382 Bielsko-Biała, kraj/woj. ślą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583333,33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26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64962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26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649620,0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64962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26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2726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2726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301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2301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3012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