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Urząd Miasta i Gminy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sym, dnia 22 czerwca 2011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symi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l. Rynek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-130 Pasy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WYKONAWCY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 xml:space="preserve">               </w:t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Na podstawie art. 92 ustawy Prawo zamówień publicznych </w:t>
      </w:r>
      <w:r>
        <w:rPr>
          <w:rFonts w:cs="Luxi Sans" w:ascii="Luxi Sans" w:hAnsi="Luxi Sans"/>
          <w:b w:val="false"/>
          <w:bCs w:val="false"/>
          <w:color w:val="000000"/>
          <w:sz w:val="26"/>
          <w:szCs w:val="26"/>
        </w:rPr>
        <w:t>(tekst jednolity   Dz. U. Nr 113 z 2010r., poz. 759 ze zm.)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Burmistrz Miasta Pasym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uprzejmie informuje, że w przetargu nieograniczonym na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8"/>
          <w:szCs w:val="28"/>
        </w:rPr>
        <w:t>„</w:t>
      </w:r>
      <w:r>
        <w:rPr>
          <w:rStyle w:val="StrongEmphasis"/>
          <w:rFonts w:cs="Arial Black" w:ascii="Arial Black" w:hAnsi="Arial Black"/>
          <w:b w:val="false"/>
          <w:bCs w:val="false"/>
          <w:sz w:val="28"/>
          <w:szCs w:val="28"/>
        </w:rPr>
        <w:t>Dostawa średniego samochodu ratowniczo-gaśniczego dla OSP w Pasymiu</w:t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>.” (CPV:34.14.42.10-3 – wozy strażackie)</w:t>
      </w:r>
    </w:p>
    <w:p>
      <w:pPr>
        <w:pStyle w:val="WWTekstpodstawowy2"/>
        <w:jc w:val="both"/>
        <w:rPr>
          <w:rStyle w:val="StrongEmphasis"/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ostała złożona oferta przedstawiona w załączniku Nr 1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wyniku przeprowadzonej oceny oferty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złożonych: 1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spełniających wymagania stawiane Wykonawcom: 1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TextBody"/>
        <w:jc w:val="center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Pojazdy Specjalistyczne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Zbigniew Szczęśniak Sp. z o.o.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ul. Wapienicka 36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43-382 Bielsko-Biała</w:t>
      </w:r>
    </w:p>
    <w:p>
      <w:pPr>
        <w:pStyle w:val="TextBody"/>
        <w:jc w:val="center"/>
        <w:rPr>
          <w:rStyle w:val="StrongEmphasis"/>
          <w:rFonts w:ascii="Arial Black" w:hAnsi="Arial Black" w:cs="Arial Black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601 500,00 zł netto, 649 620,00 zł brutto.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„cena”: 100.</w:t>
      </w:r>
    </w:p>
    <w:p>
      <w:pPr>
        <w:pStyle w:val="TextBody"/>
        <w:jc w:val="center"/>
        <w:rPr>
          <w:rStyle w:val="StrongEmphasis"/>
          <w:rFonts w:ascii="Luxi Sans" w:hAnsi="Luxi Sans" w:cs="Luxi Sans"/>
          <w:b/>
          <w:b/>
          <w:bCs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godnie z art. 94 ust.1 pkt 2 ustawy Pzp zawarcie umowy nastąpi w terminie 10 dni od dnia przesłania zawiadomienia o wyborze najkorzystniejszej oferty z zastrzeżeniem art.183 ustawy Pzp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Stosownie do art. 94 ust.2 pkt 3a termin może zostać skrócony w przypadku jeżeli żadna z ofert nie została odrzucona oraz nie wykluczono z postępowania żadnego Wykonawcy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Kontakt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 xml:space="preserve">W sprawie podpisania umowy należy kontaktować się z Panem Tomaszem Lachowiczem – tel. 089 621 20 11  w. 36 lub w siedzibie Zamawiającego, pokój   Nr 16.                                                                                             </w:t>
        <w:tab/>
        <w:tab/>
        <w:tab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>BURMISTRZ MIASTA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           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Luxi Sans">
    <w:charset w:val="00"/>
    <w:family w:val="auto"/>
    <w:pitch w:val="variable"/>
  </w:font>
  <w:font w:name="Luxi Sans">
    <w:charset w:val="80"/>
    <w:family w:val="swiss"/>
    <w:pitch w:val="default"/>
  </w:font>
  <w:font w:name="Nimbus Roman No9 L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0-07-27T13:45:00Z</cp:lastPrinted>
  <dcterms:modified xsi:type="dcterms:W3CDTF">2008-08-18T12:24:17Z</dcterms:modified>
  <cp:revision>2</cp:revision>
  <dc:subject/>
  <dc:title/>
</cp:coreProperties>
</file>