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środków trwałych wykazanych w załączniku do SIWZ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ł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300"/>
        <w:gridCol w:w="1750"/>
      </w:tblGrid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 środki trwałe i środki trwałe niskiej wartości</w:t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w Pasymiu - Gimnazjum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 136,00 zł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olno-Przedszkolny Przedszko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287,0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300"/>
        <w:gridCol w:w="1660"/>
      </w:tblGrid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ma ubezpieczenia środki trwałe i środki trwałe niskiej wartości  </w:t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w Pasymiu - Gimnazjum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 186,26 zł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olno-Przedszkolny Przedszko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 753,0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ść maszyn i urządzeń wykazanych w załączniku do SIWZ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ł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1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89"/>
        <w:gridCol w:w="1185"/>
        <w:gridCol w:w="1370"/>
        <w:gridCol w:w="988"/>
        <w:gridCol w:w="1661"/>
        <w:gridCol w:w="1574"/>
        <w:gridCol w:w="1339"/>
        <w:gridCol w:w="1499"/>
        <w:gridCol w:w="2100"/>
        <w:gridCol w:w="1301"/>
      </w:tblGrid>
      <w:tr>
        <w:trPr>
          <w:trHeight w:val="300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maszyn i urządzeń Miasta i Gminy Pasym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maszyny (urządzenia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r seryjny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oc, wydajność, cinienie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k produkcji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uma ubezpieczenia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pis zabezpieczeń przed awarią (dodatkowe do wymaganych przepisami lub zaleceniami producenta)                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zy maszyna (urządzenie) jest eksploatowana pod ziemią? (TAK/NIE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ejsce ubezpieczenia (adres)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zkodowość na maszynach za statnie 3 lata (kwota wypłaty , rodzaj szkody)</w:t>
            </w:r>
          </w:p>
        </w:tc>
      </w:tr>
      <w:tr>
        <w:trPr>
          <w:trHeight w:val="402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ząd Miasta i Gminy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 C.O. Moderato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derator Sp. z o.o. ul. 11-go listopada 16 a; 17-200 Hajnówk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 9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wnica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sym, ul. Rynek 8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było 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3 900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8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szkol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grzewczy C.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 kW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mut SD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 200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dszkole, ul. Dworcowa 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ywarka ZK-05-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-GASTR-44E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erami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466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dszkole, ul. Dworcowa 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7 666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8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bliczne Gimnazjum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iarka samobież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102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usqwarn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 000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 do mycia podłó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lfis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986,1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ywarka do naczy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006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agor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 813,28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warzelny elektryczn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7/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5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 576,2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chnia elektryczna, 4 pal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,8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 466,4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kociołków elektryczny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960/20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 kW,pr=50kPa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ozame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 113,4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lnie elektrycz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Sp. z o.o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553,84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ap centraln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462,34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mroźnic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olarus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573,78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raczka z separat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omasz Nakł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228,52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elektryczny BEK1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6/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5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0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karnik elektryczn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,4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0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k elektryczn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et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, Pasy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 elektrycz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et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66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, Pasy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chłodnic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rus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, Pasy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chłodnic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rus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 z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, Pasy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abniacz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8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kW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ar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Gimnazjum, Pasym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 739,86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 305,86 zł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640" w:type="dxa"/>
        <w:jc w:val="left"/>
        <w:tblInd w:w="-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644"/>
        <w:gridCol w:w="1301"/>
        <w:gridCol w:w="1645"/>
        <w:gridCol w:w="988"/>
        <w:gridCol w:w="2170"/>
        <w:gridCol w:w="1582"/>
        <w:gridCol w:w="1339"/>
        <w:gridCol w:w="1499"/>
        <w:gridCol w:w="2363"/>
        <w:gridCol w:w="1634"/>
      </w:tblGrid>
      <w:tr>
        <w:trPr>
          <w:trHeight w:val="300" w:hRule="atLeast"/>
        </w:trPr>
        <w:tc>
          <w:tcPr>
            <w:tcW w:w="1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maszyn i urządzeń Miasta i Gminy Pasym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maszyny (urządzenia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r seryjny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oc, wydajność, cinienie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k produkcji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ent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uma ubezpieczenia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pis zabezpieczeń przed awarią (dodatkowe do wymaganych przepisami lub zaleceniami producenta)                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zy maszyna (urządzenie) jest eksploatowana pod ziemią? (TAK/NIE)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ejsce ubezpieczenia (adres)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zkodowość na maszynach za statnie 3 lata (kwota wypłaty , rodzaj szkody)</w:t>
            </w:r>
          </w:p>
        </w:tc>
      </w:tr>
      <w:tr>
        <w:trPr>
          <w:trHeight w:val="402" w:hRule="atLeast"/>
        </w:trPr>
        <w:tc>
          <w:tcPr>
            <w:tcW w:w="1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ząd Miasta i Gminy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 C.O. Moderator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5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derator Sp. z o.o. ul. 11-go listopada 16 a; 17-200 Hajnówko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 9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wnica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sym, ul. Rynek 8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było 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3 900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szkol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grzewczy C.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 kW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rmut SD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 200,0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dszkole, ul. Dworcowa 2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1 2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bliczne Gimnazjum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warzelny elekt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7/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5 kW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 576,20 z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kociołków elektrycznych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960/20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 kW,pr=50kPa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ozamet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 113,4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cioł elektryczny BEK1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6/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,5 kW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omet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 000,0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e Gimnazjum, Pasym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689,60 z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789,60 zł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Bernard Piotr Miu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0:00Z</dcterms:created>
  <dc:creator>Maximus Broker</dc:creator>
  <dc:description/>
  <dc:language>en-US</dc:language>
  <cp:lastModifiedBy>Maximus Broker</cp:lastModifiedBy>
  <cp:lastPrinted>2010-07-20T08:12:00Z</cp:lastPrinted>
  <dcterms:modified xsi:type="dcterms:W3CDTF">2010-07-19T10:29:00Z</dcterms:modified>
  <cp:revision>3</cp:revision>
  <dc:subject/>
  <dc:title/>
</cp:coreProperties>
</file>