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w wybo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RGANÓW JEDNOSTEK SAMORZĄDU TERYTORI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7 kwietnia 2024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2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11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andydat na członka obwodowej komisji wyborczej w gminie/mieści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…………………..,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każdej z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…, Nr …, Nr ..., Nr …, Nr …, Nr …, Nr …, Nr …, Nr …,              Nr …,  Nr …,  Nr ...,  Nr …,  Nr …,  Nr …,  Nr …,  Nr …,  Nr …, 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wpisać numer(-y) obwodowych komisji wyborczych,                        w których wyborca chciałby być kandydatem na członka danej komisji              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4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7:00Z</dcterms:created>
  <dc:creator>Wojciech Litewka</dc:creator>
  <dc:description/>
  <cp:keywords/>
  <dc:language>en-US</dc:language>
  <cp:lastModifiedBy>i_brodowska</cp:lastModifiedBy>
  <cp:lastPrinted>2023-08-25T15:27:00Z</cp:lastPrinted>
  <dcterms:modified xsi:type="dcterms:W3CDTF">2024-03-04T09:07:00Z</dcterms:modified>
  <cp:revision>2</cp:revision>
  <dc:subject/>
  <dc:title>Zgłoszenie obwodowych komisji wyborczych</dc:title>
</cp:coreProperties>
</file>