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4"/>
          <w:szCs w:val="24"/>
        </w:rPr>
        <w:t xml:space="preserve">Załącznik Nr 1 – </w:t>
      </w:r>
      <w:r>
        <w:rPr/>
        <w:t>Formularz oferty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 xml:space="preserve">.................................................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nazwa oferenta/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/dokładny adres/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/telefon, fax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FERTA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>Urząd Gminy Winnica</w:t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>ul. Pułtuska 25</w:t>
        <w:tab/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>06-120 Win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 xml:space="preserve">Ja /my/ niżej podpisany/i/ składając ofertę w odpowiedzi na zapytanie ofertowe pn.: </w:t>
      </w:r>
      <w:r>
        <w:rPr>
          <w:bCs/>
        </w:rPr>
        <w:t>„Usunięcie i unieszkodliwienie wyrobów zawierających AZBEST z terenu Gminy Winnica"</w:t>
      </w:r>
      <w:r>
        <w:rPr/>
        <w:t xml:space="preserve"> zgodnie  z wymaganiami określonymi  w zapytaniu oferujem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ałości prac objętych przedmiotowym zamówieniem za cenę 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- 8 % - ………zł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– 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Zadanie nr 1 -Zbieranie załadunek, przygotowanie do transportu oraz transport, a także przekazanie odpadów zawierających azbest do unieszkodliwiania w ilości 54,96 Mg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w tym cena jednostkowa 1 Mg - ………..…. brutt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ab/>
        <w:t>b) zadanie  nr 2 -</w:t>
      </w:r>
      <w:r>
        <w:rPr>
          <w:rFonts w:cs="Times New Roman" w:ascii="Times New Roman" w:hAnsi="Times New Roman"/>
        </w:rPr>
        <w:t xml:space="preserve">Demontaż, zbieranie, załadunek, przygotowanie do transportu oraz </w:t>
        <w:tab/>
        <w:t xml:space="preserve">transport, a także przekazanie odpadów zawierających azbest do unieszkodliwiani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ilości 13,36 Mg 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w tym cena jednostkowa 1 Mg - ………. brutto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/>
        <w:t>Termin wykonania usługi: .......................................................................*</w:t>
      </w:r>
    </w:p>
    <w:p>
      <w:pPr>
        <w:pStyle w:val="Normal"/>
        <w:rPr/>
      </w:pPr>
      <w:r>
        <w:rPr/>
        <w:t>Płatność za wykonaną usługę – do 30 dni po przedłożeniu fak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/Y/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poznałem/liśmy/ się z warunkami określonymi w zapytaniu ofertowym - nie wnosimy do nich zastrzeżeń oraz uzyskaliśmy niezbędne informacje potrzebne do przygotowania oferty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łączony do zapytania zał. nr 2 – projekt umowy został przez /ze mnie/nas zaakceptowany, zobowiązuję/emy/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kładam(y) niniejszą ofertę [we własnym imieniu]/[jako Wykonawcy wspólnie ubiegający się o udzielenie zamówienia]**, </w:t>
      </w:r>
    </w:p>
    <w:p>
      <w:pPr>
        <w:pStyle w:val="Normal"/>
        <w:ind w:left="399" w:hanging="399"/>
        <w:jc w:val="both"/>
        <w:rPr/>
      </w:pPr>
      <w:r>
        <w:rPr/>
        <w:t>4. [Usługę objętą zamówieniem zamierzamy wykonać sami]. [Następujące elementy usługi objęte zamówieniem zamierzamy powierzyć podwykonawcom]*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   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/nazwa i adres podwykonawcy/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/zakres powierzonych elementów usług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5" w:hanging="285"/>
        <w:jc w:val="both"/>
        <w:rPr/>
      </w:pPr>
      <w:r>
        <w:rPr/>
        <w:t>5.  posiadamy (dysponujemy) wymaganym zezwoleniem na transport odpadów zawierających azbest oraz posiadamy ważną umowę ze składowiskiem odpadów zajmującym się utylizacją odpadów niebezpiecznych zawierających azbe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    Nie dłuższy niż 18.10.2021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* 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podpis upełnomocnionych przedstawicieli firm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6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right="0" w:hanging="0"/>
      <w:contextualSpacing/>
    </w:pPr>
    <w:rPr>
      <w:rFonts w:ascii="Arial" w:hAnsi="Arial" w:cs="Arial"/>
      <w:i/>
      <w:i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8:00Z</dcterms:created>
  <dc:creator>rgsrw</dc:creator>
  <dc:description/>
  <cp:keywords/>
  <dc:language>en-US</dc:language>
  <cp:lastModifiedBy>User</cp:lastModifiedBy>
  <cp:lastPrinted>2020-07-23T13:36:00Z</cp:lastPrinted>
  <dcterms:modified xsi:type="dcterms:W3CDTF">2021-08-26T08:18:00Z</dcterms:modified>
  <cp:revision>2</cp:revision>
  <dc:subject/>
  <dc:title>Załącznik Nr 1 – Formularz oferty</dc:title>
</cp:coreProperties>
</file>