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8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Winnica do Stowarzyszenia Lokalna Grupa Działania „Zielone Mosty Narw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18 ust. 2 pkt 15, art. 84, ust. 1 i 2 ustawy z dnia 8 marca 1990 r. o samorządzie gminnym (tekst jednolity: Dz. U. z 2001 r. Nr 142, poz. 1591, z późn. zm.) i art. 15 ustawy z dnia 7 marca 2007 r. o wspieraniu obszarów wiejskich z udziałem środków Europejskiego Funduszu Rolnego na rzecz Rozwoju Obszarów Wiejskich (tekst jednolity: Dz. U. Nr 64, poz. 427 z późn. zm.), </w:t>
      </w:r>
      <w:r>
        <w:rPr>
          <w:b/>
        </w:rPr>
        <w:t>Rada Gminy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a Winnica przystępuje do Stowarzyszenia Lokalna Grupa Działania „Zielone Mosty Narw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ę Winnica reprezentuje Wójt Gminy – Janusz Zbigniew Sz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 xml:space="preserve">     RADY GMINY WINNICA</w:t>
      </w:r>
    </w:p>
    <w:p>
      <w:pPr>
        <w:pStyle w:val="Normal"/>
        <w:rPr/>
      </w:pPr>
      <w:r>
        <w:rPr/>
        <w:tab/>
        <w:tab/>
        <w:tab/>
        <w:tab/>
        <w:t xml:space="preserve">                   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2:00Z</dcterms:created>
  <dc:creator>Wysocka</dc:creator>
  <dc:description/>
  <dc:language>en-US</dc:language>
  <cp:lastModifiedBy>Wysocka</cp:lastModifiedBy>
  <dcterms:modified xsi:type="dcterms:W3CDTF">2008-03-14T16:33:00Z</dcterms:modified>
  <cp:revision>2</cp:revision>
  <dc:subject/>
  <dc:title/>
</cp:coreProperties>
</file>