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 XIII/81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inn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3 marca 2008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zasad korzystania ze stołówek szkolnych i ustalenia wysokości opłat za wydawane posił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 ust. 2 pkt  ustawy z dnia 8 marca 1990 roku o samorządzie gminnym (Dz. U. z 2001 r. Nr 142, poz. 1591 z późn. zm.)  oraz art. 67a ust. 2 i 3 ustawy z dnia 7 września 1991 roku o systemie oświaty (Dz. U. z 2004 r. Nr 25, poz. 2573 z późn. zm.), Rada Gminy Winnica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rzystanie ze stołówek szkolnych prowadzonych przez Gminę Winnica jest odpłat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kręgu osób korzystających z odpłatnych posiłków w stołówkach należą przede wszystkim uczniowie szkoły, w której utworzono stołówkę, tj. Publicznej Szkoły Podstawowej im. prof. Ignacego Mościckiego w Winni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za uczniami, o których mowa w ust. 2, ze stołówki szkolnej mogą korzystać, za zgodą dyrektora Publicznej Szkoły Podstawowej w Winnicy, następujące osob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zieci uczęszczające do Samorządowego Przedszkola w Winnic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czniowie szkół – Publicznej Szkoły Podstawowej w Błędostowie i Publicznego Gimnazjum w Winnic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uczyciele i inni pracownicy szkoły, w której jest stołówk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uczyciele i inni pracownicy placówek oświatowych prowadzonych przez Gminę Winnica, w których stołówek nie utworz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opłat za korzystanie z posiłków w stołówce szkolnej wnoszonych przez uczniów,        o których mowa w § 1, ust. 2 i ust. 3a  i  3b, nie wlicza się wynagrodzeń pracowników stołówki i składek naliczonych od tych wynagrodzeń oraz kosztów utrzymania stołów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łaty za korzystanie z posiłków w stołówce szkolnej obejmują koszt surowców przeznaczonych na posił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Ustala się następującą opłatę za jeden dzień posiłku obiadowego:</w:t>
      </w:r>
    </w:p>
    <w:p>
      <w:pPr>
        <w:pStyle w:val="Normal"/>
        <w:jc w:val="both"/>
        <w:rPr/>
      </w:pPr>
      <w:r>
        <w:rPr/>
        <w:t>1/  jednodaniowego dla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uczniów Publicznej Szkoły Podstawowej w Winnicy i Publicznej Szkoły Podstawowej w Błędostowie</w:t>
        <w:tab/>
        <w:tab/>
        <w:tab/>
        <w:tab/>
        <w:t xml:space="preserve">    </w:t>
        <w:tab/>
        <w:tab/>
        <w:tab/>
        <w:t>-</w:t>
        <w:tab/>
        <w:t>1,5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080" w:hanging="720"/>
        <w:jc w:val="both"/>
        <w:rPr/>
      </w:pPr>
      <w:r>
        <w:rPr/>
        <w:t>nauczycieli i innych pracowników w/w szkół</w:t>
        <w:tab/>
        <w:tab/>
        <w:tab/>
        <w:t>-</w:t>
        <w:tab/>
        <w:t>1,80 zł,</w:t>
      </w:r>
    </w:p>
    <w:p>
      <w:pPr>
        <w:pStyle w:val="Normal"/>
        <w:jc w:val="both"/>
        <w:rPr/>
      </w:pPr>
      <w:r>
        <w:rPr/>
        <w:t>2/  dwudaniowego dl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80" w:hanging="720"/>
        <w:jc w:val="both"/>
        <w:rPr/>
      </w:pPr>
      <w:r>
        <w:rPr/>
        <w:t>dzieci z Samorządowego Przedszkola w Winnicy</w:t>
        <w:tab/>
        <w:tab/>
        <w:tab/>
        <w:t>-</w:t>
        <w:tab/>
        <w:t>2,5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80" w:hanging="720"/>
        <w:jc w:val="both"/>
        <w:rPr/>
      </w:pPr>
      <w:r>
        <w:rPr/>
        <w:t>uczniów Publicznego Gimnazjum w Winnicy</w:t>
        <w:tab/>
        <w:tab/>
        <w:tab/>
        <w:t>-</w:t>
        <w:tab/>
        <w:t>2,5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80" w:hanging="720"/>
        <w:jc w:val="both"/>
        <w:rPr/>
      </w:pPr>
      <w:r>
        <w:rPr/>
        <w:t>dla nauczycieli i innych pracowników w/w placówek</w:t>
        <w:tab/>
        <w:tab/>
        <w:t>-</w:t>
        <w:tab/>
        <w:t>3,00 zł,</w:t>
      </w:r>
    </w:p>
    <w:p>
      <w:pPr>
        <w:pStyle w:val="Normal"/>
        <w:rPr/>
      </w:pPr>
      <w:r>
        <w:rPr/>
        <w:t>3/ za śniadanie przedszkolaków</w:t>
        <w:tab/>
        <w:tab/>
        <w:tab/>
        <w:tab/>
        <w:tab/>
        <w:tab/>
        <w:t>-</w:t>
        <w:tab/>
        <w:t>1,50 zł.</w:t>
        <w:tab/>
        <w:tab/>
        <w:tab/>
        <w:tab/>
        <w:t xml:space="preserve">   </w:t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łaty za posiłki pobierają sekretarki każdej ze szkół, a w Samorządowym Przedszkolu – dyrekt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łaty pobierane są między 20 a 30 dniem miesiąca poprzedzającego miesiąc korzystania z posił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usprawiedliwionej nieobecności i zgłoszenia tego faktu kierownikowi stołówki lub w sekretariacie szkoły do godz. 9.00,  koszt posiłku nie będzie uwzględniony    w opłacie miesię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planowanej nieobecności w szkole (np. wycieczka), należy ten fakt zgłosić przynajmniej jeden dzień wcześni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zygnację z obiadów należy zgłosić w sekretariacie szkoły najpóźniej do ostatniego dnia poprzedniego miesią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PRZEWODNICZĄCY</w:t>
      </w:r>
    </w:p>
    <w:p>
      <w:pPr>
        <w:pStyle w:val="Normal"/>
        <w:ind w:left="2124" w:firstLine="708"/>
        <w:jc w:val="center"/>
        <w:rPr/>
      </w:pPr>
      <w:r>
        <w:rPr/>
        <w:t>RADY GMINY WINNICA</w:t>
      </w:r>
    </w:p>
    <w:p>
      <w:pPr>
        <w:pStyle w:val="Normal"/>
        <w:ind w:left="2124" w:firstLine="708"/>
        <w:jc w:val="center"/>
        <w:rPr/>
      </w:pPr>
      <w:r>
        <w:rPr/>
        <w:t>mgr. inż. Wiktor Nałę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34:00Z</dcterms:created>
  <dc:creator>Urząd Gminy Winnica</dc:creator>
  <dc:description/>
  <dc:language>en-US</dc:language>
  <cp:lastModifiedBy>Urząd Gminy Winnica</cp:lastModifiedBy>
  <cp:lastPrinted>2008-03-04T09:58:00Z</cp:lastPrinted>
  <dcterms:modified xsi:type="dcterms:W3CDTF">2008-03-17T13:55:00Z</dcterms:modified>
  <cp:revision>3</cp:revision>
  <dc:subject/>
  <dc:title>PROJEKT</dc:title>
</cp:coreProperties>
</file>