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XIII/80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inn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 marca 2008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Tekstpodstawowy2"/>
        <w:rPr/>
      </w:pPr>
      <w:r>
        <w:rPr>
          <w:sz w:val="24"/>
          <w:szCs w:val="24"/>
        </w:rPr>
        <w:t>w sprawie przyjęcia regulaminu określającego tryb oraz szczegółowe zasady i warunki przyznawania świadczeń ze środków na pomoc zdrowotną dla nauczycieli zwanych dalej Funduszem Zdrowotnym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rPr>
          <w:szCs w:val="24"/>
        </w:rPr>
      </w:pPr>
      <w:r>
        <w:rPr>
          <w:szCs w:val="24"/>
        </w:rPr>
      </w:r>
    </w:p>
    <w:p>
      <w:pPr>
        <w:pStyle w:val="WWTekstpodstawowy3"/>
        <w:rPr/>
      </w:pPr>
      <w:r>
        <w:rPr>
          <w:szCs w:val="24"/>
        </w:rPr>
        <w:t xml:space="preserve">Na podstawie art. 18 ust. 2 pkt. 15 ustawy z dnia 8 marca 1990 roku o samorządzie gminnym (tekst jednolity: Dz. U. z 2001 r. Nr 142, poz. 1519 ze zm.)  oraz </w:t>
      </w:r>
      <w:r>
        <w:rPr>
          <w:color w:val="000000"/>
          <w:szCs w:val="24"/>
        </w:rPr>
        <w:t xml:space="preserve">art. 72 ust. 1 </w:t>
      </w:r>
      <w:r>
        <w:rPr>
          <w:szCs w:val="24"/>
        </w:rPr>
        <w:t>ustawy z dnia 26 stycznia 1982 r. – Karta Nauczyciela (tekst jednolity: Dz. U. z 2006 r. Nr 97, poz. 674 z późn. zm.), Rada Gminy Winnica uchwala co następuj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WWTekstpodstawowy2"/>
        <w:rPr/>
      </w:pPr>
      <w:r>
        <w:rPr>
          <w:b w:val="false"/>
          <w:color w:val="000000"/>
          <w:sz w:val="24"/>
          <w:szCs w:val="24"/>
        </w:rPr>
        <w:t>Ustala się „</w:t>
      </w:r>
      <w:r>
        <w:rPr>
          <w:b w:val="false"/>
          <w:sz w:val="24"/>
          <w:szCs w:val="24"/>
        </w:rPr>
        <w:t xml:space="preserve">Regulamin określający tryb oraz szczegółowe zasady i warunki przyznawania świadczeń ze środków na pomoc zdrowotną dla nauczycieli zwanych dalej Funduszem  Zdrowotnym” </w:t>
      </w:r>
      <w:r>
        <w:rPr>
          <w:b w:val="false"/>
          <w:color w:val="000000"/>
          <w:sz w:val="24"/>
          <w:szCs w:val="24"/>
        </w:rPr>
        <w:t>dla placówek oświato - wychowawczych, prowadzonych przez Gminę Winnica, w brzmieniu stanowiącym załącznik do niniejszej uchwały.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Wykonanie uchwały powierza się Wójtowi Gminy Winnic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chwała wchodzi w życie po upływie 14 dni od dnia ogłoszenia w Dzienniku Urzędowym Województwa Mazowieckieg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PRZEWODNICZĄCY</w:t>
      </w:r>
    </w:p>
    <w:p>
      <w:pPr>
        <w:pStyle w:val="TextBody"/>
        <w:ind w:left="4248" w:firstLine="708"/>
        <w:rPr>
          <w:szCs w:val="24"/>
        </w:rPr>
      </w:pPr>
      <w:r>
        <w:rPr>
          <w:szCs w:val="24"/>
        </w:rPr>
        <w:t>RADY GMINY WINNICA</w:t>
      </w:r>
    </w:p>
    <w:p>
      <w:pPr>
        <w:pStyle w:val="TextBody"/>
        <w:ind w:left="4248" w:firstLine="708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mgr. inż. Wiktor Nałęcz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color w:val="000000"/>
        </w:rPr>
        <w:t xml:space="preserve">Art. 72 ust. 1 Karty Nauczyciela mówi o przysługującym nauczycielowi i członkom jego rodziny prawie do świadczeń z ubezpieczenia zdrowotnego. Organ prowadzący przeznacza corocznie w budżecie odpowiednie środki finansowe z przeznaczeniem na pomoc zdrowotną dla nauczycieli korzystających z opieki zdrowotnej oraz określa rodzaje świadczeń przyznawanych w ramach tej pomocy oraz warunki i sposób ich przyznawania. Powyższy zapis upoważnia organ stanowiący jednostki samorządu terytorialnego do samodzielnego określenia wysokości środków przeznaczonych na pomoc zdrowotną dla nauczycieli oraz zasady wypłacania tych środków.      </w:t>
      </w:r>
    </w:p>
    <w:p>
      <w:pPr>
        <w:pStyle w:val="Normal"/>
        <w:spacing w:lineRule="auto" w:line="360"/>
        <w:ind w:firstLine="1080"/>
        <w:jc w:val="both"/>
        <w:rPr>
          <w:color w:val="000000"/>
        </w:rPr>
      </w:pPr>
      <w:r>
        <w:rPr>
          <w:color w:val="000000"/>
        </w:rPr>
        <w:t>Fundusz świadczeń zdrowotnych obejmuje także nauczycieli emerytowanych, dla których taka pomoc jest bardzo ważna, a nie ma na nich odpisu. Zapisy art. 72 ust. 4 Karty Nauczyciela nadają tej grupie uprawnienia do korzystania ze środków na pomoc zdrowotną.</w:t>
      </w:r>
    </w:p>
    <w:p>
      <w:pPr>
        <w:pStyle w:val="Normal"/>
        <w:spacing w:lineRule="auto" w:line="360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080"/>
        <w:jc w:val="center"/>
        <w:rPr>
          <w:color w:val="000000"/>
        </w:rPr>
      </w:pPr>
      <w:r>
        <w:rPr>
          <w:color w:val="000000"/>
        </w:rPr>
        <w:t>PRZEWODNICZĄCY</w:t>
      </w:r>
    </w:p>
    <w:p>
      <w:pPr>
        <w:pStyle w:val="Normal"/>
        <w:spacing w:lineRule="auto" w:line="360"/>
        <w:ind w:firstLine="1080"/>
        <w:jc w:val="center"/>
        <w:rPr>
          <w:color w:val="000000"/>
        </w:rPr>
      </w:pPr>
      <w:r>
        <w:rPr>
          <w:color w:val="000000"/>
        </w:rPr>
        <w:t>RADY GMINY WINNICA</w:t>
      </w:r>
    </w:p>
    <w:p>
      <w:pPr>
        <w:pStyle w:val="Normal"/>
        <w:spacing w:lineRule="auto" w:line="360"/>
        <w:ind w:firstLine="1080"/>
        <w:jc w:val="center"/>
        <w:rPr>
          <w:color w:val="000000"/>
        </w:rPr>
      </w:pPr>
      <w:r>
        <w:rPr>
          <w:color w:val="000000"/>
        </w:rPr>
        <w:t>mgr. inż. Wiktor Nałęcz</w:t>
      </w:r>
    </w:p>
    <w:p>
      <w:pPr>
        <w:pStyle w:val="Normal"/>
        <w:spacing w:before="280" w:after="280"/>
        <w:rPr/>
      </w:pPr>
      <w:r>
        <w:rPr/>
        <w:b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FR1"/>
        <w:spacing w:lineRule="auto" w:line="252" w:before="0" w:after="0"/>
        <w:ind w:left="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FR1"/>
        <w:spacing w:lineRule="auto" w:line="252" w:before="0" w:after="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spacing w:lineRule="auto" w:line="252" w:before="0" w:after="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spacing w:lineRule="auto" w:line="252" w:before="0" w:after="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spacing w:lineRule="auto" w:line="252" w:before="0" w:after="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64"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6372" w:firstLine="708"/>
        <w:rPr>
          <w:i/>
          <w:i/>
          <w:sz w:val="20"/>
        </w:rPr>
      </w:pPr>
      <w:r>
        <w:rPr>
          <w:i/>
          <w:sz w:val="20"/>
        </w:rPr>
        <w:t xml:space="preserve">Załącznik do </w:t>
      </w:r>
    </w:p>
    <w:p>
      <w:pPr>
        <w:pStyle w:val="TextBody"/>
        <w:ind w:left="6372" w:firstLine="708"/>
        <w:rPr>
          <w:i/>
          <w:i/>
          <w:sz w:val="20"/>
        </w:rPr>
      </w:pPr>
      <w:r>
        <w:rPr>
          <w:i/>
          <w:sz w:val="20"/>
        </w:rPr>
        <w:t>Uchwały Nr XIII/80/08</w:t>
      </w:r>
    </w:p>
    <w:p>
      <w:pPr>
        <w:pStyle w:val="TextBody"/>
        <w:ind w:left="6372" w:firstLine="708"/>
        <w:rPr>
          <w:i/>
          <w:i/>
          <w:sz w:val="20"/>
        </w:rPr>
      </w:pPr>
      <w:r>
        <w:rPr>
          <w:i/>
          <w:sz w:val="20"/>
        </w:rPr>
        <w:t>Rady Gminy Winnica</w:t>
      </w:r>
    </w:p>
    <w:p>
      <w:pPr>
        <w:pStyle w:val="TextBody"/>
        <w:ind w:left="6372" w:firstLine="708"/>
        <w:rPr>
          <w:i/>
          <w:i/>
          <w:sz w:val="20"/>
        </w:rPr>
      </w:pPr>
      <w:r>
        <w:rPr>
          <w:i/>
          <w:sz w:val="20"/>
        </w:rPr>
        <w:t>z dnia  3 marca 2008 roku</w:t>
      </w:r>
    </w:p>
    <w:p>
      <w:pPr>
        <w:pStyle w:val="TextBody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TextBody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GULAMIN</w:t>
        <w:br/>
        <w:t>OKREŚLAJĄCY TRYB ORAZ SZCZEGÓŁOWE ZASADY I WARUNKI PRZYZNAWANIA ŚWIADCZEŃ ZE ŚRODKÓW PRZEZNACZONYCH NA POMOC ZDROWOTNĄ DLA NAUCZYCIELI ZWANYCH DALEJ FUNDUSZEM ZDROWOTNYM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b/>
          <w:color w:val="000000"/>
        </w:rPr>
        <w:t>§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gulamin określa tak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sady tworzenia Funduszu Zdrowot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soby uprawnione do korzystania z Funduszu Zdrowot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Tryb powołania i zadania komisji do spraw gospodarowania środkami Funduszu Zdrowotnego zwanej dalej Komisja Zdrowot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zór wniosku do Komisji Zdrowotnej stanowiący załącznik do niniejszego regulaminu.</w:t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Ilekroć w Regulaminie jest mowa 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szkole – należy przez to rozumieć szkołę lub placówkę, dla których organem prowadzącym jest Gmina Winnica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dyrektorze – należy przez to rozumieć dyrektora jednostki, o której mowa w pkt 1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>nauczycielu – należy przez to rozumieć nauczycieli zatrudnionych w jednostkach,               o których mowa w pkt 1.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color w:val="000000"/>
        </w:rPr>
        <w:t> </w:t>
      </w:r>
      <w:r>
        <w:rPr>
          <w:b/>
          <w:color w:val="000000"/>
        </w:rPr>
        <w:t>§ 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Wysokość środków finansowych tworzących Fundusz Zdrowotny, ustalana jest na każdy rok budżetowy w planach finansowych szkół w wysokości 1% rocznej planowanej kwoty na wynagrodzenia osobowe nauczycie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sokość środków nie podlega zmianom w ciągu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Środkami, o których mowa w pkt 1 zarządza dyrektor szko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Pomoc z Funduszu Zdrowotnego udzielana jest nauczycielowi w formie pieniężnej zapomogi nie częściej niż raz w danym roku kalendarzowym. W przypadkach szczególnie uzasadnionych, pomoc może być przyznana powtórnie w danym w roku kalendarz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Środki, o których mowa w pkt 1 dzielone są proporcjonalnie na każde półrocze. Niewykorzystane środki w pierwszym półroczu przechodzą na drugie półroc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Środki finansowe nie wykorzystane w danym roku kalendarzowym nie przechodzą na rok następ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sobami uprawnionymi do korzystania z Funduszu Zdrowotnego są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nauczyciele zatrudnieni w szkołach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nauczyciele emeryci i renciści, uprawnieni do korzystania w tych szkołach z zakładowego funduszu świadczeń socjal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 Funduszu Zdrowotnego mogą korzystać osoby, które spełniają jeden z poniższych warunków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rzewlekła choroba lub gdy przebieg choroby jest bardzo ciężk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leczenie szpitalne z koniecznością dalszego leczenia w domu lub sanatorium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długotrwałe leczenie specjalistyczn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konieczność zakupu szkieł korekcyjn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konieczność skorzystania z usług z zakresu protetyki dentystyczn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zakup sprzętu medycznego, aparatu słuchowego lub innego sprzętu ortopedycznego niezbędnego w rehabilitacj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korzystanie z dodatkowej opieki zdrowotnej opiekuna czy pielęgniar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Wysokość przyznanej zapomogi uzależniona jest od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>
          <w:color w:val="000000"/>
        </w:rPr>
      </w:pPr>
      <w:r>
        <w:rPr>
          <w:color w:val="000000"/>
        </w:rPr>
        <w:t>rodzaju i przebiegu chorob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>
          <w:color w:val="000000"/>
        </w:rPr>
      </w:pPr>
      <w:r>
        <w:rPr>
          <w:color w:val="000000"/>
        </w:rPr>
        <w:t>wysokości poniesionych przez nauczyciela kosztów lecz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>
          <w:color w:val="000000"/>
        </w:rPr>
      </w:pPr>
      <w:r>
        <w:rPr>
          <w:color w:val="000000"/>
        </w:rPr>
        <w:t>wysokości dochodu, przypadającego na jednego członka rodzi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Świadczenia z Funduszu Zdrowotnego mają charakter bezzwrotny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Warunkiem przyznania zapomogi jest złożenie przez nauczyciela wniosku do dyrektora macierzystej szkoły, na druku stanowiącym załącznik do regulamin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Do wniosku należy dołączyć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aktualne zaświadczenie lekarskie o chorobie nauczyciel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dokumenty potwierdzające poniesione koszty leczenia, zakupu sprzętu medycznego lub rehabilitacyjn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oświadczenie o dochodzie (netto) na jednego członka rodziny - przeciętny miesięczny dochód na jednego członka rodziny pozostającego we wspólnym gospodarstwie domowym ze wszystkich źródeł przychodu osiągniętych w kwartale bezpośrednio poprzedzającym miesiąc złożenia wnios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rzy rozpatrywaniu przez komisję wniosków należy brać pod uwagę nie tylko udokumentowane koszty leczenia, ale również całokształt okoliczności wpływających na sytuację materialną (przewlekła choroba, konieczność dalszego leczenia w domu, stosownie specjalistycznej diety, zapewnienie dodatkowej opieki dla chorego, itp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niosek o przyznanie zapomogi składa się w dwóch terminach: do 31 maja i do 30 listopada każdego ro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Z wnioskiem o przyznanie zapomogi dla nauczyciela może wystąpić również dyrektor szkoły, rada pedagogiczna, przedstawiciel związków zawodowych, opiekun, jeżeli nauczyciel nie jest zdolny osobiści do podejmowania czynności w tym zakres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celu racjonalnego i jawnego gospodarowania Funduszem Zdrowotnym dyrektor szkoły powołuje Komisję Zdrowotną w składz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color w:val="000000"/>
        </w:rPr>
      </w:pPr>
      <w:r>
        <w:rPr>
          <w:color w:val="000000"/>
        </w:rPr>
        <w:t>przewodniczący – dyrektor danej placówk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color w:val="000000"/>
        </w:rPr>
      </w:pPr>
      <w:r>
        <w:rPr>
          <w:color w:val="000000"/>
        </w:rPr>
        <w:t>członkowi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2340" w:hanging="1620"/>
        <w:jc w:val="both"/>
        <w:rPr/>
      </w:pPr>
      <w:r>
        <w:rPr>
          <w:color w:val="000000"/>
        </w:rPr>
        <w:t>1 - 2 nauczycieli wskazanych przez radę pedagogiczną danej szkoł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2340" w:hanging="1620"/>
        <w:jc w:val="both"/>
        <w:rPr>
          <w:color w:val="000000"/>
        </w:rPr>
      </w:pPr>
      <w:r>
        <w:rPr>
          <w:color w:val="000000"/>
        </w:rPr>
        <w:t>przedstawiciel organizacji związkowej działającej w szkol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2340" w:hanging="1620"/>
        <w:jc w:val="both"/>
        <w:rPr>
          <w:color w:val="000000"/>
        </w:rPr>
      </w:pPr>
      <w:r>
        <w:rPr>
          <w:color w:val="000000"/>
        </w:rPr>
        <w:t>przedstawiciel emerytów i rencistów przypisanych do danej szko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Do zadań Komisji Zdrowotnej należy opiniowanie wniosków o przyznanie pomocy finansowej wraz z propozycją wysokości przyznanej zapomo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nioski są ewidencjonowane w rejestr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Rozpatrywanie wniosków odbywa się raz na pół roku. W uzasadnionych przypadkach posiedzenia Komisji Zdrowotnej mogą odbywać się częśc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Opinie Komisji Zdrowotnej podejmowane są zwykłą większością głosów, przy udziale co najmniej połowy członków Komisji. W przypadku równej liczby głosów rozstrzyga głos przewodnicz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Członkowie Komisji Zdrowotnej składają oświadczenia o ochronie danych osobowych osób ubiegających się o przyznanie zapomo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Z posiedzenia Komisji Zdrowotnej sporządzany jest protokół, uwzględniający                    w szczególności wyniki pracy Komisji, propozycję przyznanej kwoty zapomogi, uzasadnienie nie przyznania zapomogi oraz podpisy członków Komisji Zdrowotne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ypłatę przyznanej zapomogi dokonuje się na wskazane przez zainteresowanego konto bankowe lub w przypadku jego braku do rąk własnych zainteresowanego na podstawie protokołu przekazanego przez Komisję Zdrowotną i zaakceptowanego przez przewodnicz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3540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ZEWODNICZĄCY</w:t>
      </w:r>
    </w:p>
    <w:p>
      <w:pPr>
        <w:pStyle w:val="Normal"/>
        <w:ind w:left="708" w:firstLine="708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ADY GMINY WINNICA</w:t>
      </w:r>
    </w:p>
    <w:p>
      <w:pPr>
        <w:pStyle w:val="Normal"/>
        <w:ind w:left="708" w:firstLine="708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gr. inż. Wiktor Nałęcz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0"/>
          <w:szCs w:val="20"/>
        </w:rPr>
        <w:t>Załącznik do Regulaminu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NIOSEK</w:t>
        <w:br/>
        <w:t>do Komisji Zdrowotnej o przyznanie zapomogi z Funduszu Zdrowotnego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 Z Ę Ś Ć   I</w:t>
      </w:r>
    </w:p>
    <w:p>
      <w:pPr>
        <w:pStyle w:val="Normal"/>
        <w:rPr>
          <w:color w:val="000000"/>
        </w:rPr>
      </w:pPr>
      <w:r>
        <w:rPr>
          <w:color w:val="000000"/>
        </w:rPr>
        <w:t>1.  Imię i nazwisko wnioskodawcy...................................................................................................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2.  Adres zamieszkania, telefon........................................................................................................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Proszę o udzielenie mi zapomogi z Funduszu Zdrowotnego z powodu: 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 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 Z Ę Ś Ć   I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w ostatnich trzech miesiącach moja rodzina uzyskała dochody w podanych niżej wysokościach: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1. </w:t>
        <w:tab/>
        <w:t xml:space="preserve">Dochód wnioskodawcy                               </w:t>
        <w:tab/>
        <w:t>…..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2. </w:t>
        <w:tab/>
        <w:t>Dochód współmałżonka i członków rodziny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pozostających we wspólnym gospodarstwie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>domowym</w:t>
        <w:tab/>
        <w:tab/>
        <w:tab/>
        <w:tab/>
        <w:tab/>
        <w:tab/>
        <w:t>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3. </w:t>
        <w:tab/>
        <w:t xml:space="preserve">Razem dochód z 3 miesięcy                        </w:t>
        <w:tab/>
        <w:t>…..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  <w:t xml:space="preserve">Przeciętny miesięczny dochód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na 1 osobę w rodzinie</w:t>
        <w:tab/>
        <w:tab/>
        <w:tab/>
        <w:tab/>
        <w:t>……..……………………………………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 powyższego dochodu poza mną utrzymują się następujące osoby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/ </w:t>
        <w:tab/>
        <w:t>…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/</w:t>
        <w:tab/>
        <w:t xml:space="preserve"> …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/ </w:t>
        <w:tab/>
        <w:t>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/ </w:t>
        <w:tab/>
        <w:t>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/ </w:t>
        <w:tab/>
        <w:t>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 tej formy pomocy korzystałem/am w roku 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awidłowość powyższych danych potwierdzam własnoręcznym podpisem świadomy/a odpowiedzialności regulaminowej i karnej (art. 247 § 1 kk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Jednocześnie wyrażam zgodę na gromadzenie, przetwarzanie i przekazywanie moich danych osobowych na potrzeby Funduszu Zdrowotnego (zgodnie z Ustawą z dnia 29 sierpnia 1997 r.     o ochronie danych osobowych – Dz. U. z 2002 r. Nr 101, poz. 926 z późn. zm.) 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W załączeniu do wniosku przedkładam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..............................................        </w:t>
        <w:tab/>
        <w:tab/>
        <w:tab/>
        <w:tab/>
        <w:t>..................................................</w:t>
        <w:br/>
        <w:t xml:space="preserve">     (miejscowość, dnia)    </w:t>
        <w:tab/>
        <w:tab/>
        <w:tab/>
        <w:tab/>
        <w:tab/>
        <w:t xml:space="preserve">      (podpis wnioskod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 Z Ę Ś Ć   II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dnotacja Komisji zdrowotnej o przyznaniu /nie przyznaniu zapomogi*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</w:rPr>
      </w:pPr>
      <w:r>
        <w:rPr>
          <w:color w:val="000000"/>
        </w:rPr>
        <w:t>Ocena wymogów formalnych wniosku: spełnia/nie spełnia*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</w:rPr>
      </w:pPr>
      <w:r>
        <w:rPr>
          <w:color w:val="000000"/>
        </w:rPr>
        <w:t>Po rozpatrzeniu wniosku Komisja Zdrowotna: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a)  przyznaje zapomogę w wysokości …………….. /słownie złotych: 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……………………………………………………………………………………...…………/,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ab/>
        <w:t>b) nie przyznaje zapomogi /uzasadnienie/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…………  dnia 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dpisy członków Komisji Zdrowotnej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……………………………..</w:t>
        <w:tab/>
        <w:tab/>
        <w:tab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2. 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…………………………….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Zatwierdzam do wypłat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* </w:t>
      </w:r>
      <w:r>
        <w:rPr>
          <w:color w:val="000000"/>
          <w:sz w:val="20"/>
          <w:szCs w:val="20"/>
        </w:rPr>
        <w:t>niepotrzebne skreślić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286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4"/>
    </w:lvlOverride>
  </w:num>
  <w:num w:numId="13">
    <w:abstractNumId w:val="6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80" w:after="0"/>
      <w:ind w:left="40" w:firstLine="1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52" w:before="200" w:after="0"/>
      <w:jc w:val="both"/>
    </w:pPr>
    <w:rPr>
      <w:b/>
      <w:sz w:val="22"/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33:00Z</dcterms:created>
  <dc:creator>Urząd Gminy Winnica</dc:creator>
  <dc:description/>
  <dc:language>en-US</dc:language>
  <cp:lastModifiedBy>Wysocka</cp:lastModifiedBy>
  <cp:lastPrinted>2008-03-04T09:54:00Z</cp:lastPrinted>
  <dcterms:modified xsi:type="dcterms:W3CDTF">2008-03-17T13:54:00Z</dcterms:modified>
  <cp:revision>6</cp:revision>
  <dc:subject/>
  <dc:title>Uchwała Nr  XIII/80/08</dc:title>
</cp:coreProperties>
</file>