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U C H W A Ł A   N R  XIII/7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 WIN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 marca 2008 roku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w sprawie regulaminu określającego wysokości oraz szczegółowe warunki przyznawania nauczycielom dodatków: motywacyjnego, za warunki pracy, za wysługę lat, nagród, zasad wynagradzania za godziny ponadwymiarowe oraz godziny doraźnych zastępstw   a także wysokość, szczegółowe zasady przyznawania i wypłacania dodatku wiejskiego     i mieszkaniowego nauczycielom gminy Win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2 pkt 15 ustawy z dnia 8 marca 1990 roku o samorządzie gminnym /Dz. U. z 2001 r. Nr 142, poz.1591 z póź. zm./; art. 30 ust. 6 i art. 54 ust. 3 i 7 ustawy z dnia 26 stycznia 1982 roku- Karta Nauczyciela /Dz. U. z 2003 r. Nr 118, poz. 1112 z późn. zm./ oraz rozporządzenia Ministra Edukacji Narodowej z dnia 28 marca 2007 roku w sprawie wysokości minimalnych stawek wynagrodzenia zasadniczego nauczycieli, ogólnych warunków przyznawania dodatków do wynagrodzenia zasadniczego oraz wynagrodzenia za pracę w dniu wolnym od pracy /Dz. U. z 2007 r. Nr 56, poz. 372/, </w:t>
      </w:r>
      <w:r>
        <w:rPr>
          <w:b/>
          <w:bCs/>
        </w:rPr>
        <w:t>Rada Gminy Winnica uchwa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Ustala się „Regulamin określający wysokość oraz szczegółowe warunki przyznawania nauczycielom dodatków: motywacyjnego, za warunki pracy, za wysługę lat, nagród, zasad wynagradzania za godziny ponadwymiarowe oraz godziny doraźnych zastępstw a także wysokość, szczegółowe zasady przyznawania i wypłacania dodatku mieszkaniowego nauczycielom gminy Winnica” stanowiący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Regulamin niniejszy został uzgodniony ze związkami zawodowymi zrzeszającymi nauczycieli  - Związek Nauczycielstwa Polskiego Zarząd Powiatowy w Pułtu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Traci moc  Uchwała Nr VII/38/07 Rady Gminy Winnica z dnia 30 kwietnia 2007 roku           w sprawie ustalenia regulaminu wynagradzania nauczycieli na 2007 rok określającego wysokość oraz szczegółowe warunki przyznawania nauczycielom dodatków: motywacyjnego, funkcyjnego, za warunki pracy, za wysługę lat, nagród, zasad wynagradzania za godziny ponadwymiarowe oraz godziny doraźnych zastępstw, a także wysokość oraz szczegółowe zasady przyznawania i wypłacania dodatku mieszkani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Wykonanie uchwały powierza się Wójtowi Gminy Win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po ogłoszeniu w Dzienniku Urzędowym Województwa Mazowieckiego i ma  zastosowanie do wynagrodzeń nauczycieli wypłacanych od 01 stycznia 2008 roku do 31 grudnia 2008 roku.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do</w:t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chwały Nr XIII/79/08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>Rady Gminy Winnica</w:t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 3 marca 2008 r.</w:t>
      </w:r>
    </w:p>
    <w:p>
      <w:pPr>
        <w:pStyle w:val="Heading2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eślający wysokość oraz szczegółowe warunki przyznawania nauczycielom dodatk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tywacyjnego, za warunki pracy, za wysługę lat, nagród, zasad wynagradzania za godziny ponadwymiarowe oraz godziny doraźnych zastępstw a także wysokość, szczegółowe zasady przyznawania i wypłacania dodatku mieszkaniowego nauczycielom gminy Winn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Regulamin określ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sokość dodatku motywacyjnego, funkcyjnego i za warunki pracy oraz szczegółowe warunki przyznawania tych dodatk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zczegółowe warunki przyznawania dodatku za wysługę la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płata innych świadczeń wynikających ze stosunku pra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sokość dodatku mieszkaniowego oraz szczegółowe zasady jego przyznawania              i wypłacania dla nauczycieli zatrudnionych w szkołach gminy Win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Ilekroć w regulaminie jest mowa o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arcie Nauczyciela – rozumie się przez to ustawę z dnia 26 stycznia 1982 roku – Karta Nauczyciela / Dz. U. z 2003 r. Nr 1118, poz. 1112 z późniejszymi zmianami/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ozporządzeniu – rozumie się przez to rozporządzenie Ministra Edukacji Narodowej        i Sportu wydawane na podstawie art. 30, ust. 5 oraz art. 34, ust. 1 i 2 ustawy z dnia 26 stycznia 1982 r. – Karta Nauczyciel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zkole – należy rozumieć przez to jednostki organizacyjne wymienione w art. 1, pkt 1 ustawy z dnia 26 stycznia 1982 r. – Karta Nauczyciela, dla których organem prowadzącym jest gmina Winnic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ach – należy rozumieć przez to również wychowawców i innych pracowników pedagogicznych zatrudnionych w jednostkach organizacyjnych, o których mowa              w punkcie 3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lasie – należy przez to rozumieć oddział albo grupę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ygodniowym obowiązkowym wymiarze godzin – należy przez to rozumieć tygodniowy obowiązkowy wymiar godzin, o którym mowa w art. 42, ust. 3 art. 42, ust. 4a ustalony na podstawie art. 42, ust. 6, art. 42 ust. 7, pkt 3 ustawy Karta Nauczyciel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W zależności od jakości pracy, w tym spełniania ogólnych oraz szczegółowych warunków,    o których mowa w rozporządzeniu oraz w § 4 niniejszego regulaminu nauczycielowi,  w tym nauczycielowi, któremu powierzono stanowisko dyrektora szkoły może być przyznany dodatek motywacyj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arunkiem przyznania nauczycielowi dodatku motywacyjnego jest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zyskiwanie udokumentowanych osiągnięć dydaktycznych uczniów,  a w szczególnośc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siągnięć edukacyjnych, ocenianych z uwzględnieniem możliwości uczniów oraz warunków pracy nauczyciela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siągnięć w konkursach, turniejach i olimpiadach oraz w innych obszarach działań, związanych z realizowanym procesem dydaktyczn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zyskiwanie szczególnych osiągnięć wychowawczo-opiekuńczych,  a w szczególności: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kuteczne rozwiązywanie problemów wychowawczych uczniów we współpracy z ich rodzicami, czynne i stałe przeciwdziałanie agresji, patologiom i uzależnieniom,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ktywne i efektywne działania na rzecz uczniów potrzebujących opieki,                       z uwzględnieniem ich potrzeb, w szczególności stałej współpracy z rodzicami, instytucjami i osobami świadczącymi pomoc socjalną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tałe podnoszenie kwalifikacji skutkujące adaptacją i praktycznym stosowanie nowoczesnych metod nauczania i wychowania realizowanych we współpracy z organem sprawującym nadzór pedagogiczny oraz innymi instytucjami wspomagający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angażowanie w realizację czynności i zajęć, o których mowa w art. 42 ust. 2 pkt 2 Karty Nauczyciela, w tym w szczególnośc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nicjowanie i organizowanie imprez i uroczystości szkolnyc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dział w komisjach egzaminacyjnych, o których mowa w przepisach w sprawie warunków i sposobie oceniania, klasyfikowania i promowania uczniów i słuchaczy oraz przeprowadzania sprawdzianów i egzaminów w szkołach publicznyc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pieka i koordynowanie prac samorządu uczniowskiego lub innych organizacji uczniowskich działających w szkol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inicjowanie i stałe prowadzenie nadobowiązkowych zajęć pozalekcyjnych                    i pozaszkolnych, w tym uwzględniających potrzeby uczniów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kuteczne kierowanie rozwojem ucznia szczególnie uzdolnio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Jakość świadczonej pracy związanej z powierzonym stanowiskiem kierowniczym, dodatkowym zadaniem lub zaj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/>
        <w:t>Środki finansowe przeznaczone na wypłatę dodatków motywacyjnych dla  nauczycieli, za wyjątkiem dyrektorów szkół,   stanowią 2 % kwoty planowanej w budżecie szkoły na wynagrodzenia zasadnicze nauczycieli w roku budżetowym, na który uchwalony jest  Regulam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/>
        <w:t>Dodatek motywacyjny dla nauczycieli w granicach posiadanych środków finansowych przyznaje dyrektor szko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/>
        <w:t>Nauczycielowi stażyście można przyznać dodatek po przepracowaniu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/>
        <w:t>Dodatek motywacyjny  przyznaje się w wysokości nie niższej niż 4 % wypłacanego wynagrodzenia  zasadni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/>
        <w:t>Środki finansowe przeznaczone na dodatki motywacyjne dla dyrektorów szkół wynoszą 5% ich wynagrodzenia zasadni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/>
        <w:t>Wysokość dodatku motywacyjnego dla dyrektorów szkół określa Wój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360" w:hanging="360"/>
        <w:jc w:val="both"/>
        <w:rPr/>
      </w:pPr>
      <w:r>
        <w:rPr/>
        <w:t>Dodatki motywacyjne przyznaje się na czas określony od 1 stycznia do 31 sierpnia i od    1 września do 31 grud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Wysokość dodatku motywacyjnego może  być zmieniona w przypadku zaistnienia okoliczności uzasadniającej jego zwiększenie lub zmniejszenie. Decyzja w tej sprawie może być podjęta w każdym czasie z mocą obowiązującą od pierwszego dnia miesiąca następującego po decyzji.</w:t>
      </w:r>
    </w:p>
    <w:p>
      <w:pPr>
        <w:pStyle w:val="Normal"/>
        <w:ind w:left="360" w:hanging="0"/>
        <w:jc w:val="both"/>
        <w:rPr/>
      </w:pPr>
      <w:r>
        <w:rPr/>
        <w:t>Zwiększenie lub zmniejszenie dodatku motywacyjnego dla dyrektora może nastąpić na wniosek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organu sprawującego nadzór pedagogiczny 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rady pedagogicznej , rady szkoły lub rady rodziców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zakładowych lub międzyzakładowych organizacji związkowych będących                     reprezentantami dla związku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z inicjatywy organu prowadz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Dodatek motywacyjny nie przysługuje od pierwszego dnia miesiąca, w którym dyrektor szkoły zaprzestał pełnienia funkcji lub korzysta z urlopu dla poratowania zdrow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Dodatek motywacyjny wypłaca się z góry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6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om, którym powierzono stanowisko kierownicze w szkole oraz nauczycielom, którym powierzono wychowawstwo klasy, sprawowania funkcji doradcy metodycznego, nauczyciela-konsultanta lub opiekuna stażu przysługuje dodatek funkcyj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sokość dodatku funkcyjnego dla dyrektora szkoły ustala organ prowadzący szkołę,      a dla nauczyciela zajmującego stanowisko wicedyrektora lub inne stanowisko kierownicze – dyrektor szkoły w ramach posiadanych środków finansowych uwzględniając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ielkość szkoły i jej strukturę organizacyjną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łożoność zadań wynikających z zajmowanego stanowiska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liczbę pozostałych stanowisk kierowniczych w szkole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niki pracy szkoły oraz warunki geograficzne, w jakich szkoła funkcjonuj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rgan prowadzący oraz odpowiednio dyrektor ustalają wysokość dodatku funkcyjnego   w odniesieniu do pobieranego wynagrodzenia zasadniczego w wysokości nie niższej niż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5% dla dyrektora szkoły, przedszkola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0% dla kierownika lub nauczyciela zajmującego inne niż wymienione powyżej stanowisko kierownicze, wynikające ze statutu szkoł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om realizującym dodatkowe zadania oraz zajęcia przysługuje dodatek funkcyjny z tym, że nauczycielowi, któremu powierzono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chowawstwo klasy w szkole podstawowej , gimnazjum, przedszkolu i oddziale,,0” – 60 zł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funkcję opiekuna stażu – 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awo do dodatku funkcyjnego, o którym mowa w § 6 ust. 2 i 3</w:t>
      </w:r>
      <w:r>
        <w:rPr>
          <w:b/>
          <w:bCs/>
        </w:rPr>
        <w:t xml:space="preserve"> </w:t>
      </w:r>
      <w:r>
        <w:rPr/>
        <w:t xml:space="preserve"> przysługu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ek funkcyjny nie przysługuje od pierwszego dnia miesiąca następującego po miesiącu, w którym nauczyciel zaprzestał pełnienia obowiązków związanych                    z powierzonym stanowiskiem, w związku z upływem okresu powierzenia tego stanowiska, wcześniejszego odwołania lub z innych przyczyn, a jeżeli zaprzestanie pełnienia obowiązków nastąpiło pierwszego dnia miesiąca – od tego d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ek funkcyjny w wysokości ustalonej dla dyrektora szkoły i na zasadach, o których mowa w ust. 1 i 2 przysługuje również wicedyrektorowi szkoły po 3 miesiącach nieobecności dyrektora szkoły z przyczyn innych niż urlop wypoczynk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tosunku do nauczycieli, którym powierzono wychowawstwo klasy lub opiekuna stażu przepisy ust. 1 i 2 stosuje się odpowiedni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owi, o którym mowa w § 6 ust. 2 i 3 realizującemu również inne zadania, zajęcia lub sprawującemu funkcje wymienione w § 6</w:t>
      </w:r>
      <w:r>
        <w:rPr>
          <w:b/>
          <w:bCs/>
        </w:rPr>
        <w:t xml:space="preserve"> </w:t>
      </w:r>
      <w:r>
        <w:rPr/>
        <w:t xml:space="preserve"> ust. 4 przysługuje jeden dodatek funkcyjny ustalony w wysokości uwzględniającej zajmowanie stanowiska kierowniczego oraz sprawowanie funk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ki funkcyjne nie przysługują w okresie nieusprawiedliwionej nieobecności w pracy,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om wykonującym pracę w trudnych, uciążliwych lub szkodliwych dla zdrowia warunkach przysługuje z tego tytułu dodatek za warunki pra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ek za warunki pracy w wysokości 20% otrzymywanego wynagrodzenia zasadniczego przysługuje nauczycielom prowadzącym zajęcia dydaktyczne                        i wychowawcze indywidualnego nauczania dziecka zakwalifikowanego do kształcenia specja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ek za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ki za warunki pracy wypłaca się w całości, jeżeli nauczyciel, któremu powierzono stanowisko kierownicze realizuje w warunkach trudnych, uciążliwych lub szkodliwych dla zdrowia cały obowiązujący go wymiar zajęć. Dodatek wypłaca się w wysokości proporcjonalnej, jeżeli nauczyciel realizuje w warunkach trudnych, uciążliwych lub szkodliwych dla zdrowia tylko część obowiązującego wymiaru zajęć lub jeżeli jest zatrudniony w niepełnym wymiarze  godzi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ki: motywacyjny, funkcyjny, opiekuna stażu, za wychowawstwo i za warunki pracy wchodzą do podstawy wymiaru wynagrodzenia za czas choroby i zasiłku z funduszu ubezpieczeń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ysokość oraz warunki nabywania przez nauczyciela prawa do dodatku za wysługę lat określają przepisy art. 33 ust. 1 Karty Nauczyciela /Dz. U. z 2003 r. Nr 118, poz. 1112     z późniejszymi zmianami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ek za wysługę lat przysługuje: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ek za wysługę lat przysługuje nauczycielowi w pełnej wysokości także w okresie przebywania nauczyciela na urlopie dla poratowania zdrow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ek za wysługę lat przysługuje za dni, za które nauczyciel otrzymuje wynagrodzenie oraz za dni nieobecności w pracy z powodu niezdolności do pracy wskutek choroby,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ynagrodzenie za jedną godzinę ponadwymiarową i godzinę doraźnego zastępstwa oblicza się, z zastrzeżeniem ust. 2, dzieląc przyznaną nauczycielowi stawkę wynagrodzenia zasadniczego /łącznie za warunki pracy, jeżeli praca w godzinach ponadwymiarowych oraz doraźnego zastępstwa odbywa się w warunkach trudnych, uciążliwych lub szkodliwych dla zdrowia/ przez miesięczną liczbę tygodniowego, obowiązkowego wymiaru zajęć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la nauczycieli realizujących tygodniowy obowiązkowy wymiar zajęć na podstawie art. 42, ust. 4a Karta Nauczyciela wynagrodzenie za godzinę doraźnego zastępstwa oblicza się dzieląc przyznaną nauczycielowi stawkę wynagrodzenia zasadniczego /łącznie                  z dodatkiem za warunki pracy, jeżeli praca w godzinach doraźnego zastępstwa odbywa się w warunkach trudnych, uciążliwych lub szkodliwych dla zdrowia/ przez miesięczną liczbę godzin realizowanego wymiaru zaję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iesięczną liczbę godzin obowiązkowego lub realizowanego wymiaru zajęć nauczyciela, o którym mowa w ust. 1 i 2, ustala się mnożąc tygodniowy obowiązkowy lub realizowany wymiar zajęć przez 4,16 z zaokrągleniem do pełnych godzin w ten sposób, że czas zajęć do 0,5 godziny pomija się, a co najmniej 0,5 godziny liczy się za peł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nagrodzenie za godziny ponadwymiarowe przydzielone w planie organizacyjnym przysługują za godziny faktycznie przeprac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la ustalenia wynagrodzenia za godziny ponadwymiarowe w tygodniach, w których przypadają dni usprawiedliwionej nieobecności w pracy nauczyciela lub dni ustawowo wolne od pracy oraz w tygodniach, w których zajęcia rozpoczynają się lub kończą           w środku tygodnia – za podstawę ustalenia liczby godzin ponadwymiarowych przyjmuje się tygodniowy, obowiązkowy wymiar zajęć określony w art. 42 ust. 3 lub ustalony na podstawie art. 42, ust. 7 Karty Nauczyciela pomniejszony o 1/5 tego wymiaru / lub ¼, gdy dla nauczyciela ustalono 4-dniowy tydzień pracy/ za każdy dzień usprawiedliwionej nieobecności w pracy lub dzień ustawowo wolny od pracy. Liczba godzin ponadwymiarowych, za które przysługuje wynagrodzenie w takim tygodniu, nie może być jednak większa niż liczba godzin przydzielona w planie organizacyj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om, którzy w dniu wolnym od pracy realizują zajęcia dydaktyczne, wychowawcze lub opiekuńcze, a nie otrzymują za ten dzień innego dnia wolnego, przysługuje odrębne wynagrodzenie za każdą godzinę pracy obliczane jak za godzinę ponadwymiarow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nagrodzenie za godziny ponadwymiarowe i doraźnych zastępstw wchodzą do podstawy wymiaru wynagrodzenia za czas choroby i zasiłku z funduszu ubezpieczeń społe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nagrodzenie za godziny ponadwymiarowe i doraźnych zastępstw wypłaca się miesięcznie z d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Ustala się następujący podział specjalnego funduszu nagród dla nauczyciela za ich osiągnięcia dydaktyczno-wychowawcze, zgodnie z art. 49 Karty Nauczyciela, stanowiącego 1% planowanego rocznego funduszu wynagrodzeń osobowych nauczycieli: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0,20% funduszu na nagrody Wójta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0,80% funduszu na nagrody dyrektorów szkół i placówek.</w:t>
      </w:r>
    </w:p>
    <w:p>
      <w:pPr>
        <w:pStyle w:val="Tekstpodstawowywcity2"/>
        <w:tabs>
          <w:tab w:val="clear" w:pos="709"/>
          <w:tab w:val="left" w:pos="360" w:leader="none"/>
        </w:tabs>
        <w:ind w:left="360" w:hanging="360"/>
        <w:rPr/>
      </w:pPr>
      <w:r>
        <w:rPr/>
        <w:t>2. Fundusz nagród w wysokości określonej w ust. 1 pozostaje w dyspozycji organów przyznających nagrody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ysokość nagród, zasady przyznawania oraz tryb składania wniosków określa                 w regulaminie organ uprawniony do przyznawania nagród w porozumieniu ze związkami zawodowymi zrzeszającymi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owi zatrudnionemu na terenie wiejskim w wymiarze nie niższym niż połowa tygodniowego, obowiązkowego wymiaru godzin, posiadającemu kwalifikacje do zajmowanego stanowiska, przysługuje nauczycielski dodatek mieszkani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sokość dodatku mieszkaniowego w zależności od liczby osób w rodzinie uprawnionego nauczyciela wynosi miesięcz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y jednej osobie w rodzinie – 6%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zy dwóch osobach w rodzinie – 8%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rzy trzech osobach w rodzinie – 10%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rzy czterech osobach i więcej w rodzinie – 12%.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/>
      </w:pPr>
      <w:r>
        <w:rPr/>
        <w:t>minimalnego wynagrodzenia pracowników zatrudnionych w pełnym wymiarze czasu pra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o członków rodziny, o której mowa w ust. 2 zalicza się nauczyciela oraz wspólnie z nim zamieszkujących: współmałżonka, dzieci i rodziców pozostających na jego wyłącznym utrzymani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owi i jego współmałżonkowi, będącemu także nauczycielem stale z nim zamieszkującemu, przysługuje tylko jeden dodatek mieszkaniowy w wysokości określonej w ust. 2. Małżonkowie wspólnie określają pracodawcę, który będzie im wypłacał ten dodatek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ski dodatek mieszkaniowy przyznaje się na wniosek nauczyciela,                      a w przypadku nauczycieli, o których mowa  w ust. 4, na ich wspólny wniosek. Nauczycielowi dodatek przyznaje dyrektor, a dyrektorowi – Wójt gmi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ski dodatek mieszkaniowy przysługuje nauczycielow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iezależnie od tytułu prawnego do zajmowanego przez niego lokalu mieszkalnego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owi zatrudnionemu w kilku szkołach przysługuje tylko jeden dodatek wypłacany przez wskazanego przez niego pracodawc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ski dodatek mieszkaniowy przysługuje w okresie wykonywania pracy, a także w okresach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dbywania zasadniczej służby wojskowej, przeszkolenia wojskowego, okresowej służby wojskowej, w przypadku jednak, gdy z nauczycielem powołanym do służby zawarta była umowa na czas określony, dodatek wypłaca się nie dłużej niż do końca okresu, na który umowa ta była zawart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korzystania urlopu wychowawczego i zdrowotnego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obierania zasiłku z ubezpieczenia społe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owi posiadającemu kwalifikacje do zajmowanego stanowiska nauczyciela      w wymiarze nie niższym niż połowa obowiązującego wymiaru zajęć, przysługuje dodatek w wysokości 10% wynagrodzenia zasadniczego, zwany dalej dodatkiem wiejski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uczycielowi dodatek wiejski przyznaje dyrektor szkoły, a dyrektorowi – Wójt gmi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datek wiejski i mieszkaniowy wypłaca się miesięcznie z d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om zatrudnionym w niepełnym wymiarze zajęć poszczególne składniki wynagrodzenia przysługują w wysokości proporcjonalnej do wymiaru zajęć, z wyjątkiem dodatku funkcyjnego za wychowawstwo klasy w szkole, który przysługuje w pełnej wysokości bez względu na wymiar zaję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 miesiące wakacyjne (lipiec, sierpień) wynagrodzenie wypłaca się według średniej urlopowej, ustalonej na podstawie przepisów rozporządzenia Ministra Edukacji Narodowej z dnia 26 czerwca 2001 r. w sprawie szczegółowych zasad ustalania wynagrodzenia oraz ekwiwalentu pieniężnego za urlop wypoczynkowy nauczycieli (Dz. U. Nr 71, poz.737 z późniejszymi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om nie przysługuje wynagrodzenie za czas nieusprawiedliwionej nieobecności w pracy a także za inne okresy, za które na podstawie odrębnych przepisów nie przysługuje wynagrodzeni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tawkę za 1 dzień nie wykonywania pracy z przyczyn określonych w ust.1 ustala się dzieląc wszystkie składniki wynagrodzenia wypłacane z góry przez 30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ysokość utraconego wynagrodzenia za okresy, o których mowa w ust.1, oblicza się mnożąc liczbę dni nie wykonywania pracy przez stawkę określoną w ust. 2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rPr/>
      </w:pPr>
      <w:r>
        <w:rPr/>
        <w:t>W przypadku rozwiązania z nauczycielem stosunku pracy przed upływem roku szkolnego, na który został ustalony plan zajęć, rozliczenie z przydzielonych godzin zajęć następuje z datą ustania stosunku pracy z tym, że wszystkie przepracowane miesiące, bez względu na wymiar realizowanych zajęć, przysługuje nauczycielowi prawo do wynagrodzenia zasadniczego za obowiązkowy tygodniowy wymiar godzin zajęć określonych w art. 42 ust. 3 Karty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>Zmiany w niniejszym regulaminie mogą być wprowadzone w trybie i na zasadach jego ustano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>W sprawach nieuregulowanych w Regulaminie zastosowanie mają przepisy Karty Nauczyciela oraz przepisy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 xml:space="preserve">   </w:t>
      </w:r>
      <w:r>
        <w:rPr/>
        <w:t>PRZEWODNICZĄCY</w:t>
      </w:r>
    </w:p>
    <w:p>
      <w:pPr>
        <w:pStyle w:val="Normal"/>
        <w:ind w:left="3545" w:firstLine="709"/>
        <w:jc w:val="both"/>
        <w:rPr/>
      </w:pPr>
      <w:r>
        <w:rPr/>
        <w:t>RADY GMINY WINNICA</w:t>
      </w:r>
    </w:p>
    <w:p>
      <w:pPr>
        <w:pStyle w:val="Normal"/>
        <w:ind w:left="4254" w:hanging="0"/>
        <w:jc w:val="both"/>
        <w:rPr/>
      </w:pPr>
      <w:r>
        <w:rPr/>
        <w:t xml:space="preserve">  </w:t>
      </w:r>
      <w:r>
        <w:rPr/>
        <w:t>mgr. inż. Wiktor Nałęc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8:00Z</dcterms:created>
  <dc:creator>admin</dc:creator>
  <dc:description/>
  <dc:language>en-US</dc:language>
  <cp:lastModifiedBy>Wysocka</cp:lastModifiedBy>
  <cp:lastPrinted>2008-03-04T10:06:00Z</cp:lastPrinted>
  <dcterms:modified xsi:type="dcterms:W3CDTF">2008-03-17T13:59:00Z</dcterms:modified>
  <cp:revision>3</cp:revision>
  <dc:subject/>
  <dc:title>U C H W A Ł A   N R  ……</dc:title>
</cp:coreProperties>
</file>