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CHWAŁA NR  XIII/78/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IN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 mar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najniższego wynagrodzenia zasadniczego oraz wartości jednego punktu dla ustalenia miesięcznych stawek wynagrodzenia zasadniczego pracowników niepedagogicznych zatrudnionych w jednostkach organizacyjnych Gminy Winnica będących  jednostkami budżetowymi, a działającymi w zakresie oświa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a podstawie § 2 pkt 2 oraz § 3 ust. 4 rozporządzenia Rady Ministrów z dnia 2 sierpnia 2005 r. w sprawie zasad wynagradzania pracowników samorządowych zatrudnionych w jednostkach organizacyjnych jednostek samorządu terytorialnego (Dz. U. Nr 146, poz. 1222, Nr 160, poz. 1343 i  z 2006 r. Nr 38, poz. 261) uchwala się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od dnia 1 stycznia 2008 r. wysokość najniższego wynagrodzenia zasadniczego w I kategorii zaszeregowania pracowników niepedagogicznych zatrudnionych w jednostkach organizacyjnych Gminy  Winnica będących jednostkami budżetowymi a działającymi w zakresie oświaty w wysokości :  8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godniono  wartość jednego punktu w złotych dla pracowników niepedagogicznych zatrudnionych w jednostkach organizacyjnych Gminy Winnica będących jednostkami budżetowymi a działającymi w zakresie oświaty na kwotę : 5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Win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RADY GMINY WINN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gr. inż. Wiktor Nałę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 Uchwały Nr XIII/78/0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y Gminy Winni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dnia  3 marca 2008 ro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Przepisy rozporządzenia Rady Ministrów z dnia 2 sierpnia 2005 r. w sprawie zasad wynagradzania pracowników samorządowych zatrudnionych w jednostkach organizacyjnych jednostek samorządu terytorialnego ( Dz. U. Nr 146, poz. 1222, Nr 160, poz.1343 i z 2006 r. Nr 38, poz.261)  umożliwiają ustalenia najniższego wynagrodzenia  zasadniczego i wartości jednego punktu dla pracowników będących jednostkami budżetowymi a działającymi            w zakresie oświaty i pozwolą na dokonanie podwyżek dla w/w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PRZEWODNICZĄCY</w:t>
      </w:r>
    </w:p>
    <w:p>
      <w:pPr>
        <w:pStyle w:val="Normal"/>
        <w:ind w:left="4248" w:firstLine="708"/>
        <w:jc w:val="both"/>
        <w:rPr/>
      </w:pPr>
      <w:r>
        <w:rPr/>
        <w:t>RADY GMINY WINNICA</w:t>
      </w:r>
    </w:p>
    <w:p>
      <w:pPr>
        <w:pStyle w:val="Normal"/>
        <w:ind w:left="2832" w:firstLine="708"/>
        <w:jc w:val="center"/>
        <w:rPr/>
      </w:pPr>
      <w:r>
        <w:rPr/>
        <w:t>mgr. inż. Wiktor Nałę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 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a miesięcznych stawek wynagrodzenia zasadniczego dla pracowników niepedagogicznych zatrudnionych w jednostkach organizacyjnych Gminy Winnica będących jednostkami budżetowymi a działającymi w zakresie oświaty według wartości punktu  - 5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niższe wynagrodzenie :   </w:t>
      </w:r>
      <w:r>
        <w:rPr>
          <w:b/>
        </w:rPr>
        <w:t>800,00 zł.</w:t>
      </w:r>
    </w:p>
    <w:p>
      <w:pPr>
        <w:pStyle w:val="Normal"/>
        <w:rPr/>
      </w:pPr>
      <w:r>
        <w:rPr/>
        <w:t xml:space="preserve">Za 1 punkt wg kategorii zaszeregowania – </w:t>
      </w:r>
      <w:r>
        <w:rPr>
          <w:b/>
        </w:rPr>
        <w:t>5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67"/>
        <w:gridCol w:w="1819"/>
        <w:gridCol w:w="1962"/>
        <w:gridCol w:w="1724"/>
        <w:gridCol w:w="24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ela punktow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ela wg przeliczenia na z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5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>PRZEWODNICZĄCY</w:t>
      </w:r>
    </w:p>
    <w:p>
      <w:pPr>
        <w:pStyle w:val="Normal"/>
        <w:ind w:left="3540" w:firstLine="708"/>
        <w:rPr/>
      </w:pPr>
      <w:r>
        <w:rPr/>
        <w:t>RADY GMINY WINNICA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mgr. inż. Wiktor Nałę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g Rozporządzenia Rady Ministrów z dn.2 sierpnia 2005 r. w sprawie zasad wynagradzania pracowników samorządowych zatrudnionych w jednostkach organizacyjnych jednostek samorządu terytorialnego /Dz. U. Nr 146 poz.1222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stanowisk pracowniczych II tabela  występujących w placówkach oświatowych gminy Winnic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5"/>
        <w:gridCol w:w="1800"/>
        <w:gridCol w:w="1440"/>
        <w:gridCol w:w="1980"/>
        <w:gridCol w:w="1260"/>
      </w:tblGrid>
      <w:tr>
        <w:trPr>
          <w:trHeight w:val="47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tegoria zaszeregow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dodatku funkcyjneg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e kwalifikacje</w:t>
            </w:r>
          </w:p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</w:tc>
      </w:tr>
      <w:tr>
        <w:trPr>
          <w:trHeight w:val="6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miejętności</w:t>
            </w:r>
          </w:p>
          <w:p>
            <w:pPr>
              <w:pStyle w:val="Normal"/>
              <w:jc w:val="center"/>
              <w:rPr/>
            </w:pPr>
            <w:r>
              <w:rPr/>
              <w:t>zawo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/>
              <w:t>staż pracy</w:t>
            </w:r>
          </w:p>
          <w:p>
            <w:pPr>
              <w:pStyle w:val="Normal"/>
              <w:ind w:left="71" w:hanging="0"/>
              <w:rPr/>
            </w:pPr>
            <w:r>
              <w:rPr/>
              <w:t>/w latach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- 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stołów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 - X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- 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adnicze za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kuche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- 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adnicze za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ątaczka, opieka w czasie dowo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woź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- 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cz c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- 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e, kurs dla palaczy c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-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</w:t>
      </w:r>
    </w:p>
    <w:p>
      <w:pPr>
        <w:pStyle w:val="Normal"/>
        <w:jc w:val="center"/>
        <w:rPr/>
      </w:pPr>
      <w:r>
        <w:rPr/>
        <w:t>RADY GMINY WINNICA</w:t>
      </w:r>
    </w:p>
    <w:p>
      <w:pPr>
        <w:pStyle w:val="Normal"/>
        <w:jc w:val="center"/>
        <w:rPr/>
      </w:pPr>
      <w:r>
        <w:rPr/>
        <w:t>mgr. inż. Wiktor Nałę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27:00Z</dcterms:created>
  <dc:creator>admin</dc:creator>
  <dc:description/>
  <dc:language>en-US</dc:language>
  <cp:lastModifiedBy>Wysocka</cp:lastModifiedBy>
  <cp:lastPrinted>2008-03-04T10:09:00Z</cp:lastPrinted>
  <dcterms:modified xsi:type="dcterms:W3CDTF">2008-03-18T10:20:00Z</dcterms:modified>
  <cp:revision>6</cp:revision>
  <dc:subject/>
  <dc:title>UCHWAŁA NR …………… </dc:title>
</cp:coreProperties>
</file>