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7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n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imienia „Bogdana Jańskiego” Publicznemu Gimnazjum w Winni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art. 18 ustawy z dnia 8 marca 1990 r. o samorządzie gminnym (Dz. U. z 2001 r. Nr 142, poz. 1591 z późn. zm.) oraz § 1 ust. 3 i § 20 załącznika nr 3 do Rozporządzenia Ministra Edukacji Narodowej z dnia 21 maja 2001 r. w sprawie ramowych statutów publicznego przedszkola oraz publicznych szkół (Dz. U. Nr 61, poz. 624 z poźn. zm.), na wspólny wniosek Rady Pedagogicznej, Dyrekcji, Rady Rodziców i Samorządu Uczniowskiego Publicznego Gimnazjum w Winnicy, </w:t>
      </w:r>
      <w:r>
        <w:rPr>
          <w:b/>
        </w:rPr>
        <w:t>Rada Gminy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Publicznemu Gimnazjum w Winnicy imię Bogdana Ja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Gimnazjum otrzymuje brzmie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 Gimnazjum im. Bogdana J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in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ułtuska 19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 – 120 Win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zne Gimnazjum w Winnicy ma prawo posiadać szta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ona nazwa Gimnazjum w pełnym brzmieniu będzie używana na pieczęciach okrągłych z godłem i napisem w „otoku” oraz stemplach stosowanych przez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Pedagogiczna dokona odpowiednich zmian w statucie Publicznego Gimnazjum w Winnicy, wynikających z faktu nadania Gimnazjum i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 WINNICA</w:t>
      </w:r>
    </w:p>
    <w:p>
      <w:pPr>
        <w:pStyle w:val="Normal"/>
        <w:ind w:left="1416" w:firstLine="708"/>
        <w:jc w:val="center"/>
        <w:rPr/>
      </w:pPr>
      <w:r>
        <w:rPr/>
        <w:t>mgr. inż. Wiktor Nałę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34:00Z</dcterms:created>
  <dc:creator>Wysocka</dc:creator>
  <dc:description/>
  <dc:language>en-US</dc:language>
  <cp:lastModifiedBy>Wysocka</cp:lastModifiedBy>
  <dcterms:modified xsi:type="dcterms:W3CDTF">2008-03-14T16:48:00Z</dcterms:modified>
  <cp:revision>2</cp:revision>
  <dc:subject/>
  <dc:title/>
</cp:coreProperties>
</file>