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II/71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in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walenia Gminnego Programu Profilaktyki i Rozwiązywania Problemów Alkoholowych oraz Gminnego Programu Przeciwdziałania Narkomanii na 200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a podstawie art. 18 ust. 2 pkt 15 ustawy z dnia 8 marca 1990 r. o samorządzie gminnym</w:t>
      </w:r>
      <w:r>
        <w:rPr>
          <w:b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Dz. U. z 2001 r. Nr 142, poz. 1591, z późn. zm.)  art. 41 ustawy z dnia 26 października 1982r. o wychowaniu w trzeźwości i przeciwdziałaniu alkoholizmowi (Dz. U. z 2007 r. Nr 70, poz. 473, z późn. zm. oraz art. 10 ust. 2 i 3 ustawy z dnia 29 lipca 2005 r.</w:t>
      </w:r>
      <w:r>
        <w:rPr>
          <w:b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 przeciwdziałaniu narkomanii (Dz. U. Nr 179, poz. 1485, z późn. zm. )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Rada Gminy  w Winnicy</w:t>
      </w:r>
      <w:r>
        <w:rPr>
          <w:b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ić Gminny Program Profilaktyki i Rozwiązywania Problemów Alkoholowych na terenie gminy w Winnicy  na  rok  2008  stanowiący 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ić Gminny Program Przeciwdziałania Narkomanii dla Gminy Winnica na rok 2008 stanowiący załącznik Nr 2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owiedzialnym za realizację uchwały czyni się Wójta Gminy Win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mgr. inż. Wiktor Nałęcz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do Uchwały Nr XII/71/07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z dnia 28 grudni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 Problemów Alkohol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C e l e   p r o g r a m 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Zmniejszanie rozmiarów istniejących problemów alkoholowych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jemnych skutków nadużywania alkoholu powodu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egradację rodzin, przemoc i zaniedb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Zmniejszenie ilości alkoholu spożywanego przez młodzież, n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ypadków uzależnienia, rozmiarów uszkodzeń spowodow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dużywaniem alkoholu oraz śmiertelności i degradacji psychofiz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ób uzależ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Promowanie postaw społecznych ważnych dla profilaktyki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wiązywania problemów alkoholowych, kształtowanie nowego stylu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i ograniczanie spożywania alkoholu, zapobieganie stratom  ekonomicz-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ym   powodowanych nietrzeźwością i udziałem nietrzeźwości wśród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przyczyn  naruszania prawa  i porządku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Zmniejszanie rozmiarów naruszeń prawa na  rynku alkoholowym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Tworzenie bazy materialnej, organizacyjnej i merytorycznej dla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realizacji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G ł ó w n e   k i e r u n k i   d z i a ł a 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Zwiększenie dostępności pomocy terapeutycznej i rehabilitacyj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la osób uzależnionych i współ-uzależnionych od alkohol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 - prowadzenie systematycznej i kompleksowej działalności w zakre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ierowania na leczenie. Opłacenie kosztów biegłego orzekając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przedmiocie uzależnienia i motywowanie do leczenia odwykowego; </w:t>
      </w:r>
    </w:p>
    <w:p>
      <w:pPr>
        <w:pStyle w:val="Normal"/>
        <w:jc w:val="both"/>
        <w:rPr/>
      </w:pPr>
      <w:r>
        <w:rPr>
          <w:sz w:val="28"/>
        </w:rPr>
        <w:t>2)  - prowadzenie punktu konsultacyjno- informacyjnego przy GOPS dla                                                 osób uzależnionych i członków ich rodzin oraz finansowanie bieżących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kosztów jego działalności;</w:t>
      </w:r>
    </w:p>
    <w:p>
      <w:pPr>
        <w:pStyle w:val="Normal"/>
        <w:jc w:val="both"/>
        <w:rPr/>
      </w:pPr>
      <w:r>
        <w:rPr>
          <w:sz w:val="28"/>
        </w:rPr>
        <w:t xml:space="preserve">3)  - utworzenie Klubu wsparcia dla  Anonimowych Alkoholików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iedzibą w Winnicy , finansowanie i wspieranie jego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  - refundacja kosztów dobrowolnego leczenia osób uzależnio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  - porozumienie międzygminne w sprawach prowadzenia wspól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ziałań   z zakresu profilaktyki i rozwiązywania proble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Prowadzenie profilaktycznej działalności informacyjnej i edukacyj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szczególności dla dzieci i młodzież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- udział w ogólnopolskich kampaniach profilaktyczno - edukacyj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- upowszechnianie wiedzy o uzależnieniach i możliwościach zapobiegania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m  poprzez organizowanie konkursów, imprez sportowych , festynów itp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- wprowadzenie w szkołach profesjonalnych programów terapeuty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szerokim zasięgu, obejmujących uczniów, nauczycieli i rodzic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- cykl wykładów edukacyjnych w zakresie profilaktyki uzależnień d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łodzieży szkół średnich, ich rodziców i nauczycie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- szkolenie kadry ze środowisk związanych z edukacją dzieci i młodzież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łonków Komisji Rozwiązywania Problemów Alkoholowych w zakre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acy w kierunku przeciwdziałania alkoholizmowi w środowis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okalnym, a zwłaszcza w zakresie profesjonalnych program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filaktycznych / zwrot kosztów szkoleń i kosztów przejazdów/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- dofinansowanie kolonii i innych form wypoczynku z programem zaję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erapeutycznych dla dzieci z rodzin podwyższonego ryzyka chorob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lkoholowej i innych patologii społecznych;</w:t>
      </w:r>
    </w:p>
    <w:p>
      <w:pPr>
        <w:pStyle w:val="Normal"/>
        <w:jc w:val="both"/>
        <w:rPr/>
      </w:pPr>
      <w:r>
        <w:rPr>
          <w:sz w:val="28"/>
        </w:rPr>
        <w:t>7) - edukacja publiczna w zakresie przeciwdziałania uzależnieniom,  tworzenie   biblioteczki przedmiotowej - zakup lektury, prenumerata prasy, zakup i rozprowadzanie broszur, ulotek, poradników, plakatów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Pomoc dla członków rodzin z problemem alkoholow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b/>
          <w:sz w:val="28"/>
        </w:rPr>
        <w:t>) -</w:t>
      </w:r>
      <w:r>
        <w:rPr>
          <w:sz w:val="28"/>
        </w:rPr>
        <w:t xml:space="preserve"> podejmowanie działań motywujących osoby uzależnione i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spół-uzależnione  do podjęcia lec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- kierowanie wniosków do sądu w celu zastosowania le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wykowego;</w:t>
      </w:r>
    </w:p>
    <w:p>
      <w:pPr>
        <w:pStyle w:val="Normal"/>
        <w:jc w:val="both"/>
        <w:rPr/>
      </w:pPr>
      <w:r>
        <w:rPr>
          <w:sz w:val="28"/>
        </w:rPr>
        <w:t xml:space="preserve">3) - kierowanie osób uzależnionych i członków ich rodzin do placówek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eczniczo - terapeutycznych klubów abstynenckich i gru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pomoc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- informowanie o możliwościach skutecznego przeciwstawian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mocy  współpraca z Policją, Sądami, Służbą Zdrowia w zakre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chrony przed przemocą w rodzinie pijącego rodz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- współpraca z Ośrodkiem Pomocy Społecznej w zakresie udzielania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rodzinom alkoholików pomocy finansowej poprzez obejm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żywianiem ich dzieci w szkołach, pomoc w formie zakupu dla dzie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tych rodzin podręczników i przyborów szkolnych, dofinansowanie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wycieczek organizowanych przez szkoły, a także w razie koniecz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kup leków i niezbędnych artykułów pierwszej potrze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Pomoc dla osób uzależnionych oraz członków ich rodzin po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finansowanie do prac społecznie użytecznych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Działania ograniczające dostępność do spożycia alkohol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- podejmowanie kontroli przestrzegania warunków określo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zezwoleniu na sprzedaż napojów alkoholowych i ich zgodności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stawą o wychowaniu w trzeźwości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- zobowiązanie kierowników punktów sprzedaży napojów alkohol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umieszczenia w widocznym miejscu informacji o numerze telefo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numerze pokoju w Urzędzie Gminy, gdzie można zgłaszać skarg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tyczące  nieprawidłowości związanych ze sprzedażą alkohol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 - informowanie właścicieli punktów sprzedaży o ich obowiązk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nikających z ustawy o wychowaniu w trzeźwości i przeciwdział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lkoholizmow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 - szkolenie sprzedawców w zakresie podstaw wiedzy o chorob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lkoholowej i przestrzegania przepisów w/w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Gminna Komisja Rozwiązywania Problemów Alkoholowych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filaktyka rozwiązywanie problemów alkoholowych  oraz przeciwdziałanie narkomanii na terenie gminy jest celem działań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Gminnej Komisji Rozwiązywania Problemów Alkoholowych. Jej działalność to w szczególności inicjowanie i koordynowanie działań mających na celu realizację zadań własnych gminy dotyczących rozwiązywania problemów alkoholowych i zadań określonych ustawą  o wychowaniu w trzeźwości i przeciwdziałaniu alkoholizmowi oraz ustawą o przeciwdziałaniu narkomanii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.  Realizacja w/w zadań na terenie gminy odbywać się będzie w ścisł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spółpracy z Państwową Agencją Rozwiązywania Problem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lkoholowych, samorządem województwa poprzez wyznaczoneg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ełnomocnika, Kościołem Katolickim, organizacjami społeczny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stytucjami , zakładami pracy itp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 skład Komisji nie przekraczającej 7 osób wchodzą osob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przeszkolone w zakresie profilaktyki  i rozwiązywania problem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lkoholowych wywodzące się z różnych środowisk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acę Komisji organizuje Przewodniczący Komisji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złonkowie Komisji zobowiązani są do czynnego uczestniczenia w pracach Komisji oraz wykonywania zadań nałożonych przez Komisję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miana składu osobowego Komisji może nastąpić na wniosek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rzewodniczącego  uwzględniając aktywność i przydatność członka Komisji do rozwiązywania problemów objętych ustaw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zstrzygnięcia Komisji następują poprzez jawne głosowanie ( zwykł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iększością głosów) Wszyscy członkowie Komisji są  zobowiązani do przestrzegania tajemnicy służbowej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złonkom Komisji zajmującym się bezpośrednio organizacją 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bsługą pracy komisji a w szczególnośc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zeprowadzaniem rozmów z osobami uzależnionymi i ich rodzinami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kierowaniem na leczenie odwykowe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sporządzaniem wniosków do sądu i prokuratury- opracowywaniem,     Gminnego Programu Profilaktycznego,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sporządzaniem sprawozdań rocznych dla Państwowej Agencji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ozwiązywania Problemów Alkoholowych oraz Mazowiecki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trum Polityki Społecznej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przysługuje wynagrodzenie  na podstawie umowy zlecenia lub o           dzieło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8) Przewodniczący Komisji składa coroczne sprawozdanie Radzie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 sposobie realizacji ustawy o wychowaniu w trzeźwości oraz gmin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gramu profilaktyki i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V.  Finansowanie Gminnego Programu Profilaktyki i Rozwiązywa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roblemów Alkoholowych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Gminny Program Profilaktyki i Rozwiązywania Problemów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Alkoholowych finansowany jest ze środków własnych gminy, z pobieranych opłat za korzystanie z zezwoleń na sprzedaż napoj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RADY GMINY WIN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. inż. Wiktor Nałęcz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o Uchwały Nr XII/71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 Winn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 dnia 28 grud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PROGRAM PRZECIWDZIAŁANIA NARKOMAN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WINNICA N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ele programu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Spowolnienie tempa wzrostu oraz zmniejszenie liczby osób sięgających  po środki psychoaktywne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Zwiększenie wykrywalności problemu związanego z nadużywaniem środków psychoaktywnych oraz zwiększenie dostępu do pomocy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Przeciwdziałanie eksperymentowaniu ze środkami psychoaktywnymi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Tworzenie bazy materialnej, organizacyjnej i merytorycznej dla realizacji Progra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łówne kierunki działań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szechnianie wśród rodziców wiedzy na temat objawów i mechanizmów uzależnień oraz form pomoc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i rozpowszechnianie ulote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iesienie poziomu wiedzy rodziców na temat środków uzależniających oraz możliwości zapobiegania zjawisku narkomani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 spotkań dla rodziców uczniów klas VI oraz gimnazjum ze specjalistami w zakresie narkomani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dostępu do informacji oraz konsultacji w zakresie narkomani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worzenie punktu konsultacyjnego i utrzymywanie jego działalnośc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dostępu do pomocy socjoterapeutycznej ze środowisk zagrożonych uzależnieniem oraz problemami z nim związanym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worzenie świetlicy socjoterapeutycznej i realizacja programu socjoterapeutycznego na zajęciach świetlicow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iesienie wiedzy na temat skutków i mechanizmów uzależnień wśród uczniów gimnazjum i szkoły średni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 warsztatów dla młodzieży gimnazjalnej i ponad gimnazjaln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ozumienie międzygminne w sprawach prowadzenia wspólnych działań z zakresu profilaktyki i przeciwdziałania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Realizatorzy Progra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Urząd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minna Komisja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Finansowanie Programu:</w:t>
      </w:r>
    </w:p>
    <w:p>
      <w:pPr>
        <w:pStyle w:val="Normal"/>
        <w:jc w:val="both"/>
        <w:rPr/>
      </w:pPr>
      <w:r>
        <w:rPr>
          <w:sz w:val="28"/>
          <w:szCs w:val="28"/>
        </w:rPr>
        <w:t>Środki na realizację Gminnego Programu Przeciwdziałania Narkomanii, który jest zadaniem własnym Gminy i wynika z ustawy o przeciwdziałaniu narkomanii, pochodzą z opłat za korzystanie z zezwoleń na sprzedaż i podawanie napoj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ony program jest dokumentem otwartym, który w ciągu roku może być modyfikowany oraz uzupełniany o nowe zadania w zależności od występujących potrze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WIN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. inż. .Wiktor Nałęcz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8:17:00Z</dcterms:created>
  <dc:creator>Grażyna Paszkowska</dc:creator>
  <dc:description/>
  <dc:language>en-US</dc:language>
  <cp:lastModifiedBy>Wysocka</cp:lastModifiedBy>
  <cp:lastPrinted>2007-12-31T12:16:00Z</cp:lastPrinted>
  <dcterms:modified xsi:type="dcterms:W3CDTF">2008-03-17T14:10:00Z</dcterms:modified>
  <cp:revision>497</cp:revision>
  <dc:subject/>
  <dc:title>Winnica,dnia 28-04-98r.</dc:title>
</cp:coreProperties>
</file>