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 xml:space="preserve">pieczątk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both"/>
        <w:rPr/>
      </w:pPr>
      <w:r>
        <w:rPr/>
        <w:t xml:space="preserve">Składając ofertę w trybie przetargu nieograniczonego na realizację zamówie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Odbieranie i zagospodarowanie odpadów komunalnych z nieruchomości położonych na terenie gminy Winnica, na których zamieszkują mieszkańcy i powstają odpady komunalne”</w:t>
      </w:r>
      <w:r>
        <w:rPr/>
        <w:t xml:space="preserve"> przedkładamy wykaz usług w zakresie niezbędnym do wykazania spełniania warunku wiedzy i doświadczenia – opisanego w Rozdziale 9 pkt 9.1.2. SIWZ.</w:t>
      </w:r>
    </w:p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1843"/>
        <w:gridCol w:w="1984"/>
        <w:gridCol w:w="225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, który zrealizował zamó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rtość zamówi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wykon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ata rozpoczę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ata zakończ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.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9:00Z</dcterms:created>
  <dc:creator>dell</dc:creator>
  <dc:description/>
  <cp:keywords/>
  <dc:language>en-US</dc:language>
  <cp:lastModifiedBy>MD</cp:lastModifiedBy>
  <cp:lastPrinted>2019-11-14T10:33:00Z</cp:lastPrinted>
  <dcterms:modified xsi:type="dcterms:W3CDTF">2020-11-16T08:49:00Z</dcterms:modified>
  <cp:revision>2</cp:revision>
  <dc:subject/>
  <dc:title/>
</cp:coreProperties>
</file>