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Załącznik Nr 1 do SIWZ</w:t>
      </w:r>
    </w:p>
    <w:p>
      <w:pPr>
        <w:pStyle w:val="Tytu"/>
        <w:rPr>
          <w:rFonts w:ascii="Calibri" w:hAnsi="Calibri" w:cs="Calibri"/>
          <w:bCs/>
          <w:sz w:val="18"/>
          <w:szCs w:val="24"/>
        </w:rPr>
      </w:pPr>
      <w:r>
        <w:rPr>
          <w:rFonts w:cs="Calibri" w:ascii="Calibri" w:hAnsi="Calibri"/>
          <w:bCs/>
          <w:sz w:val="18"/>
          <w:szCs w:val="24"/>
        </w:rPr>
      </w:r>
    </w:p>
    <w:p>
      <w:pPr>
        <w:pStyle w:val="Tytu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1050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388"/>
        <w:gridCol w:w="283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Przedmiot postęp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bieranie i zagospodarowanie odpadów komunalnych z nieruchomości położonych na terenie gminy Winnica</w:t>
            </w:r>
          </w:p>
        </w:tc>
      </w:tr>
      <w:tr>
        <w:trPr>
          <w:trHeight w:val="209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Zamawiający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zwa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GMINA WINN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dres: ul. Pułtuska 25, 09-120 Winnica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IP: 568-154-53-40, REGON 130378522</w:t>
            </w:r>
          </w:p>
        </w:tc>
      </w:tr>
      <w:tr>
        <w:trPr>
          <w:trHeight w:val="324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Wykonawca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zwa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ojewództwo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IP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r tel./fax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dres e-mail:</w:t>
            </w:r>
          </w:p>
        </w:tc>
      </w:tr>
      <w:tr>
        <w:trPr>
          <w:trHeight w:val="84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Wykonawca oświadcza, że jest (zaznaczyć właściwe)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1216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5405</wp:posOffset>
                      </wp:positionV>
                      <wp:extent cx="76200" cy="158750"/>
                      <wp:effectExtent l="5080" t="5080" r="5080" b="5080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6.85pt;margin-top:5.15pt;width:5.95pt;height:12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mikroprzedsiębiorstwem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1216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5405</wp:posOffset>
                      </wp:positionV>
                      <wp:extent cx="76200" cy="158750"/>
                      <wp:effectExtent l="5080" t="5080" r="5080" b="5080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6.85pt;margin-top:5.15pt;width:5.95pt;height:12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małym przedsiębiorstwem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1216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5405</wp:posOffset>
                      </wp:positionV>
                      <wp:extent cx="76200" cy="158750"/>
                      <wp:effectExtent l="5080" t="5080" r="5080" b="5080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6.85pt;margin-top:5.15pt;width:5.95pt;height:12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średnim przedsiębiorstwem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 odbiór i zagospodarowanie 1 Mg odpadów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Cena netto ………………………………PLN</w:t>
            </w:r>
          </w:p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ind w:left="780" w:right="51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Podatek od towarów i usług</w:t>
            </w:r>
          </w:p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………</w:t>
            </w:r>
            <w:r>
              <w:rPr>
                <w:rFonts w:cs="Calibri" w:ascii="Calibri" w:hAnsi="Calibri"/>
                <w:b/>
                <w:sz w:val="20"/>
              </w:rPr>
              <w:t>...%…………...……………………PLN</w:t>
            </w:r>
          </w:p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Cena brutto  ………………………………PLN</w:t>
            </w:r>
          </w:p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ind w:left="780" w:right="51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spacing w:before="0" w:after="120"/>
              <w:ind w:left="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Łączna cena za wykonanie całości przedmiotu zamówienia w okresie </w:t>
            </w:r>
            <w:r>
              <w:rPr>
                <w:rFonts w:cs="Calibri" w:ascii="Calibri" w:hAnsi="Calibri"/>
                <w:b/>
                <w:bCs/>
              </w:rPr>
              <w:t xml:space="preserve">od dnia 01.01.2021 r. do dnia 31.12.2021 r. </w:t>
            </w:r>
            <w:r>
              <w:rPr>
                <w:rFonts w:cs="Calibri" w:ascii="Calibri" w:hAnsi="Calibri"/>
                <w:b/>
              </w:rPr>
              <w:t>wynosi:</w:t>
            </w:r>
          </w:p>
          <w:p>
            <w:pPr>
              <w:pStyle w:val="Normal"/>
              <w:suppressAutoHyphens w:val="false"/>
              <w:spacing w:before="0" w:after="120"/>
              <w:ind w:left="82" w:hanging="0"/>
              <w:rPr/>
            </w:pPr>
            <w:r>
              <w:rPr>
                <w:rFonts w:cs="Calibri" w:ascii="Calibri" w:hAnsi="Calibri"/>
              </w:rPr>
              <w:t>stawka za 1 Mg odebranych                                    i zagospodarowanych odpadów x 700 Mg (szacowana masa odpadów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Kwota netto ………………………………PLN</w:t>
            </w:r>
          </w:p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ind w:left="780" w:right="51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tawka i kwota podatku od towarów i usług </w:t>
            </w:r>
          </w:p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………</w:t>
            </w:r>
            <w:r>
              <w:rPr>
                <w:rFonts w:cs="Calibri" w:ascii="Calibri" w:hAnsi="Calibri"/>
                <w:b/>
                <w:sz w:val="20"/>
              </w:rPr>
              <w:t>...%…………...……………………PLN</w:t>
            </w:r>
          </w:p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Kwota brutto  ………………………………PLN</w:t>
            </w:r>
          </w:p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ind w:left="780" w:right="51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1126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Termin płatności faktur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(zaznaczyć właściwe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7 dni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4 dni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1 dni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30 dn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pojemniki na odpady typu szkło i biodegradowaln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/>
              <w:t>pojemniki oznaczone kolorem zielonym z napisem „Szkło”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jemniki oznaczone kolorem brązowym  z napisem „Bio”</w:t>
            </w:r>
            <w:r>
              <w:rPr>
                <w:color w:val="4472C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i adres instalacji, do której będą przekazywane odpady komunalne zmieszane i segregowane, odebrane z terenu gminy Winnica.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</w:t>
            </w:r>
          </w:p>
        </w:tc>
      </w:tr>
      <w:tr>
        <w:trPr>
          <w:trHeight w:val="7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Termin związania ofertą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0 dni</w:t>
            </w:r>
          </w:p>
        </w:tc>
      </w:tr>
      <w:tr>
        <w:trPr>
          <w:trHeight w:val="7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Termin realizacji przedmiotu zamówienia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 dnia 01.01.2021 roku do dnia 31.12.2021 roku.</w:t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cenie oferty zostały ujęte wszystkie koszty niezbędne do realizacji zamówienia,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ozyskaliśmy wszystkie informacje pozwalające na sporządzenie oferty oraz wykonanie ww.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oznaliśmy się z istotnymi dla stron postanowieniami umowy, które zostały zawarte w Załączniku Nr 6 do SIWZ i zobowiązujemy się, w przypadku wyboru naszej oferty, do zawarcia umowy na warunkach w niej określo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 xml:space="preserve">wadium o wartości </w:t>
      </w:r>
      <w:r>
        <w:rPr>
          <w:rFonts w:cs="Calibri" w:ascii="Calibri" w:hAnsi="Calibri"/>
          <w:sz w:val="22"/>
          <w:szCs w:val="22"/>
        </w:rPr>
        <w:t xml:space="preserve">15.000,00 </w:t>
      </w:r>
      <w:r>
        <w:rPr>
          <w:rFonts w:cs="Calibri" w:ascii="Calibri" w:hAnsi="Calibri"/>
          <w:sz w:val="22"/>
          <w:szCs w:val="22"/>
          <w:highlight w:val="white"/>
        </w:rPr>
        <w:t xml:space="preserve">zł (słownie: piętnaście tysięcy złotych i 00/100) </w:t>
      </w:r>
      <w:r>
        <w:rPr>
          <w:rFonts w:cs="Calibri" w:ascii="Calibri" w:hAnsi="Calibri"/>
          <w:sz w:val="22"/>
          <w:szCs w:val="22"/>
        </w:rPr>
        <w:t>zostało wniesione w dniu ………………........ r. w formie ………………………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płacone przelewem prosimy zwrócić na następujący rachunek 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w innych formach prosimy odesłać na adres: ………………………………………………………………………………...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d podpisaniem umowy wniesiemy zabezpieczenie należytego wykonania umowy w wysokości 5% od ceny ofertowej brutto za cały okres wykonania zamówienia, tj. …………...……………. zł (słownie złotych: ………………………………………..) w formie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zastrzegamy / nie zastrzegamy</w:t>
      </w:r>
      <w:r>
        <w:rPr>
          <w:rFonts w:cs="Calibri" w:ascii="Calibri" w:hAnsi="Calibri"/>
          <w:sz w:val="22"/>
          <w:szCs w:val="22"/>
        </w:rPr>
        <w:t>* w trybie art. 8 ust. 3 ustawy z dnia 29 stycznia 2004 roku Prawo zamówień publicznych (t. j. Dz. U. z 2019 r. poz. 1843 ze zm.) w odniesieniu do informacji zawartych w ofercie, iż nie mogą być one udostępniane innym uczestnikom postępowania. Zastrzeżeniu podlegają następujące informacje stanowiące tajemnicę przedsiębiorstwa w rozumieniu przepisów o zwalczaniu nieuczciwej konkurencji. Niżej wymienione dokumenty składające się na ofertę nie mogą być ogólnie udostępnione: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2" w:hanging="8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realizujemy samodzielnie*/zamówienie zrealizujemy przy udziale Podwykonawców*.</w:t>
      </w:r>
    </w:p>
    <w:p>
      <w:pPr>
        <w:pStyle w:val="Normal"/>
        <w:tabs>
          <w:tab w:val="clear" w:pos="708"/>
          <w:tab w:val="left" w:pos="851" w:leader="none"/>
        </w:tabs>
        <w:ind w:left="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75"/>
        <w:gridCol w:w="28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ść zamówienia (należy określić zakres prac, które zostaną wykonane przez Podwykonawców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-niewłaściwe wykreślić</w:t>
      </w:r>
    </w:p>
    <w:p>
      <w:pPr>
        <w:pStyle w:val="Normal"/>
        <w:spacing w:lineRule="auto" w:line="276"/>
        <w:ind w:left="8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raku skreślenia i niewypełnienia tabelki, oraz jeśli z treści innych dokumentów dołączonych do oferty nie będzie wynikało inaczej, Zamawiający uzna, że Wykonawca zamierza zrealizować zamówienie samodzielnie.</w:t>
      </w:r>
    </w:p>
    <w:p>
      <w:pPr>
        <w:pStyle w:val="Normal"/>
        <w:spacing w:lineRule="auto" w:line="276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</w:t>
        <w:tab/>
        <w:t>s</w:t>
      </w:r>
      <w:r>
        <w:rPr>
          <w:rFonts w:cs="Calibri" w:ascii="Calibri" w:hAnsi="Calibri"/>
          <w:sz w:val="22"/>
          <w:szCs w:val="22"/>
        </w:rPr>
        <w:t xml:space="preserve">kładamy niniejszą ofertę przetargową </w:t>
      </w:r>
      <w:r>
        <w:rPr>
          <w:rFonts w:cs="Calibri" w:ascii="Calibri" w:hAnsi="Calibri"/>
          <w:bCs/>
          <w:sz w:val="22"/>
          <w:szCs w:val="22"/>
        </w:rPr>
        <w:t>we własnym imieniu/jako partner konsorcjum* (</w:t>
      </w:r>
      <w:r>
        <w:rPr>
          <w:rFonts w:cs="Calibri" w:ascii="Calibri" w:hAnsi="Calibri"/>
          <w:iCs/>
          <w:sz w:val="22"/>
          <w:szCs w:val="22"/>
        </w:rPr>
        <w:t>nazwa lidera: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………….)</w:t>
      </w:r>
    </w:p>
    <w:p>
      <w:pPr>
        <w:pStyle w:val="Normal"/>
        <w:spacing w:lineRule="auto" w:line="276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 niepotrzebne skreślić</w:t>
      </w:r>
    </w:p>
    <w:p>
      <w:pPr>
        <w:pStyle w:val="Normal"/>
        <w:spacing w:lineRule="auto" w:line="276"/>
        <w:ind w:left="851" w:hanging="851"/>
        <w:rPr/>
      </w:pPr>
      <w:r>
        <w:rPr>
          <w:rFonts w:cs="Calibri" w:ascii="Calibri" w:hAnsi="Calibri"/>
          <w:color w:val="000000"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</w:rPr>
        <w:t>.</w:t>
        <w:tab/>
        <w:t>w przypadku wybrania naszej oferty zobowiązujemy się do ustanowienia osoby odpowiedzialnej za wykonanie zamówienia w osobie: ............................................................... tel. ………………………………..</w:t>
      </w:r>
    </w:p>
    <w:p>
      <w:pPr>
        <w:pStyle w:val="Normal"/>
        <w:spacing w:lineRule="auto" w:line="276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</w:t>
        <w:tab/>
        <w:t>oferta została złożona na ……… stronach.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9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9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9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609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ieczątka i podpis osoby uprawnionej do składania oświadczeń woli</w:t>
      </w:r>
    </w:p>
    <w:p>
      <w:pPr>
        <w:pStyle w:val="Normal"/>
        <w:ind w:left="3540" w:firstLine="255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imieniu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52" w:hanging="360"/>
      </w:pPr>
      <w:rPr>
        <w:sz w:val="24"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GB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StopkaZnak">
    <w:name w:val="Stopka Znak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ytu">
    <w:name w:val="Tytu?"/>
    <w:basedOn w:val="Normal"/>
    <w:qFormat/>
    <w:pPr>
      <w:jc w:val="center"/>
    </w:pPr>
    <w:rPr>
      <w:b/>
      <w:sz w:val="28"/>
      <w:lang w:val="pl-PL"/>
    </w:rPr>
  </w:style>
  <w:style w:type="paragraph" w:styleId="Tekstpodstawowy22">
    <w:name w:val="Tekst podstawowy 22"/>
    <w:basedOn w:val="Normal"/>
    <w:qFormat/>
    <w:pPr/>
    <w:rPr>
      <w:sz w:val="22"/>
      <w:lang w:val="pl-PL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5:00Z</dcterms:created>
  <dc:creator>User</dc:creator>
  <dc:description/>
  <cp:keywords/>
  <dc:language>en-US</dc:language>
  <cp:lastModifiedBy>MD</cp:lastModifiedBy>
  <cp:lastPrinted>2019-11-14T10:22:00Z</cp:lastPrinted>
  <dcterms:modified xsi:type="dcterms:W3CDTF">2020-11-16T09:15:00Z</dcterms:modified>
  <cp:revision>3</cp:revision>
  <dc:subject/>
  <dc:title/>
</cp:coreProperties>
</file>